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Here is a brief overview of Alberta Environment current GOES status. We currently have 325 GOES DCP's assigned ID's. Of these assignments 305 are active, 40 of which collect hydrometric data, 210 provide meteorological data, 50 are collecting groundwater information and 5 transmitting ice information. This leaves 20 ID's 11 of which will be used to replace the remaining 100 baud platforms and 9 spares for future growth this year.</w:t>
      </w:r>
    </w:p>
    <w:p>
      <w:pPr>
        <w:pStyle w:val="NormalWeb"/>
        <w:rPr>
          <w:rFonts w:ascii="Verdana" w:hAnsi="Verdana" w:cs="Verdana"/>
          <w:sz w:val="20"/>
          <w:szCs w:val="20"/>
        </w:rPr>
      </w:pPr>
      <w:r>
        <w:rPr>
          <w:rFonts w:cs="Verdana" w:ascii="Verdana" w:hAnsi="Verdana"/>
          <w:sz w:val="20"/>
          <w:szCs w:val="20"/>
        </w:rPr>
        <w:t>Funding for modernization and expansion of our current network has been allocated from this year's budget. This money will enable Alberta Environment to upgrade the remaining 11 platforms to HDR thereby completing our requirements and finishing before the 2013 deadline. There are also plans for the installation of 5 new stations this year which I have pre-assigned time slots too,  leaving us with 4 spares.</w:t>
      </w:r>
    </w:p>
    <w:p>
      <w:pPr>
        <w:pStyle w:val="NormalWeb"/>
        <w:rPr/>
      </w:pPr>
      <w:r>
        <w:rPr>
          <w:rFonts w:cs="Verdana" w:ascii="Verdana" w:hAnsi="Verdana"/>
          <w:sz w:val="20"/>
          <w:szCs w:val="20"/>
        </w:rPr>
        <w:t>All PDT's have been completed and we will continue to be a responsible user of this syste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24:00Z</dcterms:created>
  <dc:creator>jimwydick</dc:creator>
  <dc:description/>
  <cp:keywords/>
  <dc:language>en-US</dc:language>
  <cp:lastModifiedBy>jimwydick</cp:lastModifiedBy>
  <dcterms:modified xsi:type="dcterms:W3CDTF">2011-05-23T21:27:00Z</dcterms:modified>
  <cp:revision>1</cp:revision>
  <dc:subject/>
  <dc:title>Here is a brief overview of Alberta Environment current GOES status</dc:title>
</cp:coreProperties>
</file>