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b/>
          <w:sz w:val="28"/>
        </w:rPr>
        <w:t>Minutes of the College Park, MD 119</w:t>
      </w:r>
      <w:r>
        <w:rPr>
          <w:b/>
          <w:sz w:val="28"/>
          <w:vertAlign w:val="superscript"/>
        </w:rPr>
        <w:t>th</w:t>
      </w:r>
      <w:r>
        <w:rPr>
          <w:b/>
          <w:sz w:val="28"/>
        </w:rPr>
        <w:t xml:space="preserve"> STIWG Meeting, April 22, 2015.</w:t>
      </w:r>
    </w:p>
    <w:p>
      <w:pPr>
        <w:pStyle w:val="Normal"/>
        <w:rPr>
          <w:b/>
          <w:b/>
          <w:sz w:val="28"/>
        </w:rPr>
      </w:pPr>
      <w:r>
        <w:rPr>
          <w:b/>
          <w:sz w:val="28"/>
        </w:rPr>
      </w:r>
    </w:p>
    <w:p>
      <w:pPr>
        <w:pStyle w:val="Normal"/>
        <w:rPr>
          <w:b/>
          <w:b/>
          <w:u w:val="single"/>
        </w:rPr>
      </w:pPr>
      <w:r>
        <w:rPr>
          <w:b/>
          <w:u w:val="single"/>
        </w:rPr>
      </w:r>
    </w:p>
    <w:p>
      <w:pPr>
        <w:pStyle w:val="Normal"/>
        <w:rPr>
          <w:b/>
          <w:b/>
          <w:u w:val="single"/>
        </w:rPr>
      </w:pPr>
      <w:r>
        <w:rPr>
          <w:b/>
          <w:u w:val="single"/>
        </w:rPr>
        <w:t xml:space="preserve">I.  Opening Remarks and Administrative Issues – Lysanias Broyles, USUSACE – STIWG Chairperson </w:t>
      </w:r>
    </w:p>
    <w:p>
      <w:pPr>
        <w:pStyle w:val="Normal"/>
        <w:rPr/>
      </w:pPr>
      <w:r>
        <w:rPr/>
        <w:t xml:space="preserve">The meeting was held at the NOAA Center for Weather and Climate Prediction in College Park, MD on Wednesday, April 22, 2015. The meeting began at 8:30 A.M. </w:t>
      </w:r>
    </w:p>
    <w:p>
      <w:pPr>
        <w:pStyle w:val="Normal"/>
        <w:rPr/>
      </w:pPr>
      <w:r>
        <w:rPr/>
        <w:t>Chris O'Connor of NOAA/NESDIS welcomed all in attendance and provided logistical information for the building and the local area.</w:t>
      </w:r>
    </w:p>
    <w:p>
      <w:pPr>
        <w:pStyle w:val="Normal"/>
        <w:rPr/>
      </w:pPr>
      <w:r>
        <w:rPr/>
        <w:t xml:space="preserve">Lysanias Broyles of the USACE chaired the meeting.  The meeting was started with a round of self introductions, and attendance sign-up sheets were circulated.  There were 35 attendees that signed the sheets which can be considered high for a formal STIWG meeting.  A brief review of the last meeting that was held in Austin Texas in May, 2014 was made along with acceptance of the minutes from the last meeting.  Minutes from the previous meetings can be found at </w:t>
      </w:r>
      <w:hyperlink r:id="rId2">
        <w:r>
          <w:rPr>
            <w:rStyle w:val="InternetLink"/>
          </w:rPr>
          <w:t>http://www.noaasis.noaa.gov/DCS/htmfiles/twg_archive.html</w:t>
        </w:r>
      </w:hyperlink>
      <w:r>
        <w:rPr/>
        <w:t xml:space="preserve"> and at </w:t>
      </w:r>
      <w:hyperlink r:id="rId3">
        <w:r>
          <w:rPr>
            <w:rStyle w:val="InternetLink"/>
          </w:rPr>
          <w:t>http://acwi.gov/hydrology/stiwg/Meetings/index.html</w:t>
        </w:r>
      </w:hyperlink>
      <w:r>
        <w:rPr/>
        <w:t xml:space="preserve">. </w:t>
      </w:r>
    </w:p>
    <w:p>
      <w:pPr>
        <w:pStyle w:val="Normal"/>
        <w:rPr/>
      </w:pPr>
      <w:r>
        <w:rPr/>
      </w:r>
    </w:p>
    <w:p>
      <w:pPr>
        <w:pStyle w:val="Normal"/>
        <w:rPr>
          <w:b/>
          <w:b/>
          <w:u w:val="single"/>
        </w:rPr>
      </w:pPr>
      <w:r>
        <w:rPr>
          <w:b/>
          <w:u w:val="single"/>
        </w:rPr>
        <w:t>II.  HADS Update - Impacts of Move to National Water Center - Brian Jackson -NOAA/NWS.</w:t>
      </w:r>
    </w:p>
    <w:p>
      <w:pPr>
        <w:pStyle w:val="Normal"/>
        <w:rPr/>
      </w:pPr>
      <w:r>
        <w:rPr/>
        <w:t>The presentation began with a brief explanation of what HADS is.  HADS is currently centered in the Office of Hydrology but is going through a reorganization that will eventually result in a College Park, MD location.  The scheduled date for the move to College Park is September 30, 2016.  There is apparently some confusion as the program changes are implemented so it was reported that the system will continue to operated as it has for awhile.  The reorganization and resulting move is a work in progress without detailed information being available on their web site.</w:t>
      </w:r>
    </w:p>
    <w:p>
      <w:pPr>
        <w:pStyle w:val="Normal"/>
        <w:rPr/>
      </w:pPr>
      <w:r>
        <w:rPr/>
      </w:r>
    </w:p>
    <w:p>
      <w:pPr>
        <w:pStyle w:val="Normal"/>
        <w:rPr>
          <w:b/>
          <w:b/>
          <w:u w:val="single"/>
        </w:rPr>
      </w:pPr>
      <w:r>
        <w:rPr>
          <w:b/>
          <w:u w:val="single"/>
        </w:rPr>
        <w:t>III.  DOMSAT to LRIT Migration - Lysanias Broyles - USACE, and Kay Metcalf -   NOAA/NESDIS</w:t>
      </w:r>
    </w:p>
    <w:p>
      <w:pPr>
        <w:pStyle w:val="Normal"/>
        <w:rPr/>
      </w:pPr>
      <w:r>
        <w:rPr/>
        <w:t xml:space="preserve">Lysanias surveyed the STIWG members that were there with a show of hands for those who have made the move from DOMSAT to LRIT.  There was mention made of the persistent LRIT latency problems.  But the problem seems to be becoming less than it formerly was.  Lysanias reported that the USACE had purchased LRIT systems for some of his districts and therefore is moving toward LRIT dominance. About half of the 40 USACE districts are currently implementing the LRIT systems.  It was also mentioned that the advanced GOES imager data that is used in model verification is dependent on the DOMSAT service.  So loss of the DOMSAT service is of prime concern to this particular group.  </w:t>
      </w:r>
    </w:p>
    <w:p>
      <w:pPr>
        <w:pStyle w:val="Normal"/>
        <w:rPr/>
      </w:pPr>
      <w:r>
        <w:rPr/>
      </w:r>
    </w:p>
    <w:p>
      <w:pPr>
        <w:pStyle w:val="Normal"/>
        <w:rPr/>
      </w:pPr>
      <w:r>
        <w:rPr/>
        <w:t>Kay Metcalf announced that a new DOMSAT contract has been awarded for the period  May 2015 to May 2016.  This can be followed by exercising an option to extend to 2017.  Whether to exercise the option will be decided in 2016.  The group was reminded that there is a need for additional DOMSAT funding from the user community.  This was followed by an explanation of how the various agencies contribute DOMSAT funding, but it was explained that there is still a need for additional money.  Kay requested agencies to contact her if they can commit some funds.</w:t>
      </w:r>
    </w:p>
    <w:p>
      <w:pPr>
        <w:pStyle w:val="Normal"/>
        <w:rPr/>
      </w:pPr>
      <w:r>
        <w:rPr/>
        <w:t>Comments on the transition to the CS2 version DCP transmitter standards were next presented.  The transition to the new standards has made progress with over 4000 platforms having been changeover.  These actions have resulted in some additional channels becoming available.  The request was made to accelerate the move from version CS1 to version CS2 which could result in more 15 minute assignments being allocated.  It was also reported that more versatile demods have been added at Wallops CDA and also at the NSOF facility to help facilitate the data changes.</w:t>
      </w:r>
    </w:p>
    <w:p>
      <w:pPr>
        <w:pStyle w:val="Normal"/>
        <w:rPr/>
      </w:pPr>
      <w:r>
        <w:rPr/>
        <w:t xml:space="preserve">It was reported that an LRIT transition security plan had been developed and that the future LRIT to HRIT was currently being developed.  Also, it was added that LRIT dependability has been monitored and is good.  Users mentioned problems associated with meeting security requirements and this was a frequent comment.  The former LRIT latency problems seem to have been lessened substantially.  The latest LRIT tests have indicated a latency of 40 seconds.  The use of DCSTools in staging and accessing data for a server was mentioned by one user. </w:t>
      </w:r>
    </w:p>
    <w:p>
      <w:pPr>
        <w:pStyle w:val="Normal"/>
        <w:rPr/>
      </w:pPr>
      <w:r>
        <w:rPr/>
        <w:t xml:space="preserve">Members reported various experiences accessing LRIT DCS data using systems developed by different manufacturers.  It was apparent that more users are going from DOMSAT to LRIT with the now reduced latency.  The BLM said that they are working with their security office to handle a problem in using the Microcom LRIT system.  Users mentioned that sometimes their security staff does not understand how the  systems function and must have it explained to them.  </w:t>
      </w:r>
    </w:p>
    <w:p>
      <w:pPr>
        <w:pStyle w:val="Normal"/>
        <w:rPr/>
      </w:pPr>
      <w:r>
        <w:rPr/>
      </w:r>
    </w:p>
    <w:p>
      <w:pPr>
        <w:pStyle w:val="Normal"/>
        <w:rPr/>
      </w:pPr>
      <w:r>
        <w:rPr>
          <w:b/>
        </w:rPr>
        <w:t>Commendation for Warren Dorsey</w:t>
      </w:r>
      <w:r>
        <w:rPr/>
        <w:t xml:space="preserve"> - </w:t>
      </w:r>
      <w:r>
        <w:rPr>
          <w:b/>
        </w:rPr>
        <w:t>NOAA/NESDIS (Retired)</w:t>
      </w:r>
      <w:r>
        <w:rPr/>
        <w:t xml:space="preserve"> </w:t>
      </w:r>
    </w:p>
    <w:p>
      <w:pPr>
        <w:pStyle w:val="Normal"/>
        <w:rPr/>
      </w:pPr>
      <w:r>
        <w:rPr/>
        <w:t xml:space="preserve">Kay Metcalf presented Warren with a certificate acknowledging his many contributions over the 1982-2015 years of service to the DCS.  Warren made some remarks along with anecdotal comments on the history of the DCS and the DCS staff. </w:t>
      </w:r>
    </w:p>
    <w:p>
      <w:pPr>
        <w:pStyle w:val="Normal"/>
        <w:rPr>
          <w:b/>
          <w:b/>
        </w:rPr>
      </w:pPr>
      <w:r>
        <w:rPr>
          <w:b/>
        </w:rPr>
      </w:r>
    </w:p>
    <w:p>
      <w:pPr>
        <w:pStyle w:val="Normal"/>
        <w:rPr>
          <w:b/>
          <w:b/>
          <w:u w:val="single"/>
        </w:rPr>
      </w:pPr>
      <w:r>
        <w:rPr>
          <w:b/>
          <w:u w:val="single"/>
        </w:rPr>
        <w:t>IV.  OpenDCS - Standardization for Future Compatibility and Interoperability - Lysanias Broyles - USUSACE, and Kay Metcalf - NOAA/NESDIS</w:t>
      </w:r>
    </w:p>
    <w:p>
      <w:pPr>
        <w:pStyle w:val="Normal"/>
        <w:rPr/>
      </w:pPr>
      <w:r>
        <w:rPr/>
        <w:t>A background review of the OpenDCS as applied to the LRGS was presented.  Mike Maloney's contributions were traced with his work for ISI, Sutron and Cove.  He is now  writing extended DCS source code.  It was mentioned that OpenDCS is different from the Sutron version.  It was said that the software is free but maintenance is a paid item.  The USACE remarked that they would like to have the capability for any LRGS to be able to communicate with any other LRGS.  The desire for a common protocol that would be standard was also mentioned that would allow the various software versions to communicate with each other.</w:t>
      </w:r>
    </w:p>
    <w:p>
      <w:pPr>
        <w:pStyle w:val="Normal"/>
        <w:rPr/>
      </w:pPr>
      <w:r>
        <w:rPr/>
        <w:t>A question regarding government ownership of software developed under a paid contract was discussed.  It was agreed that the government does not own the software unless the contract is written that way.  It is important that the contract be worded correctly and for interoperability, mention the systems that will need to communicate with and also  to possibly specify open software standards.  A possible action was discussed to determine what parts of the DCS software are open, but it was decided not to assign it yet.  The DADDS operation that is now setup to allow data downloads from virtually anywhere without any special client was explained.  Microcom is developing a machine to machine interface that could be read within 6 months.</w:t>
      </w:r>
    </w:p>
    <w:p>
      <w:pPr>
        <w:pStyle w:val="Normal"/>
        <w:rPr>
          <w:b/>
          <w:b/>
        </w:rPr>
      </w:pPr>
      <w:r>
        <w:rPr>
          <w:b/>
        </w:rPr>
        <w:t>Action:  STIWG is to set up a working group to review DCS standards.  Initial members were to be Karl Tarbet and Phillip Dayton with more members to be determined.  They will create standards as an extension of the last work that was done about two years ago.</w:t>
      </w:r>
    </w:p>
    <w:p>
      <w:pPr>
        <w:pStyle w:val="Normal"/>
        <w:rPr>
          <w:b/>
          <w:b/>
        </w:rPr>
      </w:pPr>
      <w:r>
        <w:rPr>
          <w:b/>
        </w:rPr>
      </w:r>
    </w:p>
    <w:p>
      <w:pPr>
        <w:pStyle w:val="Normal"/>
        <w:rPr>
          <w:b/>
          <w:b/>
          <w:u w:val="single"/>
        </w:rPr>
      </w:pPr>
      <w:r>
        <w:rPr>
          <w:b/>
          <w:u w:val="single"/>
        </w:rPr>
        <w:t>V.  DCP Command/Interrogate Status - Kay Metcalf - NOAA/NESDIS</w:t>
      </w:r>
    </w:p>
    <w:p>
      <w:pPr>
        <w:pStyle w:val="Normal"/>
        <w:rPr/>
      </w:pPr>
      <w:r>
        <w:rPr/>
        <w:t>It was reported that Microcom is doing a study to explore possibilities for future development.  Bryan Kopp and Duane Preble were mentioned as contributing to the work, and that an upcoming presentation was set for the TWG meeting on Friday, May 24.  The existing NESDIS contract allows work to be assigned as needed.  The current task includes looking at existing technologies to see if new or additional technologies exist beyond what Sutron explored in the previous SBIR study.  Kay Metcalf requested advice from the STIWG on the best way to handle competing vendors.  The new system will require a ground component in addition to receivers.  DADDS must be expanded in order to handle the transmissions as the former DAPS had built into it.  Note was made of system changes that have been made since the Sutron study.  Mention was also made of possible GOES-R HRIT development work that should be available.  It was mentioned that Sutron is still interested in the project.  Some of the advantages of the two way command system were reviewed especially that of being able to control an errant or rogue transmitter.  There was a brief discussion of testing being done with Iridium that has generated some good results especially for the more remote sites.  A group discussion ensued with comparisons of the GOES DCS and the Iridium.  The decision was reached that the STIWG and DCS in general still have the DCS two way requirements.  It was suggested to just use a basic set of requirements that could be implemented; and then let the vendors develop the enhanced functions. The contractual approach that is used needs to be validated (e.g. how to handle Sutron's interest). The USGS reported that their recent survey indicated a strong interest in the two way communication function.  There followed a discussion on the means of funding the DCP Command project.</w:t>
      </w:r>
    </w:p>
    <w:p>
      <w:pPr>
        <w:pStyle w:val="Normal"/>
        <w:rPr>
          <w:b/>
          <w:b/>
          <w:u w:val="single"/>
        </w:rPr>
      </w:pPr>
      <w:r>
        <w:rPr>
          <w:b/>
          <w:u w:val="single"/>
        </w:rPr>
      </w:r>
    </w:p>
    <w:p>
      <w:pPr>
        <w:pStyle w:val="Normal"/>
        <w:rPr>
          <w:b/>
          <w:b/>
          <w:u w:val="single"/>
        </w:rPr>
      </w:pPr>
      <w:r>
        <w:rPr>
          <w:b/>
          <w:u w:val="single"/>
        </w:rPr>
        <w:t>VI.  Binary Data Transmission Status - Dan Schwitalla - USGS</w:t>
      </w:r>
    </w:p>
    <w:p>
      <w:pPr>
        <w:pStyle w:val="Normal"/>
        <w:rPr/>
      </w:pPr>
      <w:r>
        <w:rPr/>
        <w:t>There was nothing to report on the binary transmission format.  It was reported that it has been very hard to arrive at a format that people will accept.</w:t>
      </w:r>
    </w:p>
    <w:p>
      <w:pPr>
        <w:pStyle w:val="Normal"/>
        <w:rPr>
          <w:b/>
          <w:b/>
          <w:u w:val="single"/>
        </w:rPr>
      </w:pPr>
      <w:r>
        <w:rPr>
          <w:b/>
          <w:u w:val="single"/>
        </w:rPr>
      </w:r>
    </w:p>
    <w:p>
      <w:pPr>
        <w:pStyle w:val="Normal"/>
        <w:rPr>
          <w:b/>
          <w:b/>
          <w:u w:val="single"/>
        </w:rPr>
      </w:pPr>
      <w:r>
        <w:rPr>
          <w:b/>
          <w:u w:val="single"/>
        </w:rPr>
        <w:t>VII.  International Telecommunication Union Briefing - Carol Swan -Program Ahalyst/Spectrum Manager - USGS</w:t>
      </w:r>
      <w:r>
        <w:rPr>
          <w:b/>
          <w:color w:val="000080"/>
          <w:u w:val="single"/>
        </w:rPr>
        <w:t xml:space="preserve"> </w:t>
      </w:r>
    </w:p>
    <w:p>
      <w:pPr>
        <w:pStyle w:val="Normal"/>
        <w:rPr/>
      </w:pPr>
      <w:r>
        <w:rPr/>
        <w:t>A briefing on the recent radio frequency band auction for $45 billion and possible future auctions was presented.  The competition for the scarce RF resources is fierce.  TV and cellular phone companies are eager to expand their services using the bands that environmental satellites have been and are currently using.</w:t>
      </w:r>
    </w:p>
    <w:p>
      <w:pPr>
        <w:pStyle w:val="Normal"/>
        <w:rPr/>
      </w:pPr>
      <w:r>
        <w:rPr/>
        <w:t xml:space="preserve">The NWS complained about the recent loss of a satellite band portion.  The past monitoring of spectrum usage has been poorly accomplished.  Environmental protections could be compromised by the loss of data transmission bands.  It was said that the wireless industry is hungry for additional band width space and that every bit of the RF spectrum is vulnerable.  The GOES 1675-1680 band is very much desired and already is in jeopardy.  Public comments should be used whenever the opportunity is available.  The potential of the OFCM (Office of the Federal Coordinator for Meteorology) providing support was suggested.  They could show the importance of the DCS satellite data to health and wealth.  It was decided that each agency should put together a list of what they do with the DCS system including how they use the RF band.  These lists can then be compiled into a master list to support keeping the GOES DCS band.  There was also a brief discussion of the amount of DOD DCS usage. </w:t>
      </w:r>
    </w:p>
    <w:p>
      <w:pPr>
        <w:pStyle w:val="Normal"/>
        <w:rPr/>
      </w:pPr>
      <w:r>
        <w:rPr/>
      </w:r>
    </w:p>
    <w:p>
      <w:pPr>
        <w:pStyle w:val="Normal"/>
        <w:rPr>
          <w:b/>
          <w:b/>
          <w:u w:val="single"/>
        </w:rPr>
      </w:pPr>
      <w:r>
        <w:rPr>
          <w:b/>
          <w:u w:val="single"/>
        </w:rPr>
        <w:t>VIII.  DOMSAT Continuance - Kay Metcalf - NOAA/NESDIS</w:t>
      </w:r>
    </w:p>
    <w:p>
      <w:pPr>
        <w:pStyle w:val="Normal"/>
        <w:rPr/>
      </w:pPr>
      <w:r>
        <w:rPr/>
        <w:t xml:space="preserve">The DOMSAT service is in place until May 2016.  After that it is available as an option in the contract for another year at the discretion of the DCS users who will have to apply some funding.  The contract has nine more contract option years that can be exercised in the same manner.  </w:t>
      </w:r>
    </w:p>
    <w:p>
      <w:pPr>
        <w:pStyle w:val="Normal"/>
        <w:rPr/>
      </w:pPr>
      <w:r>
        <w:rPr/>
      </w:r>
    </w:p>
    <w:p>
      <w:pPr>
        <w:pStyle w:val="Normal"/>
        <w:rPr>
          <w:b/>
          <w:b/>
          <w:u w:val="single"/>
        </w:rPr>
      </w:pPr>
      <w:r>
        <w:rPr>
          <w:b/>
          <w:u w:val="single"/>
        </w:rPr>
        <w:t>IX.  Certification Standards 2/ Certification Standards 1 issues (CS2/CS1) - Kay Metcalf - NOAA/NESDIS</w:t>
      </w:r>
    </w:p>
    <w:p>
      <w:pPr>
        <w:pStyle w:val="Normal"/>
        <w:rPr/>
      </w:pPr>
      <w:r>
        <w:rPr/>
        <w:t>Much of the details of CS1 to CS2 transition had been covered in the earlier part of the meeting.  Kay explained that users can use DADDS to get CS2 message information, and that there is a graphic that displays the center frequency details involved with the transition.  There is an effort to have users change any 100 bps random applications to 300 bps.</w:t>
      </w:r>
    </w:p>
    <w:p>
      <w:pPr>
        <w:pStyle w:val="Normal"/>
        <w:rPr>
          <w:b/>
          <w:b/>
          <w:u w:val="single"/>
        </w:rPr>
      </w:pPr>
      <w:r>
        <w:rPr>
          <w:b/>
          <w:u w:val="single"/>
        </w:rPr>
      </w:r>
    </w:p>
    <w:p>
      <w:pPr>
        <w:pStyle w:val="Normal"/>
        <w:rPr>
          <w:b/>
          <w:b/>
          <w:u w:val="single"/>
        </w:rPr>
      </w:pPr>
      <w:r>
        <w:rPr>
          <w:b/>
          <w:u w:val="single"/>
        </w:rPr>
        <w:t>X.  Funding Transfer Mechanism - Kay Metcalf - NOAA/NESDIS.</w:t>
      </w:r>
    </w:p>
    <w:p>
      <w:pPr>
        <w:pStyle w:val="Normal"/>
        <w:rPr/>
      </w:pPr>
      <w:r>
        <w:rPr/>
        <w:t xml:space="preserve">The Army Corps of Engineers is initiating a new DCS funding agreement.  And it was reported that the USGS who hosts the EDDN is not receiving any new external funding.  However, the USFS has contributed $10,000.  The USGS is spending about $70,000 to operate the EDDN.  It was pointed out that STIWG members can use a variety of existing funding mechanisms to transfer money.  State agencies have somewhat different mechanisms.  </w:t>
      </w:r>
    </w:p>
    <w:p>
      <w:pPr>
        <w:pStyle w:val="Normal"/>
        <w:rPr/>
      </w:pPr>
      <w:r>
        <w:rPr/>
        <w:t>There was a discussion of some existing 100 bps transmitters and what can be done to get them to change to 300 bps or else terminate their service.  Kay reported that there are about 50 of the 100 bps platforms left.</w:t>
      </w:r>
    </w:p>
    <w:p>
      <w:pPr>
        <w:pStyle w:val="Normal"/>
        <w:rPr/>
      </w:pPr>
      <w:r>
        <w:rPr/>
      </w:r>
    </w:p>
    <w:p>
      <w:pPr>
        <w:pStyle w:val="Normal"/>
        <w:jc w:val="center"/>
        <w:rPr>
          <w:b/>
          <w:b/>
        </w:rPr>
      </w:pPr>
      <w:r>
        <w:rPr>
          <w:b/>
        </w:rPr>
        <w:t>STIWG Action Items.</w:t>
      </w:r>
    </w:p>
    <w:p>
      <w:pPr>
        <w:pStyle w:val="Normal"/>
        <w:rPr>
          <w:b/>
          <w:b/>
        </w:rPr>
      </w:pPr>
      <w:r>
        <w:rPr>
          <w:b/>
        </w:rPr>
      </w:r>
    </w:p>
    <w:p>
      <w:pPr>
        <w:pStyle w:val="Normal"/>
        <w:rPr>
          <w:b/>
          <w:b/>
        </w:rPr>
      </w:pPr>
      <w:r>
        <w:rPr>
          <w:b/>
        </w:rPr>
        <w:t>Action:  STIWG is to set up a working group to review DCS standards.  Initial members were to be Karl Tarbet and Phillip Dayton with more members to be determined.  They will create standards as an extension of the last work that was done about two years ago.</w:t>
      </w:r>
    </w:p>
    <w:p>
      <w:pPr>
        <w:pStyle w:val="Normal"/>
        <w:rPr>
          <w:b/>
          <w:b/>
        </w:rPr>
      </w:pPr>
      <w:r>
        <w:rPr>
          <w:b/>
        </w:rPr>
        <w:t xml:space="preserve"> </w:t>
      </w:r>
    </w:p>
    <w:p>
      <w:pPr>
        <w:pStyle w:val="Normal"/>
        <w:rPr>
          <w:b/>
          <w:b/>
        </w:rPr>
      </w:pPr>
      <w:r>
        <w:rPr>
          <w:b/>
        </w:rPr>
        <w:t>Future Meetings</w:t>
      </w:r>
    </w:p>
    <w:p>
      <w:pPr>
        <w:pStyle w:val="Normal"/>
        <w:rPr/>
      </w:pPr>
      <w:r>
        <w:rPr/>
        <w:t>It was decided to continue having "in person" STIWG meetings once per year and have  teleconferences as needed.  The next in-person meeting is to be in the spring of 2016 in the Salt Lake City, UT area.</w:t>
      </w:r>
    </w:p>
    <w:p>
      <w:pPr>
        <w:pStyle w:val="Normal"/>
        <w:rPr>
          <w:b/>
          <w:b/>
          <w:u w:val="single"/>
        </w:rPr>
      </w:pPr>
      <w:r>
        <w:rPr>
          <w:b/>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asis.noaa.gov/DCS/htmfiles/twg_archive.html" TargetMode="External"/><Relationship Id="rId3" Type="http://schemas.openxmlformats.org/officeDocument/2006/relationships/hyperlink" Target="http://acwi.gov/hydrology/stiwg/Meetings/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00:00Z</dcterms:created>
  <dc:creator>Direct Services Division</dc:creator>
  <dc:description/>
  <dc:language>en-US</dc:language>
  <cp:lastModifiedBy>jim</cp:lastModifiedBy>
  <cp:lastPrinted>2015-05-06T10:11:00Z</cp:lastPrinted>
  <dcterms:modified xsi:type="dcterms:W3CDTF">2015-05-07T02:00:00Z</dcterms:modified>
  <cp:revision>2</cp:revision>
  <dc:subject/>
  <dc:title>99th DCS TWG Meeting</dc:title>
</cp:coreProperties>
</file>