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pPr>
      <w:r>
        <w:rPr>
          <w:b/>
          <w:sz w:val="32"/>
          <w:szCs w:val="32"/>
        </w:rPr>
        <w:t>Minutes of the 115</w:t>
      </w:r>
      <w:r>
        <w:rPr>
          <w:b/>
          <w:sz w:val="32"/>
          <w:szCs w:val="32"/>
          <w:vertAlign w:val="superscript"/>
        </w:rPr>
        <w:t>th</w:t>
      </w:r>
      <w:r>
        <w:rPr>
          <w:b/>
          <w:sz w:val="32"/>
          <w:szCs w:val="32"/>
        </w:rPr>
        <w:t xml:space="preserve"> GOES DCS Technical Working</w:t>
      </w:r>
    </w:p>
    <w:p>
      <w:pPr>
        <w:pStyle w:val="Normal"/>
        <w:ind w:left="2160" w:hanging="2160"/>
        <w:jc w:val="center"/>
        <w:rPr>
          <w:b/>
          <w:b/>
          <w:sz w:val="32"/>
          <w:szCs w:val="32"/>
        </w:rPr>
      </w:pPr>
      <w:r>
        <w:rPr>
          <w:b/>
          <w:sz w:val="32"/>
          <w:szCs w:val="32"/>
        </w:rPr>
        <w:t xml:space="preserve">  </w:t>
      </w:r>
      <w:r>
        <w:rPr>
          <w:b/>
          <w:sz w:val="32"/>
          <w:szCs w:val="32"/>
        </w:rPr>
        <w:t>Group Meeting: Session II - Thursday, May 12, 2011</w:t>
      </w:r>
    </w:p>
    <w:p>
      <w:pPr>
        <w:pStyle w:val="Normal"/>
        <w:jc w:val="center"/>
        <w:rPr>
          <w:b/>
          <w:b/>
          <w:sz w:val="32"/>
          <w:szCs w:val="22"/>
        </w:rPr>
      </w:pPr>
      <w:r>
        <w:rPr>
          <w:b/>
          <w:sz w:val="32"/>
          <w:szCs w:val="22"/>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pPr>
      <w:r>
        <w:rPr/>
        <w:t xml:space="preserve">The continuation of the </w:t>
      </w:r>
      <w:r>
        <w:rPr>
          <w:szCs w:val="22"/>
        </w:rPr>
        <w:t>115</w:t>
      </w:r>
      <w:r>
        <w:rPr>
          <w:szCs w:val="22"/>
          <w:vertAlign w:val="superscript"/>
        </w:rPr>
        <w:t>th</w:t>
      </w:r>
      <w:r>
        <w:rPr>
          <w:szCs w:val="22"/>
        </w:rPr>
        <w:t xml:space="preserve"> meeting of the DCS Technical Working Group (TWG)</w:t>
      </w:r>
      <w:r>
        <w:rPr>
          <w:i/>
          <w:szCs w:val="22"/>
        </w:rPr>
        <w:t xml:space="preserve"> </w:t>
      </w:r>
      <w:r>
        <w:rPr>
          <w:szCs w:val="22"/>
        </w:rPr>
        <w:t>held at the San Diego Mission Bay Hilton in San Diego, California convened on Thursday, May 11, 2011. A total of 34 attendees signed the attendance sheets.  Kay Metcalf</w:t>
      </w:r>
      <w:r>
        <w:rPr/>
        <w:t xml:space="preserve"> welcomed all and explained the meeting format and the history of the DCS tri-agency concept as an effort to improve interagency coordination.  However, it could not really be implemented for the current meeting.  Mention was made of the United States Corps of Engineers (USACE) meeting that was scheduled for that afternoon in the same room.  Next, came a round of self introductions beginning with the NOAA support staff.  </w:t>
      </w:r>
    </w:p>
    <w:p>
      <w:pPr>
        <w:pStyle w:val="Normal"/>
        <w:rPr>
          <w:szCs w:val="22"/>
        </w:rPr>
      </w:pPr>
      <w:r>
        <w:rPr>
          <w:szCs w:val="22"/>
        </w:rPr>
      </w:r>
    </w:p>
    <w:p>
      <w:pPr>
        <w:pStyle w:val="Normal"/>
        <w:rPr/>
      </w:pPr>
      <w:r>
        <w:rPr>
          <w:b/>
          <w:bCs/>
          <w:szCs w:val="22"/>
          <w:u w:val="single"/>
        </w:rPr>
        <w:t xml:space="preserve">II.   STIWG Report – </w:t>
      </w:r>
      <w:r>
        <w:rPr>
          <w:b/>
          <w:szCs w:val="22"/>
          <w:u w:val="single"/>
        </w:rPr>
        <w:t>Robert Swofford, STIWG Chair (BLM/NSFC)</w:t>
      </w:r>
    </w:p>
    <w:p>
      <w:pPr>
        <w:pStyle w:val="Normal"/>
        <w:rPr/>
      </w:pPr>
      <w:r>
        <w:rPr/>
        <w:t>An explanation was given of the procedures use in choosing the STIWG Chairperson.  Then, it was reported that the current DOMSAT contract will soon expire so there is action to begin a new contract by starting with a one year term.  There is an effort ongoing to raise the funding for the new contract.  There is also an evaluation underway of whether the GOES LRIT could be a viable replacement or alternative for DOMSAT.  The comparative status of the Version 1 and Version 2 HDR Certification Standards was discussed.  It was further stated that no more Version 1 transmitters would be sold after one more year.  Only Version 2 assignments will be allowed after May 2013.  And, 10 years later, all version 1 transmitters should be out of the system (i.e. 12 years from May 2011).  Emphasis was made of the expected ease of transition from Version 1 to Version.2.  The discussion also highlighted that Version 2 will effectively double the DCS satellite capacity over the long run.  Kay Metcalf also reminded all users of the potential problems in trying to use a long interleaver rather than the short interleaver with Version 2 DCPs.</w:t>
      </w:r>
    </w:p>
    <w:p>
      <w:pPr>
        <w:pStyle w:val="Normal"/>
        <w:rPr>
          <w:i/>
          <w:i/>
        </w:rPr>
      </w:pPr>
      <w:r>
        <w:rPr>
          <w:i/>
        </w:rPr>
        <w:t xml:space="preserve"> </w:t>
      </w:r>
    </w:p>
    <w:p>
      <w:pPr>
        <w:pStyle w:val="Normal"/>
        <w:rPr>
          <w:b/>
          <w:b/>
        </w:rPr>
      </w:pPr>
      <w:r>
        <w:rPr>
          <w:b/>
          <w:bCs/>
          <w:szCs w:val="22"/>
          <w:u w:val="single"/>
        </w:rPr>
        <w:t>III.  DADDS/DAMS-NT Message Statistics – Bret Betsill</w:t>
      </w:r>
      <w:r>
        <w:rPr>
          <w:b/>
          <w:szCs w:val="22"/>
          <w:u w:val="single"/>
        </w:rPr>
        <w:t xml:space="preserve"> (Microcom).</w:t>
      </w:r>
    </w:p>
    <w:p>
      <w:pPr>
        <w:pStyle w:val="Normal"/>
        <w:rPr/>
      </w:pPr>
      <w:r>
        <w:rPr/>
        <w:t>This presentation, which is included as an attachment, was originally given at Miami as part of the Direct Readout Conference and was so well received there that Kay invited Bret to present it at the TWG.  The presentation focused on four critical DCS message areas:  1. time 2. frequency 3. amplitude and 4. phase.</w:t>
      </w:r>
      <w:r>
        <w:rPr>
          <w:b/>
        </w:rPr>
        <w:t xml:space="preserve">  </w:t>
      </w:r>
      <w:r>
        <w:rPr/>
        <w:t>A typical DADDS message data page was reviewed and explained.  It was emphasized that the statistics are generated using time, frequency, amplitude and phase and will allow interpretation of the quality of data that is being received.  The statistics are available to DCS users on DADDS via its WEB interface.  Proper use of the information could avoid a visit to the transmitter site.  A DCS overview containing information on such details as uplink and downlink frequencies was reviewed.  A proactive approach to system management verses a reactive one was compared.  Some DCS design concepts were discussed such as FDMA and TDMA.  The effect of overly powerful transmitters on the noise floor was explained along with the way that it affects neighboring users.  Pictures of the hardware configuration at the Wallops CDA were presented to show just what the equipment looks like.  It was explained that the new narrow field pilot antennas could not be installed a Wallops due to its potential influence on the NASA Instrument Landing System, so the Wallops staff is looking for another site to mount the antennas.  Further DADDS detailed message statistics are available to the DCS Wallops staff that users can request the support staff to review.  Next, an individual review of the four critical statistics: time, frequency, signal, and phase measurements was presented.  There was a recommendation for users to set the messages for the middle of the window for message time accuracy and to help distribute the system load.  It was emphasized that the frequency tolerance in Version 2 is much tighter than is currently allowed with Version 1.  A comparison of interpretation of DADDS verses the old DAPS message statistics was presented.   The DADDS display provides enhanced statistical precision.  It was reemphasized that users should realize the importance of using the minimum power necessary in the expanded Version 2 system since there will be more DCPs transmitting at the same time.  A comparison of the current systems configuration with the Version 2 future system was reviewed.  A slide was presented explaining some or the DCS system engineering concepts including EIRP and phase modulation.  Finally, an empirical analyses shows that 38 to 42 dBm yields between 90 to 100 % message scores so there is no advantage to going beyond these power levels.  The last slide gives a summary of rules to keep in mind when using the DCS.</w:t>
      </w:r>
    </w:p>
    <w:p>
      <w:pPr>
        <w:pStyle w:val="Normal"/>
        <w:rPr>
          <w:b/>
          <w:b/>
          <w:u w:val="single"/>
        </w:rPr>
      </w:pPr>
      <w:r>
        <w:rPr>
          <w:b/>
          <w:u w:val="single"/>
        </w:rPr>
      </w:r>
    </w:p>
    <w:p>
      <w:pPr>
        <w:pStyle w:val="Normal"/>
        <w:rPr>
          <w:b/>
          <w:b/>
          <w:u w:val="single"/>
        </w:rPr>
      </w:pPr>
      <w:r>
        <w:rPr>
          <w:b/>
          <w:u w:val="single"/>
        </w:rPr>
        <w:t>IV.   LRGS Enhancements for LRIT - Shweta Garg (Sutron)</w:t>
      </w:r>
    </w:p>
    <w:p>
      <w:pPr>
        <w:pStyle w:val="Normal"/>
        <w:rPr/>
      </w:pPr>
      <w:r>
        <w:rPr/>
        <w:t xml:space="preserve">The presentation is included as an attachment.  An overview of the LRGS functions and data sources was presented along with a graphical diagram of the DCS data flow paths.  LRIT was described showing both east and west sources with data designated high, medium and low priority along with the method for assigning the three priorities. There have been tests of four different manufacturers’ LRIT receivers.  Users can receive DCS data and GOES imagery using LRIT.  A question was asked about the cost of an LRIT receiving system with the recommendation to contact Mike Maloney at Sutron for costing information.  The physical size of a typical LRIT configuration was compared with DOMSAT showing that the LRIT requires a smaller antenna: 1.2 vs.1.8 meters.  Additionally, LRIT covers most of the western hemisphere while DOMSAT only covers the continental U.S.  Next, the details were presented on how to convert from DOMSAT to LRIT.  Contact information was provided as:  </w:t>
      </w:r>
      <w:hyperlink r:id="rId2">
        <w:r>
          <w:rPr>
            <w:rStyle w:val="InternetLink"/>
          </w:rPr>
          <w:t>tempest@sutron.com</w:t>
        </w:r>
      </w:hyperlink>
      <w:r>
        <w:rPr/>
        <w:t xml:space="preserve">  and </w:t>
      </w:r>
      <w:hyperlink r:id="rId3">
        <w:r>
          <w:rPr>
            <w:rStyle w:val="InternetLink"/>
          </w:rPr>
          <w:t>http://www.sutron.com/products/ILEX.html</w:t>
        </w:r>
      </w:hyperlink>
      <w:r>
        <w:rPr/>
        <w:t xml:space="preserve">.  </w:t>
      </w:r>
    </w:p>
    <w:p>
      <w:pPr>
        <w:pStyle w:val="Normal"/>
        <w:rPr/>
      </w:pPr>
      <w:r>
        <w:rPr/>
        <w:t>The LRGS software is available at no cost due to government ownership.</w:t>
      </w:r>
    </w:p>
    <w:p>
      <w:pPr>
        <w:pStyle w:val="Normal"/>
        <w:rPr>
          <w:b/>
          <w:b/>
          <w:u w:val="single"/>
        </w:rPr>
      </w:pPr>
      <w:r>
        <w:rPr>
          <w:b/>
          <w:u w:val="single"/>
        </w:rPr>
      </w:r>
    </w:p>
    <w:p>
      <w:pPr>
        <w:pStyle w:val="Normal"/>
        <w:rPr>
          <w:b/>
          <w:b/>
          <w:u w:val="single"/>
        </w:rPr>
      </w:pPr>
      <w:r>
        <w:rPr>
          <w:b/>
          <w:u w:val="single"/>
        </w:rPr>
        <w:t xml:space="preserve">V.  Global Imaging - Michael Guberek (Global) </w:t>
      </w:r>
    </w:p>
    <w:p>
      <w:pPr>
        <w:pStyle w:val="Normal"/>
        <w:rPr/>
      </w:pPr>
      <w:r>
        <w:rPr/>
        <w:t xml:space="preserve">An overview of the Global Imaging system </w:t>
      </w:r>
      <w:r>
        <w:rPr>
          <w:rStyle w:val="Emphasis"/>
          <w:i w:val="false"/>
        </w:rPr>
        <w:t>INSIVUMEH</w:t>
      </w:r>
      <w:r>
        <w:rPr/>
        <w:t xml:space="preserve"> implementation using a 1.2 meter dish antenna for LRIT and DCS was presented.  It was said that the system is based on a GOES GVAR earth station.  Processing of both GVAR and DCS data is accomplished.  The system has sufficient portability that the U.S. Marines can transport it as a back pack.</w:t>
      </w:r>
    </w:p>
    <w:p>
      <w:pPr>
        <w:pStyle w:val="Normal"/>
        <w:rPr>
          <w:b/>
          <w:b/>
          <w:u w:val="single"/>
        </w:rPr>
      </w:pPr>
      <w:r>
        <w:rPr>
          <w:b/>
          <w:u w:val="single"/>
        </w:rPr>
      </w:r>
    </w:p>
    <w:p>
      <w:pPr>
        <w:pStyle w:val="Normal"/>
        <w:rPr/>
      </w:pPr>
      <w:r>
        <w:rPr>
          <w:b/>
          <w:u w:val="single"/>
        </w:rPr>
        <w:t xml:space="preserve">VI.  Discussion of Future DOMSAT and LRIT Issues - Kay Metcalf </w:t>
      </w:r>
      <w:r>
        <w:rPr>
          <w:b/>
          <w:szCs w:val="22"/>
          <w:u w:val="single"/>
        </w:rPr>
        <w:t>(NESDIS/DSD)</w:t>
      </w:r>
      <w:r>
        <w:rPr>
          <w:b/>
        </w:rPr>
        <w:t xml:space="preserve">  </w:t>
      </w:r>
    </w:p>
    <w:p>
      <w:pPr>
        <w:pStyle w:val="Normal"/>
        <w:rPr/>
      </w:pPr>
      <w:r>
        <w:rPr/>
        <w:t xml:space="preserve">The PPT presentation is attached for reference.  There is motivation to have the LRIT be a viable replacement for the DOMSAT.  The follow on DOMSAT contract is to start with a one year "bridge" contract while working out the details for a longer 5 year contract.  It is estimated that the one year contract will cost about $150,000.  Kay was able to get NESDIS to contribute $12,000 that was needed for a one year contract.  Other options for moving from DOMSAT were discussed but future funding of DOMSAT remained the overriding issue.  There was next an open discussion of DOMSAT and the inherent technical and funding problems.  It was agreed that there are still overriding concerns about LRIT reliability issues so as a result there is a wait and see attitude that will watch for the results of various LRIT testing programs.  There was agreement that the STIWG needs to actively look for a replacement </w:t>
      </w:r>
      <w:r>
        <w:rPr>
          <w:u w:val="single"/>
        </w:rPr>
        <w:t>now</w:t>
      </w:r>
      <w:r>
        <w:rPr/>
        <w:t>.  Kay suggested that anyone who has an idea to propose can present it formally to the STIWG.  It was also mentioned that there is the possibility of creating virtual channels for DCS on GOES-R.</w:t>
      </w:r>
    </w:p>
    <w:p>
      <w:pPr>
        <w:pStyle w:val="Normal"/>
        <w:rPr/>
      </w:pPr>
      <w:r>
        <w:rPr/>
        <w:br/>
      </w:r>
      <w:r>
        <w:rPr>
          <w:b/>
        </w:rPr>
        <w:t>User Report</w:t>
      </w:r>
    </w:p>
    <w:p>
      <w:pPr>
        <w:pStyle w:val="Normal"/>
        <w:rPr/>
      </w:pPr>
      <w:r>
        <w:rPr/>
        <w:t>Karl Runions of Alberta Environment submitted their user report which is attached for review.</w:t>
      </w:r>
    </w:p>
    <w:p>
      <w:pPr>
        <w:pStyle w:val="Normal"/>
        <w:rPr/>
      </w:pPr>
      <w:r>
        <w:rPr/>
      </w:r>
    </w:p>
    <w:p>
      <w:pPr>
        <w:pStyle w:val="Normal"/>
        <w:rPr/>
      </w:pPr>
      <w:r>
        <w:rPr>
          <w:b/>
        </w:rPr>
        <w:t>Next Meeting:</w:t>
      </w:r>
      <w:r>
        <w:rPr/>
        <w:t xml:space="preserve">  It is anticipated that the next meeting will be in October 2011 in Birmingham, Alabama to coincide with the seventh GOES-R Users Conference.  Their draft agenda is attached as an MS Word fil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est@sutron.com" TargetMode="External"/><Relationship Id="rId3" Type="http://schemas.openxmlformats.org/officeDocument/2006/relationships/hyperlink" Target="http://www.sutron.com/products/IL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25:00Z</dcterms:created>
  <dc:creator>Direct Services Division</dc:creator>
  <dc:description/>
  <cp:keywords/>
  <dc:language>en-US</dc:language>
  <cp:lastModifiedBy>jimwydick</cp:lastModifiedBy>
  <cp:lastPrinted>2011-05-22T13:59:00Z</cp:lastPrinted>
  <dcterms:modified xsi:type="dcterms:W3CDTF">2011-05-25T20:30:00Z</dcterms:modified>
  <cp:revision>4</cp:revision>
  <dc:subject/>
  <dc:title>99th DCS TWG Meeting</dc:title>
</cp:coreProperties>
</file>