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P3:JW</w:t>
        <w:tab/>
        <w:tab/>
        <w:tab/>
        <w:tab/>
        <w:tab/>
        <w:tab/>
        <w:tab/>
        <w:tab/>
        <w:t xml:space="preserve">  September 22, 2003</w:t>
      </w:r>
    </w:p>
    <w:p>
      <w:pPr>
        <w:pStyle w:val="Normal"/>
        <w:rPr/>
      </w:pPr>
      <w:r>
        <w:rPr/>
      </w:r>
    </w:p>
    <w:p>
      <w:pPr>
        <w:pStyle w:val="Normal"/>
        <w:rPr/>
      </w:pPr>
      <w:r>
        <w:rPr/>
      </w:r>
    </w:p>
    <w:p>
      <w:pPr>
        <w:pStyle w:val="Normal"/>
        <w:rPr/>
      </w:pPr>
      <w:r>
        <w:rPr/>
      </w:r>
    </w:p>
    <w:p>
      <w:pPr>
        <w:pStyle w:val="Normal"/>
        <w:rPr/>
      </w:pPr>
      <w:r>
        <w:rPr/>
        <w:t>MEMMORANDUM FOR:   GOES Data Collection System (DCS) Users</w:t>
      </w:r>
    </w:p>
    <w:p>
      <w:pPr>
        <w:pStyle w:val="Normal"/>
        <w:rPr/>
      </w:pPr>
      <w:r>
        <w:rPr/>
      </w:r>
    </w:p>
    <w:p>
      <w:pPr>
        <w:pStyle w:val="Normal"/>
        <w:rPr/>
      </w:pPr>
      <w:r>
        <w:rPr/>
        <w:t>FROM:</w:t>
        <w:tab/>
        <w:tab/>
        <w:t xml:space="preserve">           Kay Metcalf</w:t>
      </w:r>
    </w:p>
    <w:p>
      <w:pPr>
        <w:pStyle w:val="Normal"/>
        <w:rPr/>
      </w:pPr>
      <w:r>
        <w:rPr/>
        <w:tab/>
        <w:tab/>
        <w:tab/>
        <w:t xml:space="preserve">           GOES DCS Program Manager</w:t>
      </w:r>
    </w:p>
    <w:p>
      <w:pPr>
        <w:pStyle w:val="Normal"/>
        <w:rPr/>
      </w:pPr>
      <w:r>
        <w:rPr/>
      </w:r>
    </w:p>
    <w:p>
      <w:pPr>
        <w:pStyle w:val="Normal"/>
        <w:rPr/>
      </w:pPr>
      <w:r>
        <w:rPr/>
        <w:t>SUBJECT:</w:t>
        <w:tab/>
        <w:tab/>
        <w:t xml:space="preserve">           Minutes of the 100</w:t>
      </w:r>
      <w:r>
        <w:rPr>
          <w:vertAlign w:val="superscript"/>
        </w:rPr>
        <w:t>th</w:t>
      </w:r>
      <w:r>
        <w:rPr/>
        <w:t xml:space="preserve"> GOES DCS Technical Working Group </w:t>
        <w:tab/>
        <w:tab/>
        <w:tab/>
        <w:t xml:space="preserve">                       Meeting, June 24, 2003.</w:t>
      </w:r>
    </w:p>
    <w:p>
      <w:pPr>
        <w:pStyle w:val="Normal"/>
        <w:rPr/>
      </w:pPr>
      <w:r>
        <w:rPr/>
      </w:r>
    </w:p>
    <w:p>
      <w:pPr>
        <w:pStyle w:val="Normal"/>
        <w:rPr>
          <w:b/>
          <w:b/>
        </w:rPr>
      </w:pPr>
      <w:r>
        <w:rPr>
          <w:b/>
        </w:rPr>
        <w:t>I.   Opening Remarks – Kay Metcalf, DCS Program Manager (NESDIS/DSD).</w:t>
      </w:r>
    </w:p>
    <w:p>
      <w:pPr>
        <w:pStyle w:val="Normal"/>
        <w:rPr>
          <w:b/>
          <w:b/>
        </w:rPr>
      </w:pPr>
      <w:r>
        <w:rPr>
          <w:b/>
        </w:rPr>
      </w:r>
    </w:p>
    <w:p>
      <w:pPr>
        <w:pStyle w:val="Normal"/>
        <w:rPr/>
      </w:pPr>
      <w:r>
        <w:rPr/>
        <w:t>The 100</w:t>
      </w:r>
      <w:r>
        <w:rPr>
          <w:vertAlign w:val="superscript"/>
        </w:rPr>
        <w:t>th</w:t>
      </w:r>
      <w:r>
        <w:rPr/>
        <w:t xml:space="preserve"> meeting of the DCS Technical Working Group (TWG) was called to order at 9:00 a.m. at the Holiday Inn, Frisco, Colorado on Wednesday, June 25, 2003.  Kay opened the meeting with a welcome to all of the more than 50 people who were there.  She introduced Al Mcmath of the Wallops CDA, and Jim Wydick who was recording the minutes.  The agenda for today’s meeting was next reviewed, as well as the agenda for the next day’s DAPS II introductory training session.  Kay then gave a special thanks to the Colorado Department of Water Resources for hosting the meetings.</w:t>
      </w:r>
    </w:p>
    <w:p>
      <w:pPr>
        <w:pStyle w:val="Normal"/>
        <w:rPr/>
      </w:pPr>
      <w:r>
        <w:rPr/>
        <w:t>Kay introduced Jack Byers of the Colorado Water Resources Office who thanked the group for coming to Colorado for the meetings.  He stressed just how important the GOES Data Collection System is to the State of Colorado and its water resources.  He extended an open invitation to the TWG to return anytime they would like for another meeting.   He introduced Jana Riedesel who was responsible for putting everything together for the meetings.</w:t>
      </w:r>
    </w:p>
    <w:p>
      <w:pPr>
        <w:pStyle w:val="Normal"/>
        <w:rPr/>
      </w:pPr>
      <w:r>
        <w:rPr/>
      </w:r>
    </w:p>
    <w:p>
      <w:pPr>
        <w:pStyle w:val="Normal"/>
        <w:rPr>
          <w:b/>
          <w:b/>
        </w:rPr>
      </w:pPr>
      <w:r>
        <w:rPr>
          <w:b/>
        </w:rPr>
        <w:t xml:space="preserve"> </w:t>
      </w:r>
      <w:r>
        <w:rPr>
          <w:b/>
        </w:rPr>
        <w:t>II.   Satellite Telemetry Interagency Working Group (STIWG) Report – Jim Doty (USBR).</w:t>
      </w:r>
    </w:p>
    <w:p>
      <w:pPr>
        <w:pStyle w:val="Normal"/>
        <w:rPr>
          <w:b/>
          <w:b/>
        </w:rPr>
      </w:pPr>
      <w:r>
        <w:rPr>
          <w:b/>
        </w:rPr>
      </w:r>
    </w:p>
    <w:p>
      <w:pPr>
        <w:pStyle w:val="Normal"/>
        <w:rPr/>
      </w:pPr>
      <w:r>
        <w:rPr/>
        <w:t>Jim Doty of the USBR in Boise, who is the current STIWG Chair, presented the report on their previous day’s meeting.  He reported how important it is for the member agencies to contribute to the budget that is required for the DOMSAT service, and that funding looks good for the next year.  He said that some agencies can plan ahead with their budget for the service, while others use residual funding.  There are currently eight agencies that will supply an annual fee of about $7,000 each for the DOMSAT option years beginning in FY05.  He next reported that Kay had briefed the STIWG on the status of the Transmitter Location System (TLS) project.  The system has demonstrated an accuracy of 10km in locating DCS transmissions.  However, there is currently no funding support for further development of the system.  The STIWG will write a letter to NOAA indicating the need for the TLS.  He also reported that DCS channels 65 and 66 were experiencing interference problems.  The DCS Terms of reference were voted on and approved during yesterday’s meeting.  The STIWG had also discussed requirements for a backup receiving facility.</w:t>
      </w:r>
    </w:p>
    <w:p>
      <w:pPr>
        <w:pStyle w:val="Normal"/>
        <w:rPr/>
      </w:pPr>
      <w:r>
        <w:rPr/>
        <w:t xml:space="preserve">   </w:t>
      </w:r>
    </w:p>
    <w:p>
      <w:pPr>
        <w:pStyle w:val="Normal"/>
        <w:rPr/>
      </w:pPr>
      <w:r>
        <w:rPr>
          <w:b/>
          <w:bCs/>
        </w:rPr>
        <w:t xml:space="preserve">III.   NESDIS Management Report- </w:t>
      </w:r>
      <w:r>
        <w:rPr>
          <w:b/>
        </w:rPr>
        <w:t>Kay Metcalf, DCS Program Manager (NESDIS/DSD).</w:t>
      </w:r>
    </w:p>
    <w:p>
      <w:pPr>
        <w:pStyle w:val="Normal"/>
        <w:rPr>
          <w:b/>
          <w:b/>
        </w:rPr>
      </w:pPr>
      <w:r>
        <w:rPr>
          <w:b/>
        </w:rPr>
      </w:r>
    </w:p>
    <w:p>
      <w:pPr>
        <w:pStyle w:val="Normal"/>
        <w:rPr/>
      </w:pPr>
      <w:r>
        <w:rPr/>
        <w:t>Kay began with an update of the status of the NESDIS DCS staff.  Dane Clark has moved on to other things, while Chris O’Connors is now doing reviews on the SUAs.   Steve Bove is functioning as the DCS Systems Analyst, and Leticia Reeves is assisting in the daily operational functions.  Carroll Green is planning retirement on August 1</w:t>
      </w:r>
      <w:r>
        <w:rPr>
          <w:vertAlign w:val="superscript"/>
        </w:rPr>
        <w:t>st</w:t>
      </w:r>
      <w:r>
        <w:rPr/>
        <w:t xml:space="preserve">, 2003.  Kay said that the NESDIS Data Services Division (DSD) is having problems retaining the employee slot, but that they are hoping to move Leticia Reeves into the slot occupied by Carol.  Kay said that she would be out of the office most of the next few months due to training and DAPS II testing.  The DCS is becoming more involved with national security issues.  Proposed SUA changes have been posted in the Federal Register for comment.  She said that her workload has been very heavy lately, and that requests are taking time so please get them in early.  Requests should be sent to </w:t>
      </w:r>
      <w:hyperlink r:id="rId2">
        <w:r>
          <w:rPr>
            <w:rStyle w:val="InternetLink"/>
          </w:rPr>
          <w:t>Goes.dcs@noaa.gov</w:t>
        </w:r>
      </w:hyperlink>
      <w:r>
        <w:rPr/>
        <w:t xml:space="preserve"> for quick handling.  Kay announced that Mike Nestlebush had passed away recently, and all there expressed their sadness on hearing the news.  Kolleen Shelly presented a token of appreciation that was to be delivered to Letecia Reeves, and sent one to Carol Green for her faithful DCS service.</w:t>
      </w:r>
    </w:p>
    <w:p>
      <w:pPr>
        <w:pStyle w:val="Normal"/>
        <w:rPr/>
      </w:pPr>
      <w:r>
        <w:rPr/>
      </w:r>
    </w:p>
    <w:p>
      <w:pPr>
        <w:pStyle w:val="Normal"/>
        <w:rPr/>
      </w:pPr>
      <w:r>
        <w:rPr/>
      </w:r>
    </w:p>
    <w:p>
      <w:pPr>
        <w:pStyle w:val="Normal"/>
        <w:rPr/>
      </w:pPr>
      <w:r>
        <w:rPr>
          <w:b/>
          <w:bCs/>
        </w:rPr>
        <w:t>IV.   NESDIS Wallops/CDA Report - Al McMath (Wallops CDA)</w:t>
      </w:r>
    </w:p>
    <w:p>
      <w:pPr>
        <w:pStyle w:val="Normal"/>
        <w:rPr/>
      </w:pPr>
      <w:r>
        <w:rPr/>
      </w:r>
    </w:p>
    <w:p>
      <w:pPr>
        <w:pStyle w:val="Normal"/>
        <w:rPr/>
      </w:pPr>
      <w:r>
        <w:rPr/>
        <w:t>Al reported that Wallops experienced a lightning strike on March 30</w:t>
      </w:r>
      <w:r>
        <w:rPr>
          <w:vertAlign w:val="superscript"/>
        </w:rPr>
        <w:t>th</w:t>
      </w:r>
      <w:r>
        <w:rPr/>
        <w:t xml:space="preserve"> which caused the loss of an antenna control function, but no loss of data.  DOMSAT was the only thing affected by the strike.  DAPS was transmitting data to the DOMSAT but 1 message out of 10 (10%) was being lost in transmission.  Wallops therefore retransmitted all of the data after the data losses were discovered.  Americom arrived on site at Wallops for repair within three hours.  Al said that retransmission is a standard tool available to the CDA.  Other data routes such as dial-in, telnet, and the gateway were not affected.  He reemphasized the importance of users having more than one method of getting their data.</w:t>
      </w:r>
    </w:p>
    <w:p>
      <w:pPr>
        <w:pStyle w:val="Normal"/>
        <w:rPr/>
      </w:pPr>
      <w:r>
        <w:rPr/>
        <w:t>On May 8</w:t>
      </w:r>
      <w:r>
        <w:rPr>
          <w:vertAlign w:val="superscript"/>
        </w:rPr>
        <w:t xml:space="preserve">th </w:t>
      </w:r>
      <w:r>
        <w:rPr/>
        <w:t xml:space="preserve">a fiber communication link was accidentally cut during some Home Land Security construction.  This resulted in the entire CDA failing over to their backup link.   But there was trouble bringing the NWS service back on-line.  As a result of all this,   </w:t>
      </w:r>
    </w:p>
    <w:p>
      <w:pPr>
        <w:pStyle w:val="Normal"/>
        <w:rPr/>
      </w:pPr>
      <w:r>
        <w:rPr/>
        <w:t>there is now a second T1 connection to Suitland in order to have a more diverse transmission path in case of anther failure.   They are going to practice this failover once a month as a drill and to verify that the procedures are in place at the CDA, Suitland, and Silver Spring.</w:t>
      </w:r>
    </w:p>
    <w:p>
      <w:pPr>
        <w:pStyle w:val="Normal"/>
        <w:rPr/>
      </w:pPr>
      <w:r>
        <w:rPr/>
        <w:t>Recently Stan Silverman discovered that duplicate messages were being transmitted which was verified by Wallops.  It was determined that when the DAPS systems were switched that a year date inconsistency existed which was then corrected.</w:t>
      </w:r>
    </w:p>
    <w:p>
      <w:pPr>
        <w:pStyle w:val="Normal"/>
        <w:rPr/>
      </w:pPr>
      <w:r>
        <w:rPr/>
        <w:t>The LRIT project is moving forward.  Successful tests have been conducted through GOES beginning in April 2003.  It is planned to have EMWIN, WEFAX and DCS sharing the LRIT data stream.</w:t>
      </w:r>
    </w:p>
    <w:p>
      <w:pPr>
        <w:pStyle w:val="Normal"/>
        <w:rPr/>
      </w:pPr>
      <w:r>
        <w:rPr/>
      </w:r>
    </w:p>
    <w:p>
      <w:pPr>
        <w:pStyle w:val="Normal"/>
        <w:rPr/>
      </w:pPr>
      <w:r>
        <w:rPr/>
        <w:t xml:space="preserve">Ilex Engineering has been issued a contract to write the software necessary for data transfer from Wallops to Suitland where the data will be inserted into the LRIT stream.  The data stream is then flowed back to Wallops for transmission through the GOES.  Eventually, all DCS data will be included in the LRIT stream.  Data will be assigned three levels of priority.  The determination of data priorities is being studied now.  There will be no more than 1 minute delay to get the data out of Wallops to Suitland for insertion into the LRIT stream, and then back to wallops for transmission to GOES.  He mentioned that the DCS LRIT will open up South America for this reception.  Ernest Dreyer voiced concerned about the priority level.  He wants the overall time for data delivery to be announced (i.e. latency).  </w:t>
      </w:r>
    </w:p>
    <w:p>
      <w:pPr>
        <w:pStyle w:val="Normal"/>
        <w:rPr/>
      </w:pPr>
      <w:r>
        <w:rPr/>
        <w:t>Initial transmissions this summer will flip/flop the data content between WEFAX and LRIT data.  Al said that GOES-N is to have a dedicated LRIT transponder.  There are plans for testing of the LRIT data links that will give an indication of the latency factor which Ernest Dreyer mentioned.  It was considered problematical whether the LRIT stream will ever replace DOMSAT.  GOES-N will usher in the all-digital data stream rather than the current analog WEFAX one.</w:t>
      </w:r>
    </w:p>
    <w:p>
      <w:pPr>
        <w:pStyle w:val="Normal"/>
        <w:rPr/>
      </w:pPr>
      <w:r>
        <w:rPr/>
      </w:r>
    </w:p>
    <w:p>
      <w:pPr>
        <w:pStyle w:val="Normal"/>
        <w:rPr>
          <w:b/>
          <w:b/>
          <w:bCs/>
        </w:rPr>
      </w:pPr>
      <w:r>
        <w:rPr>
          <w:b/>
          <w:bCs/>
        </w:rPr>
        <w:t xml:space="preserve"> </w:t>
      </w:r>
      <w:r>
        <w:rPr>
          <w:b/>
          <w:bCs/>
        </w:rPr>
        <w:t>IV.   DCS High Data Rate Demodulator Status – Al Mcmath (Wallops CDA).</w:t>
      </w:r>
    </w:p>
    <w:p>
      <w:pPr>
        <w:pStyle w:val="Normal"/>
        <w:rPr>
          <w:bCs/>
        </w:rPr>
      </w:pPr>
      <w:r>
        <w:rPr>
          <w:bCs/>
        </w:rPr>
        <w:t xml:space="preserve">Al reported that there were now three companies that have certified DCPs: Seimac, Sutron, and Signal Engineering.   The DCS has three channels dedicated to 1200 bps service including one test channel, and sixteen dedicated to 300 bps data including two test channels.  He said that there had been some 1200 bps EPROM problems, but that they thought they had solved them.  The CDA was testing the 1200 bps data every three hours to insure data quality.  The tracking loop bandwidth has been corrected for both 300 and 1200 bps demods, and parity problems have been eliminated for both 300 and 1200 bps services.  The CDA is exploring the possibility of adding an additional 300 bps chassis which would add 10 more channels. </w:t>
      </w:r>
    </w:p>
    <w:p>
      <w:pPr>
        <w:pStyle w:val="Normal"/>
        <w:rPr/>
      </w:pPr>
      <w:r>
        <w:rPr/>
        <w:t>Kay asked the vendors if they wanted to keep the two 300 bps test channels (one East, one West); they indicated that they did want to keep both.</w:t>
      </w:r>
    </w:p>
    <w:p>
      <w:pPr>
        <w:pStyle w:val="Normal"/>
        <w:rPr>
          <w:sz w:val="22"/>
          <w:szCs w:val="22"/>
        </w:rPr>
      </w:pPr>
      <w:r>
        <w:rPr>
          <w:sz w:val="22"/>
          <w:szCs w:val="22"/>
        </w:rPr>
      </w:r>
    </w:p>
    <w:p>
      <w:pPr>
        <w:pStyle w:val="Normal"/>
        <w:rPr/>
      </w:pPr>
      <w:r>
        <w:rPr/>
        <w:t>Al briefly made reference to the DAPS II schedule which has slipped.  In plant testing was about to begin at the ISI Lanham, MD facility on July 7</w:t>
      </w:r>
      <w:r>
        <w:rPr>
          <w:vertAlign w:val="superscript"/>
        </w:rPr>
        <w:t>th</w:t>
      </w:r>
      <w:r>
        <w:rPr/>
        <w:t>.  Installation of DAPS II at Wallops is set to begin in August.  The DAMS NT project is progressing on schedule.  DAMS NT will consist of all new multi-data rate demodulators. The system will provide complete redundancy for both GOES East and West. That makes the current demods just a stop gap measure until the DAMS NT is brought online with DAPS II.</w:t>
      </w:r>
    </w:p>
    <w:p>
      <w:pPr>
        <w:pStyle w:val="Normal"/>
        <w:rPr/>
      </w:pPr>
      <w:r>
        <w:rPr/>
      </w:r>
    </w:p>
    <w:p>
      <w:pPr>
        <w:pStyle w:val="Normal"/>
        <w:rPr/>
      </w:pPr>
      <w:r>
        <w:rPr>
          <w:b/>
        </w:rPr>
        <w:t>V.   High Data Rate Transition Plan – Kolleen Shelly (USDA Forrest Service/NIFC)</w:t>
      </w:r>
    </w:p>
    <w:p>
      <w:pPr>
        <w:pStyle w:val="Normal"/>
        <w:rPr>
          <w:b/>
          <w:b/>
          <w:bCs/>
        </w:rPr>
      </w:pPr>
      <w:r>
        <w:rPr>
          <w:b/>
          <w:bCs/>
        </w:rPr>
      </w:r>
    </w:p>
    <w:p>
      <w:pPr>
        <w:pStyle w:val="Normal"/>
        <w:rPr/>
      </w:pPr>
      <w:r>
        <w:rPr/>
        <w:t xml:space="preserve">Kolleen Shelly reviewed the high data rate transition plan.  The plan deviates from the certification document, but only for a transition period, after which the certification standards will apply.  She had received comments from Pete Woolner of Mitretek, and from Dan Farrel of Sutron.  There was a question of modifying the current certification standards to require GPS capability on all DCPs in the future.  Peter Woolner’s comment was regarding mixed mode data rate channels.  The was also a question of just how short a window could  be allowed, with about six seconds seeming to be minimum due to the latency of processing the message by the DAPS.  There followed a discussion of possibly using a 5 second window.  The problem of DCP message latency associated with GPS time was also discussed by TWG attendees relative to DCP on-site processing and transmitting.  The conclusion was that it boils down to the characterization of the DCP system that the user has.  Al Mcmath said that this could mean up to a 3 second delay.  It was advised not to build in any time offset at the transmitter in an attempt to compensate for the delay.  There was also a great deal of discussion on centering the message in the window, versus putting the message at the beginning of the window.  It was emphasized that everyone should do it the same way.  Kolleen suggested that everyone be a good neighbor in their use of the system.  </w:t>
      </w:r>
    </w:p>
    <w:p>
      <w:pPr>
        <w:pStyle w:val="Normal"/>
        <w:rPr/>
      </w:pPr>
      <w:r>
        <w:rPr/>
        <w:t>The group’s response was asked for on the window centering issue.  Signal Engineering uses a software control while others have a manual system setting.  It is a concern in order to reduce the amount of redundant data transmissions.  Kolleen will insert a comment on this issue in the document.  There does not seem to be any way of policing a policy like this, and Kay stated that it depends on the integrity of the members using the DCS.  Guidance was given to ask for windows that are about twice the size of what is required just for the data.  Kolleen said that Sutron plans to send more comments to her.  Kolleen feels that the document is about ready for the users to vote on for approval.  She also said that the plan will be a living document which can be modified as more is learned.  Kay commented that the block of channels which are referenced in the plan are almost defined, but not entirely yet.</w:t>
      </w:r>
    </w:p>
    <w:p>
      <w:pPr>
        <w:pStyle w:val="Normal"/>
        <w:rPr>
          <w:b/>
          <w:b/>
          <w:bCs/>
        </w:rPr>
      </w:pPr>
      <w:r>
        <w:rPr>
          <w:b/>
          <w:bCs/>
        </w:rPr>
      </w:r>
    </w:p>
    <w:p>
      <w:pPr>
        <w:pStyle w:val="Normal"/>
        <w:rPr>
          <w:b/>
          <w:b/>
          <w:bCs/>
        </w:rPr>
      </w:pPr>
      <w:r>
        <w:rPr>
          <w:b/>
          <w:bCs/>
        </w:rPr>
        <w:t>VI.   Host Presentation – Jana Riedesel and Thomas Ley (Colorado Division of Water Resources).</w:t>
      </w:r>
    </w:p>
    <w:p>
      <w:pPr>
        <w:pStyle w:val="Normal"/>
        <w:rPr>
          <w:b/>
          <w:b/>
          <w:bCs/>
        </w:rPr>
      </w:pPr>
      <w:r>
        <w:rPr>
          <w:b/>
          <w:bCs/>
        </w:rPr>
      </w:r>
    </w:p>
    <w:p>
      <w:pPr>
        <w:pStyle w:val="Normal"/>
        <w:rPr/>
      </w:pPr>
      <w:r>
        <w:rPr/>
        <w:t>Jana Riedesel presented a briefing on the Colorado division of water resources.  She traced the organization of the office from a beginning in the early1800s to the present.  It was surprising to find that water leaving Colorado goes to 18 different states.  All of the water that enters Colorado leaves the state and the only similar state is Hawaii.  Colorado uses a variety of dams and reservoirs to meet their demands.   Water allocation is a big part of their functions.  Ground water is used to irrigate two million acres.  Stream gauging has been going on since 1881.</w:t>
      </w:r>
    </w:p>
    <w:p>
      <w:pPr>
        <w:pStyle w:val="Normal"/>
        <w:rPr/>
      </w:pPr>
      <w:r>
        <w:rPr/>
        <w:t>Tom Ley gave a presentation on stream gauging programs in the state.  They have over 700 stream gauges along with reservoir gauges which report in real time.  These systems support real time water allocation by the Colorado Water Distribution Administration.  The state of Colorado works closely with the USGS.  Water quality monitoring monitoring is done cooperatively with the USGS.  These do not necessarily have to be done in real time.  They have committed to the transition to HDR DCPs with 90-95 HDRs on-line in 2002, and 40-45 more by the end of 2003.  They are also developing a high/low flow alert system for the state.</w:t>
      </w:r>
    </w:p>
    <w:p>
      <w:pPr>
        <w:pStyle w:val="Normal"/>
        <w:rPr>
          <w:b/>
          <w:b/>
          <w:bCs/>
        </w:rPr>
      </w:pPr>
      <w:r>
        <w:rPr>
          <w:b/>
          <w:bCs/>
        </w:rPr>
      </w:r>
    </w:p>
    <w:p>
      <w:pPr>
        <w:pStyle w:val="Normal"/>
        <w:rPr>
          <w:b/>
          <w:b/>
          <w:bCs/>
        </w:rPr>
      </w:pPr>
      <w:r>
        <w:rPr>
          <w:b/>
          <w:bCs/>
        </w:rPr>
        <w:t>VI. User Reports</w:t>
      </w:r>
    </w:p>
    <w:p>
      <w:pPr>
        <w:pStyle w:val="Normal"/>
        <w:rPr>
          <w:bCs/>
        </w:rPr>
      </w:pPr>
      <w:r>
        <w:rPr>
          <w:bCs/>
        </w:rPr>
        <w:t>Highlights from the User Report section of the meeting follow.</w:t>
      </w:r>
    </w:p>
    <w:p>
      <w:pPr>
        <w:pStyle w:val="Normal"/>
        <w:rPr>
          <w:bCs/>
        </w:rPr>
      </w:pPr>
      <w:r>
        <w:rPr>
          <w:bCs/>
        </w:rPr>
      </w:r>
    </w:p>
    <w:p>
      <w:pPr>
        <w:pStyle w:val="Normal"/>
        <w:rPr/>
      </w:pPr>
      <w:r>
        <w:rPr/>
        <w:t>Doug Van De Kamp of NOAA/OAR/FSL reported that he has been experiencing some interference and will be working with the CDA to solve the problem.  He also reported that the timing problems at the CDA had affected some of his measurements.</w:t>
      </w:r>
    </w:p>
    <w:p>
      <w:pPr>
        <w:pStyle w:val="Normal"/>
        <w:rPr/>
      </w:pPr>
      <w:r>
        <w:rPr/>
      </w:r>
    </w:p>
    <w:p>
      <w:pPr>
        <w:pStyle w:val="Normal"/>
        <w:rPr/>
      </w:pPr>
      <w:r>
        <w:rPr/>
        <w:t>Mike Foy of NOAA Research reported on some experiences that he has had testing different brands of DCP systems at 1200 bps mostly for ground radar systems.</w:t>
      </w:r>
    </w:p>
    <w:p>
      <w:pPr>
        <w:pStyle w:val="Normal"/>
        <w:rPr/>
      </w:pPr>
      <w:r>
        <w:rPr/>
      </w:r>
    </w:p>
    <w:p>
      <w:pPr>
        <w:pStyle w:val="Normal"/>
        <w:rPr/>
      </w:pPr>
      <w:r>
        <w:rPr/>
        <w:t>Carlos Lora of the CO Bureau of Rec. reported that he is moving gradually into the HDR world.</w:t>
      </w:r>
    </w:p>
    <w:p>
      <w:pPr>
        <w:pStyle w:val="Normal"/>
        <w:rPr/>
      </w:pPr>
      <w:r>
        <w:rPr/>
      </w:r>
    </w:p>
    <w:p>
      <w:pPr>
        <w:pStyle w:val="Normal"/>
        <w:rPr/>
      </w:pPr>
      <w:r>
        <w:rPr/>
        <w:t>Jim Doty of the USBR functions with two DRGS units and has about 1500 sites.  He has 42 demods with 2 HDR demods.</w:t>
      </w:r>
    </w:p>
    <w:p>
      <w:pPr>
        <w:pStyle w:val="Normal"/>
        <w:rPr/>
      </w:pPr>
      <w:r>
        <w:rPr/>
      </w:r>
    </w:p>
    <w:p>
      <w:pPr>
        <w:pStyle w:val="Normal"/>
        <w:rPr/>
      </w:pPr>
      <w:r>
        <w:rPr/>
        <w:t xml:space="preserve">Ernie Dreyer of the USGS reported that they have not had many changes lately.  He said that the USGS has a large cooperative program with the state of CO.  Most of the data are available on the web.   Ernie mentioned that for the first time in a long time he cannot complain about the HDR services.  </w:t>
      </w:r>
    </w:p>
    <w:p>
      <w:pPr>
        <w:pStyle w:val="Normal"/>
        <w:rPr/>
      </w:pPr>
      <w:r>
        <w:rPr/>
      </w:r>
    </w:p>
    <w:p>
      <w:pPr>
        <w:pStyle w:val="Normal"/>
        <w:rPr/>
      </w:pPr>
      <w:r>
        <w:rPr/>
        <w:t xml:space="preserve">Pete Lessing of NOAA/NWS/NDBC focuses on marine observations.  He has had moderate growth over the last two years.  They have completed expansion of the New England network.   There is an expectation for significant growth in buoys over the next few years.  They will be employing two way Iridium based DCPs in July that are much more expensive but good for specialized applications.  Steve Collins who is also with the NDBC is looking toward 300 bps for his 70 DCPs.  Their DRGS is primarily used for hardware trouble shooting. </w:t>
      </w:r>
    </w:p>
    <w:p>
      <w:pPr>
        <w:pStyle w:val="Normal"/>
        <w:rPr/>
      </w:pPr>
      <w:r>
        <w:rPr/>
      </w:r>
    </w:p>
    <w:p>
      <w:pPr>
        <w:pStyle w:val="Normal"/>
        <w:rPr/>
      </w:pPr>
      <w:r>
        <w:rPr/>
        <w:t xml:space="preserve">Stan Silverman monitors earthquake and volcano activity using125 DCPs.  Data samples are taken every 10 minutes generally with 200 samples per second for seismic observations.  Data are transmitted over a commercial communications satellite to their C band antenna.  </w:t>
      </w:r>
    </w:p>
    <w:p>
      <w:pPr>
        <w:pStyle w:val="Normal"/>
        <w:rPr/>
      </w:pPr>
      <w:r>
        <w:rPr/>
      </w:r>
    </w:p>
    <w:p>
      <w:pPr>
        <w:pStyle w:val="Normal"/>
        <w:rPr/>
      </w:pPr>
      <w:r>
        <w:rPr/>
        <w:t xml:space="preserve">George McKee of the USACE Ohio region reported that they have 750 DCPs.  The data are monitored and shared over the Corp’s network.  They do not have any HDRs yet, but are planning to upgrade to that service in the future.   They are going to add 2 Stevens HDR demods for compatibility with their existing DRGS. </w:t>
      </w:r>
    </w:p>
    <w:p>
      <w:pPr>
        <w:pStyle w:val="Normal"/>
        <w:rPr/>
      </w:pPr>
      <w:r>
        <w:rPr/>
      </w:r>
    </w:p>
    <w:p>
      <w:pPr>
        <w:pStyle w:val="Normal"/>
        <w:rPr/>
      </w:pPr>
      <w:r>
        <w:rPr/>
        <w:t>Dan Downing of the Los Angeles USACE reported that they are using the DCS for monitoring dams and precipitation.  They are installing one HDR DCP for testing at one of their dam sites.  They are using a local radio system in the Los Angels area for data monitoring.</w:t>
      </w:r>
    </w:p>
    <w:p>
      <w:pPr>
        <w:pStyle w:val="Normal"/>
        <w:rPr/>
      </w:pPr>
      <w:r>
        <w:rPr/>
      </w:r>
    </w:p>
    <w:p>
      <w:pPr>
        <w:pStyle w:val="Normal"/>
        <w:rPr/>
      </w:pPr>
      <w:r>
        <w:rPr/>
        <w:t xml:space="preserve">Tom Mero of NOAA/NOS/CO-OPS reported that their 175 water level stations aid in monitoring water level in the United States.  They have a total of 240 stations operating over GOES DCS of which all are currently 100 bps units.  Increased Great Lakes monitoring has lead to the requirement for more DCPs which are planned to be HDR.  They have a new web address:  </w:t>
      </w:r>
      <w:hyperlink r:id="rId3">
        <w:r>
          <w:rPr>
            <w:rStyle w:val="InternetLink"/>
          </w:rPr>
          <w:t>tidesandcurrents@noaa.gov</w:t>
        </w:r>
      </w:hyperlink>
      <w:r>
        <w:rPr/>
        <w:t>.</w:t>
      </w:r>
    </w:p>
    <w:p>
      <w:pPr>
        <w:pStyle w:val="Normal"/>
        <w:rPr/>
      </w:pPr>
      <w:r>
        <w:rPr/>
      </w:r>
    </w:p>
    <w:p>
      <w:pPr>
        <w:pStyle w:val="Normal"/>
        <w:rPr/>
      </w:pPr>
      <w:r>
        <w:rPr/>
        <w:t xml:space="preserve">Pete Leri of Colorado Springs Utilities reported that he has an LRGS and is using Sutron DCPs.  Dam safety is requiring random alarms.  They intend to be using the HDR system in the future.  </w:t>
      </w:r>
    </w:p>
    <w:p>
      <w:pPr>
        <w:pStyle w:val="Normal"/>
        <w:rPr/>
      </w:pPr>
      <w:r>
        <w:rPr/>
      </w:r>
    </w:p>
    <w:p>
      <w:pPr>
        <w:pStyle w:val="Normal"/>
        <w:rPr/>
      </w:pPr>
      <w:r>
        <w:rPr/>
        <w:t xml:space="preserve">Dave Graham of the Alberta Environment facility reported that they have been using the GOES DCS for water management since 1980.  He is pleased with the cooperation that they have gotten from NESDIS, both from Suitland and Wallops.  About ¼ of their DCPs are 300 bps HDRs.   They have many sites that are collecting parameters such as water quality data and water temperature.  They have experienced no major problems and are very pleased with the HDR service now.  He said that some of their older DCPs are getting hard to service.  Alberta is mostly using channels 1 through 100.  </w:t>
      </w:r>
    </w:p>
    <w:p>
      <w:pPr>
        <w:pStyle w:val="Normal"/>
        <w:rPr/>
      </w:pPr>
      <w:r>
        <w:rPr/>
      </w:r>
    </w:p>
    <w:p>
      <w:pPr>
        <w:pStyle w:val="Normal"/>
        <w:rPr/>
      </w:pPr>
      <w:r>
        <w:rPr/>
        <w:t xml:space="preserve">Paul Davidson of the Bureau of Reclamation, Colorado reported that they have 300 DCP sites.  They are currently shopping for a new front end for their system. They rely on the GOES DCS in their day-to-day operations.  He reported that the upper Colorado basin is still in a four year draught.  Satellite real time data has been crucial in the daily managing of Colorado’s water resources through last years’ record draught. </w:t>
      </w:r>
    </w:p>
    <w:p>
      <w:pPr>
        <w:pStyle w:val="Normal"/>
        <w:rPr/>
      </w:pPr>
      <w:r>
        <w:rPr/>
      </w:r>
    </w:p>
    <w:p>
      <w:pPr>
        <w:pStyle w:val="Normal"/>
        <w:rPr/>
      </w:pPr>
      <w:r>
        <w:rPr/>
        <w:t>Kolleen Shelley reported for the USDA Forrest Service/NIFC.  They are managing 1500 self timed DCPs.   They have gone to the HDR system for their DCPs.  They have an Incident command system that is used for occurrences like 9/11.  She said that they will be demonstrating their portable unit in Australia at the International Fire meeting.</w:t>
      </w:r>
    </w:p>
    <w:p>
      <w:pPr>
        <w:pStyle w:val="Normal"/>
        <w:rPr/>
      </w:pPr>
      <w:r>
        <w:rPr/>
      </w:r>
    </w:p>
    <w:p>
      <w:pPr>
        <w:pStyle w:val="Normal"/>
        <w:rPr/>
      </w:pPr>
      <w:r>
        <w:rPr/>
        <w:t xml:space="preserve">Ken Breiten of the U.S. Section: International Boundary and Water Commission from Del Rio Texas reported that they started out with 300 bps HDR DCPs.  Three fourths of their stations have been installed.  Thy have two DRGs, but one has some problems which Sutron is helping to resolve.  They have been actively monitoring stream gauging of the Rio Grandee, which is currently 50 ft. low.  </w:t>
      </w:r>
    </w:p>
    <w:p>
      <w:pPr>
        <w:pStyle w:val="Normal"/>
        <w:rPr/>
      </w:pPr>
      <w:r>
        <w:rPr/>
      </w:r>
    </w:p>
    <w:p>
      <w:pPr>
        <w:pStyle w:val="Normal"/>
        <w:rPr/>
      </w:pPr>
      <w:r>
        <w:rPr/>
        <w:t>Steve Pritchard of the NWS reported that they have about 350 DCPs of which 10 are HDR units.  Funding for modernization of New England sites is moving forward.  Steve says that they need two way communications and therefore are considering other satellite services.  He said they have a goal to have 8000 (coop) sites with active monitoring.  A lengthy discussion ensued regarding Steve’s requirements and how other users have solved similar requirements.  He is generating an RFI for release in the fall to see what solutions that the vendors can supply.  He intends to try to partner with homeland security by including bio monitors on the DCPs.   He remarked that the GOES DCS has low recurring costs which make it appealing to him.</w:t>
      </w:r>
    </w:p>
    <w:p>
      <w:pPr>
        <w:pStyle w:val="Normal"/>
        <w:rPr/>
      </w:pPr>
      <w:r>
        <w:rPr/>
      </w:r>
    </w:p>
    <w:p>
      <w:pPr>
        <w:pStyle w:val="Normal"/>
        <w:rPr/>
      </w:pPr>
      <w:r>
        <w:rPr/>
        <w:t xml:space="preserve">Larry Cedrone of the NOAA/NWS/OHD stressed the importance of keeping PDTs updated.   He explained how he converts data into SHEF code for further use by the NWS.  GOES DCS data are being used to verify NextRad products.  He said that the communications link between Wallops and the NWSTG is not reliable enough so they are going to add a Domsat link.  </w:t>
      </w:r>
    </w:p>
    <w:p>
      <w:pPr>
        <w:pStyle w:val="Normal"/>
        <w:rPr/>
      </w:pPr>
      <w:r>
        <w:rPr/>
      </w:r>
    </w:p>
    <w:p>
      <w:pPr>
        <w:pStyle w:val="Normal"/>
        <w:rPr/>
      </w:pPr>
      <w:r>
        <w:rPr/>
        <w:t>A question was asked about the status of CDMA.  Kay explained the reasons that the project has seemed to be dragging.  Steve Pritchard asked if CDMA had become a “back burner” issue, and Kay replied that it definitely had not.</w:t>
      </w:r>
    </w:p>
    <w:p>
      <w:pPr>
        <w:pStyle w:val="Normal"/>
        <w:rPr/>
      </w:pPr>
      <w:r>
        <w:rPr/>
      </w:r>
    </w:p>
    <w:p>
      <w:pPr>
        <w:pStyle w:val="Normal"/>
        <w:rPr>
          <w:b/>
          <w:b/>
        </w:rPr>
      </w:pPr>
      <w:r>
        <w:rPr/>
        <w:t xml:space="preserve">Further discussions were held on things like binary formats, and data compression; the pros and cons of each.  A suggestion was made to appoint a committee to study these issues.  Anyone who might like to be a member of such a group should email Pete Lessing at </w:t>
      </w:r>
      <w:hyperlink r:id="rId4">
        <w:r>
          <w:rPr>
            <w:rStyle w:val="InternetLink"/>
          </w:rPr>
          <w:t>Pete.Lessing@noaa.gov</w:t>
        </w:r>
      </w:hyperlink>
      <w:r>
        <w:rPr/>
        <w:t xml:space="preserve">. </w:t>
      </w:r>
    </w:p>
    <w:p>
      <w:pPr>
        <w:pStyle w:val="Normal"/>
        <w:rPr>
          <w:b/>
          <w:b/>
        </w:rPr>
      </w:pPr>
      <w:r>
        <w:rPr>
          <w:b/>
        </w:rPr>
      </w:r>
    </w:p>
    <w:p>
      <w:pPr>
        <w:pStyle w:val="Normal"/>
        <w:rPr/>
      </w:pPr>
      <w:r>
        <w:rPr/>
        <w:t xml:space="preserve">Mark Heglee presented an invitation to the TWG to convene the next meeting at the National Hydrologic Warning Symposium in Dallas Texas, see </w:t>
      </w:r>
      <w:hyperlink r:id="rId5">
        <w:r>
          <w:rPr>
            <w:rStyle w:val="InternetLink"/>
          </w:rPr>
          <w:t>www.alertsystems.org</w:t>
        </w:r>
      </w:hyperlink>
      <w:r>
        <w:rPr/>
        <w:t xml:space="preserve">.  After considering the options, the decision was made not to hold the meeting there.  </w:t>
      </w:r>
    </w:p>
    <w:p>
      <w:pPr>
        <w:pStyle w:val="Normal"/>
        <w:rPr/>
      </w:pPr>
      <w:r>
        <w:rPr/>
      </w:r>
    </w:p>
    <w:p>
      <w:pPr>
        <w:pStyle w:val="Normal"/>
        <w:rPr/>
      </w:pPr>
      <w:r>
        <w:rPr/>
        <w:t>It was decided to forego the normal fall meeting due to the DAPS II installation schedule.  The actual time for the next meeting is to be set at a later date.</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es.dcs@noaa.gov" TargetMode="External"/><Relationship Id="rId3" Type="http://schemas.openxmlformats.org/officeDocument/2006/relationships/hyperlink" Target="mailto:tidesandcurrents@noaa.gov" TargetMode="External"/><Relationship Id="rId4" Type="http://schemas.openxmlformats.org/officeDocument/2006/relationships/hyperlink" Target="mailto:Pete.Lessing@noaa.gov" TargetMode="External"/><Relationship Id="rId5" Type="http://schemas.openxmlformats.org/officeDocument/2006/relationships/hyperlink" Target="http://www.alertsystems.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35:00Z</dcterms:created>
  <dc:creator>Direct Services Division</dc:creator>
  <dc:description/>
  <dc:language>en-US</dc:language>
  <cp:lastModifiedBy> </cp:lastModifiedBy>
  <cp:lastPrinted>2003-10-14T14:15:00Z</cp:lastPrinted>
  <dcterms:modified xsi:type="dcterms:W3CDTF">2003-11-10T17:35:00Z</dcterms:modified>
  <cp:revision>2</cp:revision>
  <dc:subject/>
  <dc:title>99th DCS TWG Meeting</dc:title>
</cp:coreProperties>
</file>