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3: JW</w:t>
        <w:tab/>
        <w:tab/>
        <w:tab/>
        <w:tab/>
        <w:tab/>
        <w:tab/>
        <w:tab/>
        <w:tab/>
        <w:t xml:space="preserve">  June 8, 2005</w:t>
      </w:r>
    </w:p>
    <w:p>
      <w:pPr>
        <w:pStyle w:val="Normal"/>
        <w:rPr/>
      </w:pPr>
      <w:r>
        <w:rPr/>
      </w:r>
    </w:p>
    <w:p>
      <w:pPr>
        <w:pStyle w:val="Normal"/>
        <w:rPr/>
      </w:pPr>
      <w:r>
        <w:rPr/>
      </w:r>
    </w:p>
    <w:p>
      <w:pPr>
        <w:pStyle w:val="Normal"/>
        <w:rPr/>
      </w:pPr>
      <w:r>
        <w:rPr/>
      </w:r>
    </w:p>
    <w:p>
      <w:pPr>
        <w:pStyle w:val="Normal"/>
        <w:rPr/>
      </w:pPr>
      <w:r>
        <w:rPr/>
        <w:t>MEMMORANDUM FOR:   GOES Data Collection System (DCS) Users</w:t>
      </w:r>
    </w:p>
    <w:p>
      <w:pPr>
        <w:pStyle w:val="Normal"/>
        <w:rPr/>
      </w:pPr>
      <w:r>
        <w:rPr/>
      </w:r>
    </w:p>
    <w:p>
      <w:pPr>
        <w:pStyle w:val="Normal"/>
        <w:rPr/>
      </w:pPr>
      <w:r>
        <w:rPr/>
        <w:t>FROM:</w:t>
        <w:tab/>
        <w:t xml:space="preserve">   Kay Metcalf</w:t>
      </w:r>
    </w:p>
    <w:p>
      <w:pPr>
        <w:pStyle w:val="Normal"/>
        <w:rPr/>
      </w:pPr>
      <w:r>
        <w:rPr/>
        <w:tab/>
        <w:t xml:space="preserve">               GOES DCS Program Manager</w:t>
      </w:r>
    </w:p>
    <w:p>
      <w:pPr>
        <w:pStyle w:val="Normal"/>
        <w:rPr/>
      </w:pPr>
      <w:r>
        <w:rPr/>
      </w:r>
    </w:p>
    <w:p>
      <w:pPr>
        <w:pStyle w:val="Normal"/>
        <w:ind w:left="2160" w:hanging="2160"/>
        <w:rPr/>
      </w:pPr>
      <w:r>
        <w:rPr/>
        <w:t>SUBJECT:        Minutes of the 103</w:t>
      </w:r>
      <w:r>
        <w:rPr>
          <w:vertAlign w:val="superscript"/>
        </w:rPr>
        <w:t>rd</w:t>
      </w:r>
      <w:r>
        <w:rPr/>
        <w:t xml:space="preserve"> GOES DCS Technical Working</w:t>
      </w:r>
    </w:p>
    <w:p>
      <w:pPr>
        <w:pStyle w:val="Normal"/>
        <w:ind w:left="2160" w:hanging="2160"/>
        <w:rPr/>
      </w:pPr>
      <w:r>
        <w:rPr/>
        <w:t xml:space="preserve">                          </w:t>
      </w:r>
      <w:r>
        <w:rPr/>
        <w:t>Group Meeting, May 17, 2005.</w:t>
      </w:r>
    </w:p>
    <w:p>
      <w:pPr>
        <w:pStyle w:val="Normal"/>
        <w:rPr/>
      </w:pPr>
      <w:r>
        <w:rPr/>
      </w:r>
    </w:p>
    <w:p>
      <w:pPr>
        <w:pStyle w:val="Normal"/>
        <w:rPr>
          <w:b/>
          <w:b/>
          <w:u w:val="single"/>
        </w:rPr>
      </w:pPr>
      <w:r>
        <w:rPr>
          <w:b/>
          <w:u w:val="single"/>
        </w:rPr>
        <w:t>I.   Opening Remarks – Kay Metcalf, DCS Program Manager (NESDIS/DSD).</w:t>
      </w:r>
    </w:p>
    <w:p>
      <w:pPr>
        <w:pStyle w:val="Normal"/>
        <w:rPr/>
      </w:pPr>
      <w:r>
        <w:rPr/>
        <w:t xml:space="preserve">Kay </w:t>
      </w:r>
      <w:r>
        <w:rPr>
          <w:bCs/>
        </w:rPr>
        <w:t>opened the 103</w:t>
      </w:r>
      <w:r>
        <w:rPr>
          <w:bCs/>
          <w:vertAlign w:val="superscript"/>
        </w:rPr>
        <w:t>rd</w:t>
      </w:r>
      <w:r>
        <w:rPr>
          <w:bCs/>
        </w:rPr>
        <w:t xml:space="preserve"> meeting</w:t>
      </w:r>
      <w:r>
        <w:rPr/>
        <w:t xml:space="preserve"> of the DCS Technical Working Group with a welcome to all including those who were there from the National Hydrologic Warning Council Conference.  She also introduced Leticia Reeves of NESDIS and explained her functions in the day to day support of the DCS.  Kay next introduced Jim Wydick who lends contract support to the DCS and George Linville who was there to represent the Wallops VA Command and Data Acquisition.  She also introduced Larry Cedrone who is with the National Weather Service arm of NOAA, and NOAA employees Marian Baker and Debra Braun.  A round of self introductions followed of all attendees including vendors who were there.  </w:t>
      </w:r>
    </w:p>
    <w:p>
      <w:pPr>
        <w:pStyle w:val="Normal"/>
        <w:rPr/>
      </w:pPr>
      <w:r>
        <w:rPr/>
      </w:r>
    </w:p>
    <w:p>
      <w:pPr>
        <w:pStyle w:val="Normal"/>
        <w:rPr/>
      </w:pPr>
      <w:r>
        <w:rPr/>
        <w:t>Kay reviewed the agenda for the meeting which was accepted as is.  The minutes from the previous meeting in Seattle were reviewed and accepted without correction.</w:t>
      </w:r>
    </w:p>
    <w:p>
      <w:pPr>
        <w:pStyle w:val="Normal"/>
        <w:rPr/>
      </w:pPr>
      <w:r>
        <w:rPr/>
      </w:r>
    </w:p>
    <w:p>
      <w:pPr>
        <w:pStyle w:val="Normal"/>
        <w:rPr/>
      </w:pPr>
      <w:r>
        <w:rPr>
          <w:b/>
          <w:u w:val="single"/>
        </w:rPr>
        <w:t>II.   Satellite Telemetry Interagency Working Group (STIWG) Report – Stan Brua (USACE).</w:t>
      </w:r>
      <w:r>
        <w:rPr>
          <w:b/>
        </w:rPr>
        <w:t xml:space="preserve"> </w:t>
      </w:r>
    </w:p>
    <w:p>
      <w:pPr>
        <w:pStyle w:val="Normal"/>
        <w:rPr/>
      </w:pPr>
      <w:r>
        <w:rPr/>
        <w:t>The STIWG report began with an explanation and review of the STIWG functions.  Budget concerns were mentioned and there is the need for additional contributions from the STIWG member agencies.  The STIWG is trying to increase the involvement with parent agencies like the Hydrologic Community, and the Federal Coordinator for Meteorology in an effort to increase support for the DCS.  The GOES operating plan that was generated in 1997 is being updated and will be posted on the web when it is ready.  The STIWG had renewed the discussion about the need for a DCS backup system.  The emergency distributed system concept was described that would utilize data from multiple DCS member’s direct readout sites.  Charles Kazamir (NIFC/BLM) has championed this design and has contributed substantial effort to arrive at workable system.  A resolution to the interference on channels 65, 66, and 67 is close.  The Joint Spectrum Center has located the sources and now it is a matter of eliminating them.  It was reported that the web site is functioning properly now so that updating PDTs and UDTs can be done on line. The STIWG had a discussion of the need for physical element codes for DCS messages.  Larry Cedrone reviewed some of the details of a set that would be separate from the SHEF tables and Larry would be the point of contact.  The STIWG has urged NOAA for a formal strategic plan that would define the future of the DCS.  The STIWG had also discussed the use of new technology such as narrow filter designs that would increase the number of useful channels, and the use of CDMA for random channel functions.  The next STIWG meeting is set for early November in Charleston, South Carolina with Biloxi, Mississippi as a backup site.</w:t>
      </w:r>
    </w:p>
    <w:p>
      <w:pPr>
        <w:pStyle w:val="Normal"/>
        <w:rPr/>
      </w:pPr>
      <w:r>
        <w:rPr/>
        <w:t xml:space="preserve">   </w:t>
      </w:r>
    </w:p>
    <w:p>
      <w:pPr>
        <w:pStyle w:val="Normal"/>
        <w:rPr/>
      </w:pPr>
      <w:r>
        <w:rPr>
          <w:b/>
          <w:bCs/>
          <w:u w:val="single"/>
        </w:rPr>
        <w:t xml:space="preserve">III.   NESDIS Management Report- </w:t>
      </w:r>
      <w:r>
        <w:rPr>
          <w:b/>
          <w:u w:val="single"/>
        </w:rPr>
        <w:t>Kay Metcalf, DCS Program Manager (NESDIS/DSD).</w:t>
      </w:r>
    </w:p>
    <w:p>
      <w:pPr>
        <w:pStyle w:val="Normal"/>
        <w:rPr>
          <w:b/>
          <w:b/>
          <w:u w:val="single"/>
        </w:rPr>
      </w:pPr>
      <w:r>
        <w:rPr>
          <w:b/>
          <w:u w:val="single"/>
        </w:rPr>
      </w:r>
    </w:p>
    <w:p>
      <w:pPr>
        <w:pStyle w:val="Normal"/>
        <w:rPr/>
      </w:pPr>
      <w:r>
        <w:rPr/>
        <w:t>Current activities were first presented and included the High Data Rate transition that is rapidly expanding. There has also been a further delay of DAPS II, the replacement for the Data General DAPS due to a failure to pass the required security requirements.  As a result, there is an ongoing effort to rebuild the operational address generation system.  The DAPS II Team will be brainstorming methods of alleviating the current DAPS load.  In addition, offline tools are being developed for some of the labor intensive tasks.</w:t>
      </w:r>
    </w:p>
    <w:p>
      <w:pPr>
        <w:pStyle w:val="Normal"/>
        <w:rPr/>
      </w:pPr>
      <w:r>
        <w:rPr/>
        <w:t>The DCS filter study is being conducted by Stellar Solutions.  The study is to determine the best filter shape for future (GOES R) transmitters/demodulators that will allow increased DCS band capacity.  The first part of the study consisted of surveys of the DCS equipment vendors as part of the information gathering.  This also allowed opinions to be expressed by the vendors.</w:t>
      </w:r>
    </w:p>
    <w:p>
      <w:pPr>
        <w:pStyle w:val="Normal"/>
        <w:rPr/>
      </w:pPr>
      <w:r>
        <w:rPr/>
        <w:t>Next, a review of the history of the CDMA overlay system was presented.  Mitretek is currently reviewing the merits of the latest specifications for the system.  DCS system loading is the area that is being scrutinized at present by the Mitretek engineers.  Kay said that he is specifically looking to use the CDMA system for random channel functions.  The next step in the CDMA project will depend on Peter Woolner’s, the primary Mitretek engineer’s evaluation and recommendation to either proceed or else to abandon further work on a DCS CDMA overlay system.  Previous CDMA work that was performed by MORCOM was motioned.  There was a question about whether the DCS users would have a chance to review the CDMA reports.  In response, Kay asked for volunteers that would be interested in reviewing the data.  Peter Woolner will be invited to the next STIWG/TWG meetings to present his findings to the groups.  It was emphasized that any CDMA transition would involve a very long time, if at all.  So DCS procurement changes in anticipation of a new CDMA overlay are definitely not recommended.</w:t>
      </w:r>
    </w:p>
    <w:p>
      <w:pPr>
        <w:pStyle w:val="Normal"/>
        <w:rPr/>
      </w:pPr>
      <w:r>
        <w:rPr/>
        <w:t>In response to questions regarding DAPS II, Kay reviewed the status and various failures of the new system.  These included lack of software updates and the security requirements that have not been be met by DAPS II and that are necessary for certification.  Without the certification, the system cannot go online on a NOAA network.  She said that the project is in the hands of NOAA contracting officers and lawyers at this time.</w:t>
      </w:r>
    </w:p>
    <w:p>
      <w:pPr>
        <w:pStyle w:val="Normal"/>
        <w:rPr/>
      </w:pPr>
      <w:r>
        <w:rPr/>
        <w:t xml:space="preserve">Kay next asked if anyone had address generation software.  Bret Betsill of Microcom and Mike Maloney of Ilex Engineering both responded that they did with about 100 lines of code.  </w:t>
      </w:r>
    </w:p>
    <w:p>
      <w:pPr>
        <w:pStyle w:val="Normal"/>
        <w:rPr>
          <w:i/>
          <w:i/>
        </w:rPr>
      </w:pPr>
      <w:r>
        <w:rPr>
          <w:i/>
        </w:rPr>
      </w:r>
    </w:p>
    <w:p>
      <w:pPr>
        <w:pStyle w:val="Normal"/>
        <w:rPr>
          <w:b/>
          <w:b/>
          <w:bCs/>
          <w:u w:val="single"/>
        </w:rPr>
      </w:pPr>
      <w:r>
        <w:rPr>
          <w:b/>
          <w:bCs/>
          <w:u w:val="single"/>
        </w:rPr>
        <w:t>IV.   NESDIS Wallops/CDA Report – George Linville (NESDIS/OSO)</w:t>
      </w:r>
    </w:p>
    <w:p>
      <w:pPr>
        <w:pStyle w:val="Normal"/>
        <w:rPr>
          <w:u w:val="single"/>
        </w:rPr>
      </w:pPr>
      <w:r>
        <w:rPr>
          <w:b/>
          <w:bCs/>
          <w:u w:val="single"/>
        </w:rPr>
        <w:t xml:space="preserve">      </w:t>
      </w:r>
    </w:p>
    <w:p>
      <w:pPr>
        <w:pStyle w:val="Normal"/>
        <w:rPr/>
      </w:pPr>
      <w:r>
        <w:rPr/>
        <w:t>There is concern at the Wallops/DCS about keeping the DAPS functioning.  They are increasing their spare parts inventory in order to keep the system running.  Both new and used components are being purchased wherever they are available.</w:t>
      </w:r>
    </w:p>
    <w:p>
      <w:pPr>
        <w:pStyle w:val="Normal"/>
        <w:rPr/>
      </w:pPr>
      <w:r>
        <w:rPr/>
        <w:t>It was reported that the effort to update the UDTs and PDTs is continuing.  They are not finished yet and still need users to furnish updated data.  40 GOES East and 40 GOES West demodulators were purchased using the funds that the STIWG supplied, and they are DAMS NT compliant.</w:t>
      </w:r>
    </w:p>
    <w:p>
      <w:pPr>
        <w:pStyle w:val="Normal"/>
        <w:rPr/>
      </w:pPr>
      <w:r>
        <w:rPr/>
        <w:t>The CDA has Ilex Engineering LRIT software that permits inclusion of DCS files in the LRIT data stream.  LRIT becomes full time in October 2005, at which time there will be an end to analog Wefax.  George said that GOES East if already full time LRIT imagery.</w:t>
      </w:r>
    </w:p>
    <w:p>
      <w:pPr>
        <w:pStyle w:val="Normal"/>
        <w:rPr/>
      </w:pPr>
      <w:r>
        <w:rPr/>
        <w:t>He next reviewed details of the recent (March 9) Wallops power failure.  A circuit breaker failure lead to a complete power failure.  The Wallops CDA was down about 1.5 hours before they recovered.  It was reported that the Joint Spectrum Center had tracked down the source of interference on channels 65, 66, and 67) to be coming from within Ecuador.  He said that the interference will be corrected as soon as the political climate allows.  He reviewed details regarding the pilot signal at the Goddard Spaceflight Center (GSFC) backup system.  There will be a test of the backup pilot by taking the Wallops CDA pilot down and switching to the backup one.  Wallops plans to coordinate with DRGS users for the test.</w:t>
      </w:r>
    </w:p>
    <w:p>
      <w:pPr>
        <w:pStyle w:val="Normal"/>
        <w:rPr/>
      </w:pPr>
      <w:r>
        <w:rPr/>
        <w:t>George reported that the Fairbanks, Alaska CDA can now track the GOES West DCS and it can thus be a backup for DCS West.  Dedicated T1 lines between Fairbanks and the GSFC could be used for the DCS data.  Also the CDA has been directed to do a COOP (Continuity of Operations Plan) using backup stations at the GSFC and Fairbanks.  Wallops has made the Department of Commerce aware that DCS has no backup and therefore has requested to delay the test.  George will keep users up to date as this test develops.  He also mentioned that a previous test lasted for 3 days.</w:t>
      </w:r>
    </w:p>
    <w:p>
      <w:pPr>
        <w:pStyle w:val="Normal"/>
        <w:rPr/>
      </w:pPr>
      <w:r>
        <w:rPr/>
      </w:r>
    </w:p>
    <w:p>
      <w:pPr>
        <w:pStyle w:val="Normal"/>
        <w:rPr>
          <w:u w:val="single"/>
        </w:rPr>
      </w:pPr>
      <w:r>
        <w:rPr>
          <w:b/>
          <w:u w:val="single"/>
        </w:rPr>
        <w:t>High Data Rate (HDR) Transition - Letecia Reeves (NESDIS/DSD)</w:t>
      </w:r>
    </w:p>
    <w:p>
      <w:pPr>
        <w:pStyle w:val="Normal"/>
        <w:rPr>
          <w:u w:val="single"/>
        </w:rPr>
      </w:pPr>
      <w:r>
        <w:rPr>
          <w:u w:val="single"/>
        </w:rPr>
      </w:r>
    </w:p>
    <w:p>
      <w:pPr>
        <w:pStyle w:val="Normal"/>
        <w:rPr/>
      </w:pPr>
      <w:r>
        <w:rPr/>
        <w:t xml:space="preserve">There are now 37 HDR channels being used in the DCS, 31x300 bps, and 6x1200 bps.  There are 6638 assignments for the 300 bps DCPs with 3415 currently active and 524 assignments for the 1200 bps with 169 currently active.  The HDR transition is underway and the larger users are rapidly moving from the low data rate to HDR.  Conversion of channels 130-139 to HDR is expected to be complete by June 2006.  There is also consideration being given to moving the random channel functions (118-136) to the International Channel slots located above 200.  There are plans to move the 151E test channel but ample notice will be provided to all vendors and users before the move.  Letecia reminded users to use the alpha numbers for programming 1200 bps transmitters and the non-alpha numbers for retrieving data from DAPS.  The URL where the information can be found is </w:t>
      </w:r>
      <w:r>
        <w:rPr>
          <w:b/>
        </w:rPr>
        <w:t>noaasis.noaa.gov/DCS</w:t>
      </w:r>
      <w:r>
        <w:rPr/>
        <w:t>.</w:t>
      </w:r>
      <w:r>
        <w:rPr>
          <w:b/>
        </w:rPr>
        <w:t xml:space="preserve">  </w:t>
      </w:r>
      <w:r>
        <w:rPr/>
        <w:t xml:space="preserve"> </w:t>
      </w:r>
    </w:p>
    <w:p>
      <w:pPr>
        <w:pStyle w:val="Normal"/>
        <w:rPr/>
      </w:pPr>
      <w:r>
        <w:rPr/>
        <w:t xml:space="preserve">It has been determined that it would not be a problem for the manufacturers to go to the international channel frequencies for random transmissions.  There were concerns about whether the DCP would have to be brought in from the field in order to modify the channel frequency.  Kay said that she has the borrowed international channels for 10 years from the CGMS or until CDMA comes into use.  A discussion arose about how to use the 3.0 KHz international channels and whether to split them into 1.5 kHz domestic type channels.  Concern was also expressed over what will happen at the end of 10 years, where will the users then move and will there be room for them in the system.  There was also a question about the certification standards: would the standards have to be changed for use in the international band?  There was also a suggestion to use the international channels as 1200 bps since they are already 3.0 KHz wide.  There was more open discussion regarding potential problems in the transition to the international channels. </w:t>
      </w:r>
    </w:p>
    <w:p>
      <w:pPr>
        <w:pStyle w:val="Normal"/>
        <w:rPr/>
      </w:pPr>
      <w:r>
        <w:rPr/>
        <w:t xml:space="preserve">Kay said that the NTIA has changed their requirements from registering assignments to registering channels.  </w:t>
      </w:r>
    </w:p>
    <w:p>
      <w:pPr>
        <w:pStyle w:val="Normal"/>
        <w:rPr/>
      </w:pPr>
      <w:r>
        <w:rPr/>
      </w:r>
    </w:p>
    <w:p>
      <w:pPr>
        <w:pStyle w:val="Normal"/>
        <w:rPr/>
      </w:pPr>
      <w:r>
        <w:rPr/>
        <w:t xml:space="preserve">An open discussion followed where Kay discussed the issue of assignment length.  There is a growing user demand for more frequent assignments for more frequent data.  She has suggested using random mode to carry out these requests but some users have resisted changing to random for some reason.  The issue of more efficient message encoding was again brought up.  It was pointed out how the use of ASCII used excessive space.  The need for message format standards was again mentioned.  </w:t>
      </w:r>
    </w:p>
    <w:p>
      <w:pPr>
        <w:pStyle w:val="Normal"/>
        <w:rPr/>
      </w:pPr>
      <w:r>
        <w:rPr/>
      </w:r>
    </w:p>
    <w:p>
      <w:pPr>
        <w:pStyle w:val="Normal"/>
        <w:rPr/>
      </w:pPr>
      <w:r>
        <w:rPr/>
        <w:t xml:space="preserve">Letecia’s presentation is included and a free power point viewer is available on the web for downloading from Microsoft as well as other sites.  </w:t>
      </w:r>
      <w:hyperlink r:id="rId2">
        <w:r>
          <w:rPr>
            <w:rStyle w:val="InternetLink"/>
          </w:rPr>
          <w:t>High Data Rate Transition</w:t>
        </w:r>
      </w:hyperlink>
    </w:p>
    <w:p>
      <w:pPr>
        <w:pStyle w:val="Normal"/>
        <w:rPr/>
      </w:pPr>
      <w:r>
        <w:rPr/>
      </w:r>
    </w:p>
    <w:p>
      <w:pPr>
        <w:pStyle w:val="Normal"/>
        <w:rPr>
          <w:bCs/>
        </w:rPr>
      </w:pPr>
      <w:r>
        <w:rPr>
          <w:bCs/>
        </w:rPr>
      </w:r>
    </w:p>
    <w:p>
      <w:pPr>
        <w:pStyle w:val="Normal"/>
        <w:rPr>
          <w:b/>
          <w:b/>
          <w:bCs/>
          <w:u w:val="single"/>
        </w:rPr>
      </w:pPr>
      <w:r>
        <w:rPr>
          <w:b/>
          <w:bCs/>
          <w:u w:val="single"/>
        </w:rPr>
        <w:t>VII. User Report Highlights</w:t>
      </w:r>
    </w:p>
    <w:p>
      <w:pPr>
        <w:pStyle w:val="Normal"/>
        <w:rPr>
          <w:b/>
          <w:b/>
          <w:bCs/>
          <w:u w:val="single"/>
        </w:rPr>
      </w:pPr>
      <w:r>
        <w:rPr>
          <w:b/>
          <w:bCs/>
          <w:u w:val="single"/>
        </w:rPr>
      </w:r>
    </w:p>
    <w:p>
      <w:pPr>
        <w:pStyle w:val="Normal"/>
        <w:rPr/>
      </w:pPr>
      <w:r>
        <w:rPr>
          <w:b/>
        </w:rPr>
        <w:t>Jim Doty</w:t>
      </w:r>
      <w:r>
        <w:rPr/>
        <w:t xml:space="preserve"> of the Bureau of Reclamation, Boise reported that they have a DRGS in Boise, 2 LRGSs and a DRGS for 100 bps.  They are using LRGS for HDR data.  They have no problems to report.  They are receiving data from1800 DCPs, with 400 of their own DCPs.  They are using assorted vendor hardware.</w:t>
      </w:r>
    </w:p>
    <w:p>
      <w:pPr>
        <w:pStyle w:val="Normal"/>
        <w:rPr/>
      </w:pPr>
      <w:r>
        <w:rPr/>
      </w:r>
    </w:p>
    <w:p>
      <w:pPr>
        <w:pStyle w:val="Normal"/>
        <w:rPr/>
      </w:pPr>
      <w:r>
        <w:rPr>
          <w:b/>
        </w:rPr>
        <w:t>Roger Michel</w:t>
      </w:r>
      <w:r>
        <w:rPr/>
        <w:t xml:space="preserve"> of the BLM in Billings reported on 567 stations that are collected.  They consist of 9 state region extending into the Great Plains.  They collect many environmental parameters and are in the process of converting to HDR.   </w:t>
      </w:r>
    </w:p>
    <w:p>
      <w:pPr>
        <w:pStyle w:val="Normal"/>
        <w:rPr/>
      </w:pPr>
      <w:r>
        <w:rPr/>
        <w:t xml:space="preserve"> </w:t>
      </w:r>
    </w:p>
    <w:p>
      <w:pPr>
        <w:pStyle w:val="Normal"/>
        <w:rPr/>
      </w:pPr>
      <w:r>
        <w:rPr>
          <w:b/>
        </w:rPr>
        <w:t>Ernest Dreyer</w:t>
      </w:r>
      <w:r>
        <w:rPr/>
        <w:t xml:space="preserve"> of the USGS presented a graph showing their continental distribution of DCPs with the various baud rates, of which 22% are now HDR.  They are using one 1200 bps DCP, about 1600 300 bps, and 7282 100 bps DCPs.  Not all are owned by his office.  They have about 24 DOMSAT LRGS receiving systems.  One DRGS is in Puerto Rico.  The systems are networked for reliability.  In response to a question that Kay had asked about using the LRIT for DCS data, Ernest said that they needed to see documentation first to see how they could integrate it into their overall system.</w:t>
      </w:r>
    </w:p>
    <w:p>
      <w:pPr>
        <w:pStyle w:val="Normal"/>
        <w:rPr/>
      </w:pPr>
      <w:r>
        <w:rPr/>
      </w:r>
    </w:p>
    <w:p>
      <w:pPr>
        <w:pStyle w:val="Normal"/>
        <w:rPr/>
      </w:pPr>
      <w:r>
        <w:rPr>
          <w:b/>
        </w:rPr>
        <w:t>Ken Rackestraw</w:t>
      </w:r>
      <w:r>
        <w:rPr/>
        <w:t xml:space="preserve"> of the International Boundary/Water Commission reported on 57 DCPs with 55 of them along the Rio Grande.  All are HDR with no problems.  He has 2 DRGS systems.  River data is updated hourly on the web. </w:t>
      </w:r>
    </w:p>
    <w:p>
      <w:pPr>
        <w:pStyle w:val="Normal"/>
        <w:rPr/>
      </w:pPr>
      <w:r>
        <w:rPr/>
      </w:r>
    </w:p>
    <w:p>
      <w:pPr>
        <w:pStyle w:val="Normal"/>
        <w:rPr/>
      </w:pPr>
      <w:r>
        <w:rPr>
          <w:b/>
        </w:rPr>
        <w:t>Stan Brua</w:t>
      </w:r>
      <w:r>
        <w:rPr/>
        <w:t xml:space="preserve"> of the USACE is taking over for Dave Wingerd who had retired.  Stan is coordinating with NESDIS for the Corps. DCS.  They have inventoried their DCPs and have recorded about 3000.  Stan reported that 10% of them have been transitioned into HDR.  He is trying to supply a single contact point for NESDIS to use.  The ACE has 5 DRGS units.</w:t>
      </w:r>
    </w:p>
    <w:p>
      <w:pPr>
        <w:pStyle w:val="Normal"/>
        <w:rPr/>
      </w:pPr>
      <w:r>
        <w:rPr/>
      </w:r>
    </w:p>
    <w:p>
      <w:pPr>
        <w:pStyle w:val="Normal"/>
        <w:rPr/>
      </w:pPr>
      <w:r>
        <w:rPr>
          <w:b/>
        </w:rPr>
        <w:t>Allen Piner</w:t>
      </w:r>
      <w:r>
        <w:rPr/>
        <w:t xml:space="preserve"> of the ACE South Atlantic Division in Wilmington, NC reported that they will deploy 24 new DCPs within the next 12 months.  They use other ACE systems for their backup capability.  </w:t>
      </w:r>
    </w:p>
    <w:p>
      <w:pPr>
        <w:pStyle w:val="Normal"/>
        <w:rPr/>
      </w:pPr>
      <w:r>
        <w:rPr/>
      </w:r>
    </w:p>
    <w:p>
      <w:pPr>
        <w:pStyle w:val="Normal"/>
        <w:rPr/>
      </w:pPr>
      <w:r>
        <w:rPr/>
        <w:t xml:space="preserve">Mike Barfield of the St. Louis ACE district reported on 116 platforms distributed through Missouri and Illinois.  They monitor over 100 different levy systems.  Their PDT files are up to date.  They use DRGS and rely on other districts, DRGS for backups.  They have had some problems with their 5 second windows and the GPS units.  They have 10 HDR DCPs along with their 100 bps units, but will soon be transitioning to more HDRs.  </w:t>
      </w:r>
    </w:p>
    <w:p>
      <w:pPr>
        <w:pStyle w:val="Normal"/>
        <w:rPr/>
      </w:pPr>
      <w:r>
        <w:rPr/>
        <w:t xml:space="preserve">A general discussion arose about problems that users have had with GPS timing and how long a fix takes.  </w:t>
      </w:r>
    </w:p>
    <w:p>
      <w:pPr>
        <w:pStyle w:val="Normal"/>
        <w:rPr/>
      </w:pPr>
      <w:r>
        <w:rPr>
          <w:b/>
        </w:rPr>
        <w:t>Action:</w:t>
      </w:r>
      <w:r>
        <w:rPr/>
        <w:t xml:space="preserve">  </w:t>
      </w:r>
      <w:r>
        <w:rPr>
          <w:b/>
        </w:rPr>
        <w:t>Kaz will write up a report on how he has overcome GPS problems with his DCPs.</w:t>
      </w:r>
    </w:p>
    <w:p>
      <w:pPr>
        <w:pStyle w:val="Normal"/>
        <w:rPr>
          <w:b/>
          <w:b/>
        </w:rPr>
      </w:pPr>
      <w:r>
        <w:rPr>
          <w:b/>
        </w:rPr>
      </w:r>
    </w:p>
    <w:p>
      <w:pPr>
        <w:pStyle w:val="Normal"/>
        <w:rPr/>
      </w:pPr>
      <w:r>
        <w:rPr>
          <w:b/>
        </w:rPr>
        <w:t>Terry Temple</w:t>
      </w:r>
      <w:r>
        <w:rPr/>
        <w:t xml:space="preserve"> of the Vicksburg ACE thanked Kay and NOAA for critical help when it was needed when some barges collided.  He reported on 126 DCPs using 88 data loggers.  He does not like the 5 second windows and would rather have 10 second windows.  He is moving to 300 bps HDR and 20 sites have been updated.  He also has had some GPS problems which is critical for 5 second windows.  Kay reminded users to start their message time at the beginning of the window due to the DAPS time latency and that is critical for short messages. </w:t>
      </w:r>
    </w:p>
    <w:p>
      <w:pPr>
        <w:pStyle w:val="Normal"/>
        <w:rPr/>
      </w:pPr>
      <w:r>
        <w:rPr/>
        <w:t>The ACE might try using 6 second windows.</w:t>
      </w:r>
    </w:p>
    <w:p>
      <w:pPr>
        <w:pStyle w:val="Normal"/>
        <w:rPr/>
      </w:pPr>
      <w:r>
        <w:rPr/>
      </w:r>
    </w:p>
    <w:p>
      <w:pPr>
        <w:pStyle w:val="Normal"/>
        <w:rPr/>
      </w:pPr>
      <w:r>
        <w:rPr>
          <w:b/>
        </w:rPr>
        <w:t>Rich</w:t>
      </w:r>
      <w:r>
        <w:rPr/>
        <w:t xml:space="preserve"> </w:t>
      </w:r>
      <w:r>
        <w:rPr>
          <w:b/>
        </w:rPr>
        <w:t>Engstrom</w:t>
      </w:r>
      <w:r>
        <w:rPr>
          <w:b/>
          <w:i/>
        </w:rPr>
        <w:t xml:space="preserve"> </w:t>
      </w:r>
      <w:r>
        <w:rPr/>
        <w:t>of the Rock Island was among the first to go to 5 second windows.  He said that it took some time to work out the initial problems.  He thinks that the 5 second window concept should be rethought before full implementation.  He said the Iowa USGS is not happy with the 5 second windows.  He is using a DRGS and several LRGSs.  He is hoping to network LRGSs and determine the number of channels that can be networked for this “backup” concept.</w:t>
      </w:r>
    </w:p>
    <w:p>
      <w:pPr>
        <w:pStyle w:val="Normal"/>
        <w:rPr/>
      </w:pPr>
      <w:r>
        <w:rPr/>
      </w:r>
    </w:p>
    <w:p>
      <w:pPr>
        <w:pStyle w:val="Normal"/>
        <w:rPr/>
      </w:pPr>
      <w:r>
        <w:rPr>
          <w:b/>
        </w:rPr>
        <w:t>Stan Silverman</w:t>
      </w:r>
      <w:r>
        <w:rPr/>
        <w:t xml:space="preserve"> represented the Geologic group of the USGS in Menlo Park, CA.  They monitor earthquakes and volcanoes in the continental US and Hawaii.  They have and old DRGS that is still working.  They bore holes for instruments to 800 feet below the earth’s surface.  The San Andreas Fault is creeping about 2 inches per year.  They utilize various instruments and are upgrading about a dozen DCP per year.  There are about 20,000 earthquakes per year in CA that are mostly minor of course. </w:t>
      </w:r>
      <w:r>
        <w:rPr>
          <w:b/>
        </w:rPr>
        <w:t>Quake.us.gov is their web site.</w:t>
      </w:r>
    </w:p>
    <w:p>
      <w:pPr>
        <w:pStyle w:val="Normal"/>
        <w:rPr>
          <w:b/>
          <w:b/>
        </w:rPr>
      </w:pPr>
      <w:r>
        <w:rPr>
          <w:b/>
        </w:rPr>
      </w:r>
    </w:p>
    <w:p>
      <w:pPr>
        <w:pStyle w:val="Normal"/>
        <w:rPr/>
      </w:pPr>
      <w:r>
        <w:rPr>
          <w:b/>
        </w:rPr>
        <w:t>Scott Holder</w:t>
      </w:r>
      <w:r>
        <w:rPr/>
        <w:t xml:space="preserve"> of Ventura County Watershed is looking to improve their record keeping by using GOES for rapid data transfers.  Their LRGS system is doing well now that some security issues have been worked out. The USGS has been working with them on their rain gauges.  They are trying radar gauges to replace ones that are prone to being damaged.</w:t>
      </w:r>
    </w:p>
    <w:p>
      <w:pPr>
        <w:pStyle w:val="Normal"/>
        <w:rPr/>
      </w:pPr>
      <w:r>
        <w:rPr/>
      </w:r>
    </w:p>
    <w:p>
      <w:pPr>
        <w:pStyle w:val="Normal"/>
        <w:rPr/>
      </w:pPr>
      <w:r>
        <w:rPr>
          <w:b/>
        </w:rPr>
        <w:t>Dave Graham</w:t>
      </w:r>
      <w:r>
        <w:rPr/>
        <w:t xml:space="preserve"> of Alberta Environment, Canada introduced his successor, Karl Runioins.  They are emphasizing basic data for their monitoring.  Their executive has given his support for environmental monitoring of fundamental environmental parameters.  They have 151 GOES DCPs currently.  Most hydrographic measurements come from a partnership with Environment Canada.  Water quality information has become very important.  Rivers and ground water are monitored.  They are beginning a systematic replacement of old equipment and 42% are HDR DCPs.  An LRGS has been installed within the last year by Ilex Engineering and it has been an improvement.  There are no problems to report and he thanked the CDA, and Kay and Letecia.</w:t>
      </w:r>
    </w:p>
    <w:p>
      <w:pPr>
        <w:pStyle w:val="Normal"/>
        <w:rPr/>
      </w:pPr>
      <w:r>
        <w:rPr/>
      </w:r>
    </w:p>
    <w:p>
      <w:pPr>
        <w:pStyle w:val="Normal"/>
        <w:rPr/>
      </w:pPr>
      <w:r>
        <w:rPr>
          <w:b/>
        </w:rPr>
        <w:t>Paul-Emile Bergeran</w:t>
      </w:r>
      <w:r>
        <w:rPr/>
        <w:t xml:space="preserve"> of Environment Canada reported on 758 DCP of which 10% are HDR.  They are in the process of converting 20 to 30 more to HDR.  He had questions regarding time stamping of data averages.  There were also questions on DOMSAT coverage in Canada.  It was reported that DOMSAT does not guarantee coverage in Canada.  However, the GOES LRIT does have a DCS data stream within the GOES footprint.</w:t>
      </w:r>
    </w:p>
    <w:p>
      <w:pPr>
        <w:pStyle w:val="Normal"/>
        <w:rPr/>
      </w:pPr>
      <w:r>
        <w:rPr>
          <w:b/>
        </w:rPr>
        <w:t>Action:</w:t>
      </w:r>
      <w:r>
        <w:rPr/>
        <w:t xml:space="preserve">  </w:t>
      </w:r>
      <w:r>
        <w:rPr>
          <w:b/>
        </w:rPr>
        <w:t>Kay will send a message to Paul on LRIT use for retrieving DCS data in Canada</w:t>
      </w:r>
      <w:r>
        <w:rPr/>
        <w:t>.</w:t>
      </w:r>
    </w:p>
    <w:p>
      <w:pPr>
        <w:pStyle w:val="Normal"/>
        <w:rPr/>
      </w:pPr>
      <w:r>
        <w:rPr/>
      </w:r>
    </w:p>
    <w:p>
      <w:pPr>
        <w:pStyle w:val="Normal"/>
        <w:rPr/>
      </w:pPr>
      <w:r>
        <w:rPr>
          <w:b/>
        </w:rPr>
        <w:t>Peter Lessing</w:t>
      </w:r>
      <w:r>
        <w:rPr/>
        <w:t xml:space="preserve"> from the NOAA NDBC reported on their network of buoys.  They have 90 meteorological buoys, and 70 coastal marine stations.  They have developed the deep ocean component of the tsunami network within the last year.  They anticipate going from 6 to 32 buoys for that tsunami effort within the next two years.  They are also working to get HDR service on their buoys.  They are expanding the Caribbean buoy network for hurricane monitoring.  Also they are moving into the area of homeland security monitoring using Iridium.</w:t>
      </w:r>
    </w:p>
    <w:p>
      <w:pPr>
        <w:pStyle w:val="Normal"/>
        <w:rPr/>
      </w:pPr>
      <w:r>
        <w:rPr/>
      </w:r>
    </w:p>
    <w:p>
      <w:pPr>
        <w:pStyle w:val="Normal"/>
        <w:rPr/>
      </w:pPr>
      <w:r>
        <w:rPr>
          <w:b/>
        </w:rPr>
        <w:t>Kolleen Shelly</w:t>
      </w:r>
      <w:r>
        <w:rPr/>
        <w:t xml:space="preserve"> of the USDA Forrest Service NFC reported on 830 stations and also some DOD stations for a total of 1200 stations.  They are expanding their work in the Caribbean:  One DCP in St. Croix and one upgrade in Salinas for GOES.  The total will be up to 4 RAWS sites in the Caribbean this year.</w:t>
      </w:r>
    </w:p>
    <w:p>
      <w:pPr>
        <w:pStyle w:val="Normal"/>
        <w:rPr/>
      </w:pPr>
      <w:r>
        <w:rPr/>
      </w:r>
    </w:p>
    <w:p>
      <w:pPr>
        <w:pStyle w:val="Normal"/>
        <w:rPr/>
      </w:pPr>
      <w:r>
        <w:rPr>
          <w:b/>
        </w:rPr>
        <w:t>Jana Ash</w:t>
      </w:r>
      <w:r>
        <w:rPr/>
        <w:t xml:space="preserve"> of Colorado reported on about 620 DCPs, of which 50% are HDR.  Colorado is continuing to upgrade to HDR.  They are using 15 minute stage data and have developed an internal alert system.</w:t>
      </w:r>
    </w:p>
    <w:p>
      <w:pPr>
        <w:pStyle w:val="Normal"/>
        <w:rPr/>
      </w:pPr>
      <w:r>
        <w:rPr/>
      </w:r>
    </w:p>
    <w:p>
      <w:pPr>
        <w:pStyle w:val="Normal"/>
        <w:rPr/>
      </w:pPr>
      <w:r>
        <w:rPr>
          <w:b/>
        </w:rPr>
        <w:t>Rolin Meyer</w:t>
      </w:r>
      <w:r>
        <w:rPr/>
        <w:t xml:space="preserve"> of the NOS operates a network of water stations along the coastal U.S. consisting of 175 DCPs and growing to 300 hopefully.  They also have harbor monitoring systems and 52 special projects currently as ships get larger.  They have 40 to 50 HDR units and are increasing the number especially in Alaska.  They are heavily into Tsunami warning.  They are also using 5 sec windows.  They have 3 different offices in the U.S. and are using the NWS for data, and have an LRGS in Seattle. They also have al LRGS in Silver Springs, MD. </w:t>
      </w:r>
    </w:p>
    <w:p>
      <w:pPr>
        <w:pStyle w:val="Normal"/>
        <w:rPr/>
      </w:pPr>
      <w:r>
        <w:rPr>
          <w:b/>
        </w:rPr>
        <w:t>Charles Kazimir</w:t>
      </w:r>
      <w:r>
        <w:rPr/>
        <w:t xml:space="preserve"> reported on BLM RAWS stations.  There is weather data coming from 450 BLM weather stations.  They upgraded 45 DCPs to HDR last year and continue to install them.  He also reported on his experiences with changing to a newer GPS module.</w:t>
      </w:r>
    </w:p>
    <w:p>
      <w:pPr>
        <w:pStyle w:val="Normal"/>
        <w:rPr/>
      </w:pPr>
      <w:r>
        <w:rPr/>
      </w:r>
    </w:p>
    <w:p>
      <w:pPr>
        <w:pStyle w:val="Normal"/>
        <w:rPr/>
      </w:pPr>
      <w:r>
        <w:rPr>
          <w:b/>
        </w:rPr>
        <w:t xml:space="preserve">Debra Braun </w:t>
      </w:r>
      <w:r>
        <w:rPr/>
        <w:t>reported on the NOAA Climatic Reference Network.  All of the components are HDR with triply redundant systems.  There are 79 stations running now within the contiguous U.S. and preparing to expand to Alaska.  They are moving from yaggi antennas to a newer type cone antenna.  They are also expanding to other contiguous states areas and are planning to go to pseudo binary in June 2005.</w:t>
      </w:r>
    </w:p>
    <w:p>
      <w:pPr>
        <w:pStyle w:val="Normal"/>
        <w:rPr/>
      </w:pPr>
      <w:r>
        <w:rPr/>
      </w:r>
    </w:p>
    <w:p>
      <w:pPr>
        <w:pStyle w:val="Normal"/>
        <w:rPr/>
      </w:pPr>
      <w:r>
        <w:rPr>
          <w:b/>
        </w:rPr>
        <w:t>Larry Cedrone</w:t>
      </w:r>
      <w:r>
        <w:rPr/>
        <w:t xml:space="preserve"> represents the NWS Office of Hydrological Development.  He uses data from agencies to produce products that those agencies and the U.S. need.  They use data from 11,000 platforms.  He mentioned that the NWS is expanding the use of data from the BLM RAWS data platforms.  Larry’s met data portion is expanding more than it has in the past.  He uses 2 data feeds: one from DOMSAT and one dedicated using a T1 link from Wallops.  A recently started project involves a cooperative effort between the NWS and the USGS (Larry Cedrone and Ernest Dreyer) to build a table to link the two ID methods used by the respective agencies.  It will then most probably be made available over the web.  An action was given to Larry:</w:t>
      </w:r>
    </w:p>
    <w:p>
      <w:pPr>
        <w:pStyle w:val="Normal"/>
        <w:rPr/>
      </w:pPr>
      <w:r>
        <w:rPr>
          <w:b/>
        </w:rPr>
        <w:t>Action:</w:t>
      </w:r>
      <w:r>
        <w:rPr/>
        <w:t xml:space="preserve"> </w:t>
      </w:r>
      <w:r>
        <w:rPr>
          <w:b/>
        </w:rPr>
        <w:t>DCS data on NOAA Port: what channel does it come down on?</w:t>
      </w:r>
    </w:p>
    <w:p>
      <w:pPr>
        <w:pStyle w:val="Normal"/>
        <w:rPr/>
      </w:pPr>
      <w:r>
        <w:rPr/>
        <w:t>He lastly emphasized the importance of keeping the PDTs up to date.</w:t>
      </w:r>
    </w:p>
    <w:p>
      <w:pPr>
        <w:pStyle w:val="Normal"/>
        <w:rPr/>
      </w:pPr>
      <w:r>
        <w:rPr/>
      </w:r>
    </w:p>
    <w:p>
      <w:pPr>
        <w:pStyle w:val="Normal"/>
        <w:rPr/>
      </w:pPr>
      <w:r>
        <w:rPr/>
        <w:t>Debbie Braun stressed the importance of these user group meetings in accomplishing the mission.</w:t>
      </w:r>
    </w:p>
    <w:p>
      <w:pPr>
        <w:pStyle w:val="Normal"/>
        <w:rPr/>
      </w:pPr>
      <w:r>
        <w:rPr/>
        <w:t>Larry referenced a presidential commission: the NWS/OHD has been tasked to develop a water quality program for the nation.  Thus there will be growing need for in situ water measurements in the future.</w:t>
      </w:r>
    </w:p>
    <w:p>
      <w:pPr>
        <w:pStyle w:val="Normal"/>
        <w:rPr/>
      </w:pPr>
      <w:r>
        <w:rPr/>
      </w:r>
    </w:p>
    <w:p>
      <w:pPr>
        <w:pStyle w:val="Normal"/>
        <w:rPr>
          <w:b/>
          <w:b/>
          <w:u w:val="single"/>
        </w:rPr>
      </w:pPr>
      <w:r>
        <w:rPr>
          <w:b/>
          <w:u w:val="single"/>
        </w:rPr>
        <w:t>Vendor Reports</w:t>
      </w:r>
    </w:p>
    <w:p>
      <w:pPr>
        <w:pStyle w:val="Normal"/>
        <w:rPr/>
      </w:pPr>
      <w:r>
        <w:rPr/>
        <w:t>Kay introduced the vendors who were attending and allowed them to say a few words about the products that were available from them.  The companies included Vaisala, Signal Engineering, Ilex Engineering, Campbell Scientific, FTS, High Sierra, Seimac, Sutron, and Microcom Design.  Stevens Water also attended but was not available at the end of the day.</w:t>
      </w:r>
    </w:p>
    <w:p>
      <w:pPr>
        <w:pStyle w:val="Normal"/>
        <w:rPr/>
      </w:pPr>
      <w:r>
        <w:rPr/>
      </w:r>
    </w:p>
    <w:p>
      <w:pPr>
        <w:pStyle w:val="Normal"/>
        <w:rPr/>
      </w:pPr>
      <w:r>
        <w:rPr>
          <w:b/>
          <w:u w:val="single"/>
        </w:rPr>
        <w:t>Next Meeting</w:t>
      </w:r>
      <w:r>
        <w:rPr/>
        <w:t xml:space="preserve">  </w:t>
      </w:r>
    </w:p>
    <w:p>
      <w:pPr>
        <w:pStyle w:val="Normal"/>
        <w:rPr/>
      </w:pPr>
      <w:r>
        <w:rPr/>
        <w:t>The next meeting was set for early November to be held in Charleston, SC with Biloxi as an alternate but due to schedule conflicts with NOS and the STIWG; it has been moved to the Biloxi, Mississippi alternate site.  It is now planned to have the STIWG meeting on Tuesday, November 8, a manufacturers’ meeting on Wednesday, November 9 and the TWG on Thursday, November 10.</w:t>
      </w:r>
    </w:p>
    <w:p>
      <w:pPr>
        <w:pStyle w:val="Normal"/>
        <w:rPr/>
      </w:pPr>
      <w:r>
        <w:rPr/>
        <w:t>Also it was announced that there could possible be a summer manufacturer’s meeting in Reston, VA or at the Wallops CDA.</w:t>
      </w:r>
    </w:p>
    <w:p>
      <w:pPr>
        <w:pStyle w:val="Normal"/>
        <w:rPr/>
      </w:pPr>
      <w:r>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asis.noaa.gov/DCS/twgmin/High_Data_Rate_Transition.p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13:00Z</dcterms:created>
  <dc:creator>Direct Services Division</dc:creator>
  <dc:description/>
  <dc:language>en-US</dc:language>
  <cp:lastModifiedBy>dngo</cp:lastModifiedBy>
  <cp:lastPrinted>2005-07-15T13:23:00Z</cp:lastPrinted>
  <dcterms:modified xsi:type="dcterms:W3CDTF">2005-07-15T18:13:00Z</dcterms:modified>
  <cp:revision>2</cp:revision>
  <dc:subject/>
  <dc:title>99th DCS TWG Meeting</dc:title>
</cp:coreProperties>
</file>