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DCS DCP Manufacturers’ Meeting</w:t>
      </w:r>
    </w:p>
    <w:p>
      <w:pPr>
        <w:pStyle w:val="Normal"/>
        <w:rPr>
          <w:b/>
          <w:b/>
        </w:rPr>
      </w:pPr>
      <w:r>
        <w:rPr>
          <w:b/>
        </w:rPr>
      </w:r>
    </w:p>
    <w:p>
      <w:pPr>
        <w:pStyle w:val="Normal"/>
        <w:jc w:val="center"/>
        <w:rPr/>
      </w:pPr>
      <w:r>
        <w:rPr/>
        <w:t>Baltimore, Maryland</w:t>
      </w:r>
    </w:p>
    <w:p>
      <w:pPr>
        <w:pStyle w:val="Normal"/>
        <w:jc w:val="center"/>
        <w:rPr/>
      </w:pPr>
      <w:r>
        <w:rPr/>
        <w:t>Thursday, November 10, 2005</w:t>
      </w:r>
    </w:p>
    <w:p>
      <w:pPr>
        <w:pStyle w:val="Normal"/>
        <w:rPr/>
      </w:pPr>
      <w:r>
        <w:rPr/>
      </w:r>
    </w:p>
    <w:p>
      <w:pPr>
        <w:pStyle w:val="Normal"/>
        <w:jc w:val="center"/>
        <w:rPr>
          <w:b/>
          <w:b/>
        </w:rPr>
      </w:pPr>
      <w:r>
        <w:rPr>
          <w:b/>
        </w:rPr>
        <w:t>Minutes</w:t>
      </w:r>
    </w:p>
    <w:p>
      <w:pPr>
        <w:pStyle w:val="Normal"/>
        <w:rPr>
          <w:b/>
          <w:b/>
        </w:rPr>
      </w:pPr>
      <w:r>
        <w:rPr>
          <w:b/>
        </w:rPr>
      </w:r>
    </w:p>
    <w:p>
      <w:pPr>
        <w:pStyle w:val="Normal"/>
        <w:rPr>
          <w:b/>
          <w:b/>
          <w:u w:val="single"/>
        </w:rPr>
      </w:pPr>
      <w:r>
        <w:rPr>
          <w:b/>
          <w:u w:val="single"/>
        </w:rPr>
        <w:t xml:space="preserve">Call to Order and Welcome </w:t>
      </w:r>
    </w:p>
    <w:p>
      <w:pPr>
        <w:pStyle w:val="Normal"/>
        <w:rPr/>
      </w:pPr>
      <w:r>
        <w:rPr/>
        <w:t>The Baltimore Manufacturers’ DCS DCP meeting was called to order at 9:00 a.m. by Kay Metcalf, DCS manager from the NOAA/NESDIS Data Services Division. There were 33 participants that included DCP manufactures and DCS users.  Kay added two topics to the day’s agenda: (1) The Emergency Data Distribution Network and (2) Channel Interference.  There was also a suggestion from a DCS user to add a discussion of data logger protocol.  Kay suggested that the data logger discussion first begin with a user group rather than open it up to the manufactures prior to arriving at standards.  Kay suggested that ideas for a data logger protocol be sent to Larry Cedrone who is heading a DCS standards group.</w:t>
      </w:r>
    </w:p>
    <w:p>
      <w:pPr>
        <w:pStyle w:val="Normal"/>
        <w:rPr/>
      </w:pPr>
      <w:r>
        <w:rPr/>
      </w:r>
    </w:p>
    <w:p>
      <w:pPr>
        <w:pStyle w:val="Normal"/>
        <w:rPr>
          <w:b/>
          <w:b/>
          <w:u w:val="single"/>
        </w:rPr>
      </w:pPr>
      <w:r>
        <w:rPr>
          <w:b/>
          <w:u w:val="single"/>
        </w:rPr>
        <w:t>Emergency Data Distribution Network (EDDN)</w:t>
      </w:r>
    </w:p>
    <w:p>
      <w:pPr>
        <w:pStyle w:val="Normal"/>
        <w:rPr/>
      </w:pPr>
      <w:r>
        <w:rPr/>
        <w:t xml:space="preserve">Ernest Dreyer of the USGS presented a Power Point overview of the EDDN that the STIWG has been developing.  The STIWG has promoted the concept of a DCS data backup system based on a distributed network of DRGS systems.  Ernest said that the USGS especially liked this approach.  Consequently, the USGS and NESDIS have agreed to develop an emergency backup system that would handle all channels.  A proposal that details the concept was generated by the USGS and NESDIS.  Major points that were stressed in the presentation included that the backup system will be independent of the Wallops CDA.  This is in contrast to the backup study that required Wallops personnel to man such a system when the system was activated.  There will be limits on the original backup system.  The initial system might be called a barebones system that would fill in for a Wallops CDA failure.  However, the system could be upgraded as needed.  There was a question about error correction ability and the response was that the function is to be included in the manufactures’ DCP design and not by the initial backup system.  The system concept would also utilize the DAMS NT protocol. </w:t>
      </w:r>
    </w:p>
    <w:p>
      <w:pPr>
        <w:pStyle w:val="Normal"/>
        <w:rPr>
          <w:b/>
          <w:b/>
        </w:rPr>
      </w:pPr>
      <w:r>
        <w:rPr>
          <w:b/>
        </w:rPr>
      </w:r>
    </w:p>
    <w:p>
      <w:pPr>
        <w:pStyle w:val="Normal"/>
        <w:rPr/>
      </w:pPr>
      <w:r>
        <w:rPr>
          <w:b/>
          <w:u w:val="single"/>
        </w:rPr>
        <w:t>DAMS NT and the Interface Control Document</w:t>
      </w:r>
    </w:p>
    <w:p>
      <w:pPr>
        <w:pStyle w:val="Normal"/>
        <w:rPr/>
      </w:pPr>
      <w:r>
        <w:rPr/>
        <w:t xml:space="preserve">The mention of DAMS NT resulted in a general discussion on the topic at this time.  Ilex Engineering has expanded the DAMS NT Network Interface Specification to Version 8.  Among the changes was increased time resolution, while maintaining backward compatibility with version 7.  It was stated the intent of the changes was to allow vendors to be able to insert data without a separate socket.  The 3rd section of the specifications covers the message interface.  NESDIS pointed out that the prohibited character problem needs to be addressed.  Ilex Engineering also said that they were trying to add the flexibility to allow binary data in the future.  The point was made that the specification needs to be released from the DAMS NT history and allow expansion and modification for things like binary data.  </w:t>
      </w:r>
    </w:p>
    <w:p>
      <w:pPr>
        <w:pStyle w:val="Normal"/>
        <w:rPr/>
      </w:pPr>
      <w:r>
        <w:rPr/>
        <w:t>The importance of backward compatibility was stressed so that previous implementations would function normally.  Section 3.3 was added for vendor-specific data that would allow certain statistics to be included.  But it was decided that manufacturer specific issues should not be included in the standards.  It was said that a fixed message header is a limitation.  A vendor voiced that they would like a more dynamic protocol.  However, there was an objection added that this would prohibit the desired backward compatibility.  A suggestion was made for a header design that would allow a variable list of properties.  A conclusion was reached that much more thought needs to be given to the socket specification modification.  NESDIS added that they had some ideas for streamlining the format to promote efficiency and adding some fields to allow growth.  The point was made that there was question as to who owns the standard and who is going to manage it and that it is a good idea to build in flexibility. It was said that the user community in this case owns the standard.  Buffer is the general data standard for the DCS at this time.  Another suggestion was made that the DCS community should think into the future, say 20 years from now, and to work toward a flexible standard.  The question of changing to a more flexible header brought responses from vendors that implementation of changes would require a time consuming effort.  A comment was made that the Interface Control Document (ICD) was not really a standard but rather an “orphan” standard and that NESDIS does not own the standard.  A weakness of the current standard is that the time standard is rounded to a second with only a message start time and no end time.  It was explained that Version 8 takes care of start and end time and also defines them more exactly than before.  NESDIS said there was a need to update the ICD table. It was emphasized that the backup site needs to use a format that is compatible with other sites.</w:t>
      </w:r>
    </w:p>
    <w:p>
      <w:pPr>
        <w:pStyle w:val="Normal"/>
        <w:rPr/>
      </w:pPr>
      <w:r>
        <w:rPr>
          <w:b/>
        </w:rPr>
        <w:t>Action: Warren Dorsey of NESDIS is to write up his suggestions and submit them to Ernest Dreyer.</w:t>
      </w:r>
    </w:p>
    <w:p>
      <w:pPr>
        <w:pStyle w:val="Normal"/>
        <w:rPr/>
      </w:pPr>
      <w:r>
        <w:rPr/>
        <w:t xml:space="preserve">Ernest Dreyer recommended adopting version 8 of the ICD, but to first have the vendors review it and submit comments to him. Some additional comments from vendors included a recommendation for a source field in the data header; use of four characters for the data rate (not an issue of major concern); and the need for an auto baud (auto detect field).  Ernest Dreyer asked for input on the acceptability of the </w:t>
      </w:r>
      <w:r>
        <w:rPr>
          <w:b/>
        </w:rPr>
        <w:t xml:space="preserve">Data Acquisition Socket </w:t>
      </w:r>
      <w:r>
        <w:rPr/>
        <w:t xml:space="preserve">from the vendors.  </w:t>
      </w:r>
    </w:p>
    <w:p>
      <w:pPr>
        <w:pStyle w:val="Normal"/>
        <w:rPr/>
      </w:pPr>
      <w:r>
        <w:rPr/>
        <w:t>Ernest would like a well defined description of the events</w:t>
      </w:r>
      <w:r>
        <w:rPr>
          <w:b/>
        </w:rPr>
        <w:t xml:space="preserve"> </w:t>
      </w:r>
      <w:r>
        <w:rPr/>
        <w:t xml:space="preserve">for the </w:t>
      </w:r>
      <w:r>
        <w:rPr>
          <w:b/>
        </w:rPr>
        <w:t>Event Processing Socket.</w:t>
      </w:r>
      <w:r>
        <w:rPr/>
        <w:t xml:space="preserve">  One of the vendors asked how the events will be handled by the user, and it was responded that it depends on what the event was.  It was decided that a list of events was needed from the vendors for Ernest to review.</w:t>
      </w:r>
      <w:r>
        <w:rPr>
          <w:b/>
        </w:rPr>
        <w:t xml:space="preserve">  </w:t>
      </w:r>
      <w:r>
        <w:rPr/>
        <w:t>Ernest Dreyer will then see that they are integrated into the standards.</w:t>
      </w:r>
    </w:p>
    <w:p>
      <w:pPr>
        <w:pStyle w:val="Normal"/>
        <w:rPr/>
      </w:pPr>
      <w:r>
        <w:rPr/>
        <w:t>It was felt that the EDDN system configuration could be a dangerous area and a recommendation was to have only one person with that responsibility.  There was also an opinion that control console configuration would be acceptable for the backup system and that one of the vendors actually has this implemented.</w:t>
      </w:r>
    </w:p>
    <w:p>
      <w:pPr>
        <w:pStyle w:val="Normal"/>
        <w:rPr>
          <w:b/>
          <w:b/>
        </w:rPr>
      </w:pPr>
      <w:r>
        <w:rPr/>
        <w:t>There was a suggestion that Ernest post the comments on his web site as soon as they are available.  However, Ernest would like to stress data acquisition and processing as primary interest areas for now.  He also wants the manufacturers to think about Operating System upgrades and the best and most secure way to do them.  He finished the EDDN presentation by showing a flow chart diagram.  The current plans call for the first EDDN acquisition to be initiated sometime in January or February 2006.</w:t>
      </w:r>
    </w:p>
    <w:p>
      <w:pPr>
        <w:pStyle w:val="Normal"/>
        <w:rPr/>
      </w:pPr>
      <w:r>
        <w:rPr>
          <w:b/>
        </w:rPr>
        <w:t>Action: Vendors are to supply comments to Ernest Dreyer as soon as possible at</w:t>
      </w:r>
    </w:p>
    <w:p>
      <w:pPr>
        <w:pStyle w:val="Normal"/>
        <w:rPr/>
      </w:pPr>
      <w:hyperlink r:id="rId2">
        <w:r>
          <w:rPr>
            <w:rStyle w:val="InternetLink"/>
          </w:rPr>
          <w:t>sedreyer@usgs.gov</w:t>
        </w:r>
      </w:hyperlink>
      <w:r>
        <w:rPr/>
        <w:t>.</w:t>
      </w:r>
    </w:p>
    <w:p>
      <w:pPr>
        <w:pStyle w:val="Normal"/>
        <w:rPr/>
      </w:pPr>
      <w:r>
        <w:rPr/>
      </w:r>
    </w:p>
    <w:p>
      <w:pPr>
        <w:pStyle w:val="Normal"/>
        <w:rPr/>
      </w:pPr>
      <w:r>
        <w:rPr>
          <w:b/>
          <w:u w:val="single"/>
        </w:rPr>
        <w:t>DCS DCP Filter Study</w:t>
      </w:r>
      <w:r>
        <w:rPr>
          <w:b/>
        </w:rPr>
        <w:t xml:space="preserve">                                                </w:t>
      </w:r>
    </w:p>
    <w:p>
      <w:pPr>
        <w:pStyle w:val="Normal"/>
        <w:rPr/>
      </w:pPr>
      <w:r>
        <w:rPr/>
        <w:t>Bob Peters of Stellar Solutions presented a status report on the study that is to determine which of the two filter designs, the Route Raised Cosine Filter (RRCF) or a Bessel function design would best promote the roughly halving of the DCS data bandwidths. He started by saying that either one would actually do the job.  The choice of the amplifier is very important, especially the AM/PM (amplitude modulation/phase modulation amplifier.  Either filter will handle the doubling of capacity or even (theoretically) tripling it.  He reported that these results differ from other studies due to the choice of parameters.  Stellar reported that they used uncoded data rather than use Viterbi code for the simulations.  There are multiple ways to implement a Bessel filter, but generally the simulations required twice the calculations for the Bessel compared to the RRCF. They decided that the initial amplifier characteristics were unreasonably linear so some nonlinear amplifier functions were introduced.  Amplifiers with increasingly non-linear cubic polynomials were used for the simulations.  They also found that the RRCF tends to compensate for noise that may be inherent with the transmit filter.  It was found that when the nonlinear amplifier is used in the model, the Bessel filter behaves better in side lobe generation.  It was also stated that there was no clear advantage in using Viterbi coded data.</w:t>
      </w:r>
    </w:p>
    <w:p>
      <w:pPr>
        <w:pStyle w:val="Normal"/>
        <w:rPr/>
      </w:pPr>
      <w:r>
        <w:rPr/>
        <w:t>Conclusion:  There was about ½ dB differences in performance between the RRCF and the Bessel with the RRCF doing better for linear amplification and the Bessel doing better for non-linear amplification.  The difference is within the estimated accuracy of the model simulations.  Either choice will handle the doubling of 300 bps DCS service.</w:t>
      </w:r>
    </w:p>
    <w:p>
      <w:pPr>
        <w:pStyle w:val="Normal"/>
        <w:rPr/>
      </w:pPr>
      <w:r>
        <w:rPr/>
        <w:t>One of the manufacturers stated that the operation of the AGC needs to be considered along with other downstream effects.  Bob Peters replied that it should not affect one type of filter more than the other.</w:t>
      </w:r>
    </w:p>
    <w:p>
      <w:pPr>
        <w:pStyle w:val="Normal"/>
        <w:rPr/>
      </w:pPr>
      <w:r>
        <w:rPr/>
        <w:t>The Stellar Solutions presentation is included with these minutes.</w:t>
      </w:r>
    </w:p>
    <w:p>
      <w:pPr>
        <w:pStyle w:val="Normal"/>
        <w:rPr/>
      </w:pPr>
      <w:r>
        <w:rPr/>
      </w:r>
    </w:p>
    <w:p>
      <w:pPr>
        <w:pStyle w:val="Normal"/>
        <w:rPr>
          <w:b/>
          <w:b/>
          <w:u w:val="single"/>
        </w:rPr>
      </w:pPr>
      <w:r>
        <w:rPr>
          <w:b/>
          <w:u w:val="single"/>
        </w:rPr>
        <w:t xml:space="preserve">NTIA Transmit Standards         </w:t>
      </w:r>
    </w:p>
    <w:p>
      <w:pPr>
        <w:pStyle w:val="Normal"/>
        <w:rPr/>
      </w:pPr>
      <w:r>
        <w:rPr/>
        <w:t>Peter Woolner of Mitretek reported on his task that was assigned at the Seattle meetings to talk to the NTIA about the DCS RF band and specifically paragraph. 5.2.2.2.  Peter said the NTIA is checking on frequency use now more than in the past.  It was determined that the existing standards used by NESDIS do not meet the NTIA requirements, so Peter introduced modifications to the Certification Standards Text that would bring the DCS into compliance with the specifications.  They are summarized on page 9 of the attached presentation.  It was noted that Peter is recommending the RRCF over the Bessel filter.  He recommended that the DCS restrict the capacity increase to 2x (or 750 Hz bandwidth) for the 300 bps with an a=1 compared to a=.22 and 2250 Hz bandwidth for the 1200 bps channels.  In summary there would be two channels for every one of the current 300 bps channels; and three channels for every two of the current 1200 bps channels.</w:t>
      </w:r>
    </w:p>
    <w:p>
      <w:pPr>
        <w:pStyle w:val="Normal"/>
        <w:rPr/>
      </w:pPr>
      <w:r>
        <w:rPr/>
        <w:t xml:space="preserve"> </w:t>
      </w:r>
      <w:r>
        <w:rPr/>
        <w:t>There was a question regarding re-engineering effort needed to go to RRCF, and Peter said that there would be re-engineering needed anyway due to the NTIA changes in the Certification Standards.  If there is agreement, Peter will do a draft of new standards and make it available for review.</w:t>
      </w:r>
    </w:p>
    <w:p>
      <w:pPr>
        <w:pStyle w:val="Normal"/>
        <w:rPr/>
      </w:pPr>
      <w:r>
        <w:rPr/>
      </w:r>
    </w:p>
    <w:p>
      <w:pPr>
        <w:pStyle w:val="Normal"/>
        <w:rPr>
          <w:b/>
          <w:b/>
          <w:u w:val="single"/>
        </w:rPr>
      </w:pPr>
      <w:r>
        <w:rPr>
          <w:b/>
          <w:u w:val="single"/>
        </w:rPr>
        <w:t>Channel Organization</w:t>
      </w:r>
    </w:p>
    <w:p>
      <w:pPr>
        <w:pStyle w:val="Normal"/>
        <w:rPr/>
      </w:pPr>
      <w:r>
        <w:rPr/>
        <w:t>Peter presented his recommendations for DCS channel reorganization.  He presented two plans with the first plan being the recommended one.  Channel 1 would be the same and proceeding up from there every 750 Hz for the 300 bps channels due to the rather simple two for one arrangement.  The1200bps channels would be more complex but would allow for most frequencies to be the same as the existing channels (see attached presentation).  Kay Metcalf explained however that the second channel configuration would allow her to do a channel by channel transition.  Peter showed however that plan two would not really allow this due to possible interference by the old style (heritage) demods.  Warren Dorsey wondered it the channel plan could be included in the DAMS NT ICD.</w:t>
      </w:r>
      <w:r>
        <w:rPr>
          <w:b/>
        </w:rPr>
        <w:t xml:space="preserve"> </w:t>
      </w:r>
      <w:r>
        <w:rPr/>
        <w:t>That idea received a positive response from the attending vendors.  Kay reminded all of the limitations of the current operational DAPS.  Peter recommended that we first decide on the best numbering scheme and proceed from there regardless of technical limitations.  The draft Certification Standards that Peter Woolner will generate will include the channel numbering scheme.  The Channel Organization presentation is included with these minutes.</w:t>
      </w:r>
    </w:p>
    <w:p>
      <w:pPr>
        <w:pStyle w:val="Normal"/>
        <w:rPr/>
      </w:pPr>
      <w:r>
        <w:rPr>
          <w:b/>
        </w:rPr>
        <w:t>Action: Peter Woolner to generate a draft Certification Standards Document.</w:t>
      </w:r>
    </w:p>
    <w:p>
      <w:pPr>
        <w:pStyle w:val="Normal"/>
        <w:rPr>
          <w:b/>
          <w:b/>
        </w:rPr>
      </w:pPr>
      <w:r>
        <w:rPr>
          <w:b/>
        </w:rPr>
      </w:r>
    </w:p>
    <w:p>
      <w:pPr>
        <w:pStyle w:val="Normal"/>
        <w:rPr/>
      </w:pPr>
      <w:r>
        <w:rPr>
          <w:b/>
          <w:u w:val="single"/>
        </w:rPr>
        <w:t>Modulation and Phase Noise</w:t>
      </w:r>
      <w:r>
        <w:rPr>
          <w:b/>
        </w:rPr>
        <w:t xml:space="preserve">  </w:t>
      </w:r>
    </w:p>
    <w:p>
      <w:pPr>
        <w:pStyle w:val="Normal"/>
        <w:rPr/>
      </w:pPr>
      <w:r>
        <w:rPr/>
        <w:t>Peter referenced a nominal error rate of 1 in 10 to the 9</w:t>
      </w:r>
      <w:r>
        <w:rPr>
          <w:vertAlign w:val="superscript"/>
        </w:rPr>
        <w:t>th</w:t>
      </w:r>
      <w:r>
        <w:rPr/>
        <w:t xml:space="preserve"> power based on a Gaussian distribution.  So he intends to include the 10**9 in the new standards with 2.5 deg. RMS, and 1 deg offset.  He then asked the vendors to take a couple weeks to think about these values and get back to him. A further discussion ensued about the offset definition and how it will be defined in the new standards.  There was agreement to include a suitable reference in the new standards.  </w:t>
      </w:r>
    </w:p>
    <w:p>
      <w:pPr>
        <w:pStyle w:val="Normal"/>
        <w:rPr/>
      </w:pPr>
      <w:r>
        <w:rPr>
          <w:b/>
        </w:rPr>
        <w:t>Action:  Vendors to send comments on the noise values to Pete Woolner at</w:t>
      </w:r>
      <w:r>
        <w:rPr/>
        <w:t xml:space="preserve"> </w:t>
      </w:r>
      <w:hyperlink r:id="rId3">
        <w:r>
          <w:rPr>
            <w:rStyle w:val="InternetLink"/>
            <w:rFonts w:cs="Arial" w:ascii="Arial" w:hAnsi="Arial"/>
            <w:color w:val="0000FF"/>
            <w:sz w:val="18"/>
            <w:szCs w:val="18"/>
            <w:u w:val="single"/>
          </w:rPr>
          <w:t>pwoolner@mitretek.org</w:t>
        </w:r>
      </w:hyperlink>
    </w:p>
    <w:p>
      <w:pPr>
        <w:pStyle w:val="Normal"/>
        <w:rPr>
          <w:b/>
          <w:b/>
          <w:u w:val="single"/>
        </w:rPr>
      </w:pPr>
      <w:r>
        <w:rPr>
          <w:b/>
          <w:u w:val="single"/>
        </w:rPr>
      </w:r>
    </w:p>
    <w:p>
      <w:pPr>
        <w:pStyle w:val="Normal"/>
        <w:rPr>
          <w:b/>
          <w:b/>
          <w:u w:val="single"/>
        </w:rPr>
      </w:pPr>
      <w:r>
        <w:rPr>
          <w:b/>
          <w:u w:val="single"/>
        </w:rPr>
        <w:t xml:space="preserve">DCPI </w:t>
      </w:r>
    </w:p>
    <w:p>
      <w:pPr>
        <w:pStyle w:val="Normal"/>
        <w:rPr/>
      </w:pPr>
      <w:r>
        <w:rPr/>
        <w:t>The</w:t>
      </w:r>
      <w:r>
        <w:rPr>
          <w:b/>
        </w:rPr>
        <w:t xml:space="preserve"> </w:t>
      </w:r>
      <w:r>
        <w:rPr/>
        <w:t>DCPI service will not be on future satellites in its current state.  Peter has modified the DCPI description to allow us to keep it on the satellite.  It is the downlink portion that is vulnerable.  Warren Dorsey observed that the DCPI band is a public use band that is subject to interference.  The possibility of using CDMA for the 50 KHz DCPI band was discussed.  It is considered possible to use a slow data rate CDMA technology even though the band is narrow.  It was pointed out that the STIWG is working on an initiative for system development and has a teleconference scheduled for the upcoming week to discuss DCPI requirements.  Peter asked to be included in the call.  Ernest Dreyer will be arranging the teleconference.  Peter emphasized the flexibility of choosing a modulation technique for the new DCPI requirements.  A general discussion followed regarding CDMA technology and the upcoming limited use a CDMA application on the DCS band by another government agency.</w:t>
      </w:r>
    </w:p>
    <w:p>
      <w:pPr>
        <w:pStyle w:val="Normal"/>
        <w:rPr/>
      </w:pPr>
      <w:r>
        <w:rPr/>
        <w:t xml:space="preserve"> </w:t>
      </w:r>
    </w:p>
    <w:p>
      <w:pPr>
        <w:pStyle w:val="Normal"/>
        <w:rPr/>
      </w:pPr>
      <w:r>
        <w:rPr/>
        <w:t>The possibility of two pilot tones was brought up.  It was said that the Wallops CDA now can generate two pilot tones at various locations.  However, the power level to the satellite is not very well known and it is a difficult measurement to make.  The Sioux Falls EDDN plans to have a pilot of its own.  General details of how a pilot could be installed and maintained were discussed further.</w:t>
      </w:r>
    </w:p>
    <w:p>
      <w:pPr>
        <w:pStyle w:val="Normal"/>
        <w:rPr/>
      </w:pPr>
      <w:r>
        <w:rPr/>
      </w:r>
    </w:p>
    <w:p>
      <w:pPr>
        <w:pStyle w:val="Normal"/>
        <w:rPr/>
      </w:pPr>
      <w:r>
        <w:rPr/>
        <w:t>Kay ended the meeting which received very positive comments from the attendees.</w:t>
      </w:r>
    </w:p>
    <w:p>
      <w:pPr>
        <w:pStyle w:val="Normal"/>
        <w:rPr/>
      </w:pPr>
      <w:r>
        <w:rPr/>
      </w:r>
    </w:p>
    <w:p>
      <w:pPr>
        <w:pStyle w:val="Normal"/>
        <w:rPr/>
      </w:pPr>
      <w:r>
        <w:rPr/>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b/>
          <w:b/>
          <w:i/>
          <w:i/>
        </w:rPr>
      </w:pPr>
      <w:r>
        <w:rPr>
          <w:b/>
          <w:i/>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reyer@usgs.gov" TargetMode="External"/><Relationship Id="rId3" Type="http://schemas.openxmlformats.org/officeDocument/2006/relationships/hyperlink" Target="http://webmail.atl.earthlink.net/wam/AddrSendmail?addrid=47122143&amp;x=-18578779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9:01:00Z</dcterms:created>
  <dc:creator>Direct Services Division</dc:creator>
  <dc:description/>
  <cp:keywords/>
  <dc:language>en-US</dc:language>
  <cp:lastModifiedBy>jim wydick</cp:lastModifiedBy>
  <cp:lastPrinted>2005-12-22T16:12:00Z</cp:lastPrinted>
  <dcterms:modified xsi:type="dcterms:W3CDTF">2005-12-23T19:01:00Z</dcterms:modified>
  <cp:revision>2</cp:revision>
  <dc:subject/>
  <dc:title>       </dc:title>
</cp:coreProperties>
</file>