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b/>
          <w:sz w:val="32"/>
          <w:szCs w:val="32"/>
        </w:rPr>
        <w:t>Minutes of the 111</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May 19, 2009</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The 111</w:t>
      </w:r>
      <w:r>
        <w:rPr>
          <w:szCs w:val="22"/>
          <w:vertAlign w:val="superscript"/>
        </w:rPr>
        <w:t>th</w:t>
      </w:r>
      <w:r>
        <w:rPr>
          <w:szCs w:val="22"/>
        </w:rPr>
        <w:t xml:space="preserve"> meeting of the DCS Technical Working Group (TWG) was held at the Vail, Colorado Marriott Mountain Resort Hotel on Tuesday, May 19, 2009.  A total of 63 attendees signed the attendance sheets. </w:t>
      </w:r>
    </w:p>
    <w:p>
      <w:pPr>
        <w:pStyle w:val="Normal"/>
        <w:rPr/>
      </w:pPr>
      <w:r>
        <w:rPr>
          <w:szCs w:val="22"/>
        </w:rPr>
        <w:t xml:space="preserve">Kay Metcalf introduced herself and welcomed everyone to Vail. </w:t>
      </w:r>
      <w:r>
        <w:rPr/>
        <w:t xml:space="preserve"> She introduced the DCS supporting staff and then initiated a period of self introductions by attendees and vendors.  Next, a brief review of the Special Sessions that were to be convened the following day was presented including the topics to be covered.   </w:t>
      </w:r>
    </w:p>
    <w:p>
      <w:pPr>
        <w:pStyle w:val="Normal"/>
        <w:rPr>
          <w:szCs w:val="22"/>
        </w:rPr>
      </w:pPr>
      <w:r>
        <w:rPr>
          <w:szCs w:val="22"/>
        </w:rPr>
      </w:r>
    </w:p>
    <w:p>
      <w:pPr>
        <w:pStyle w:val="Normal"/>
        <w:rPr>
          <w:b/>
          <w:b/>
          <w:szCs w:val="22"/>
          <w:u w:val="single"/>
        </w:rPr>
      </w:pPr>
      <w:r>
        <w:rPr>
          <w:b/>
          <w:szCs w:val="22"/>
          <w:u w:val="single"/>
        </w:rPr>
        <w:t>II.   Satellite Telemetry Interagency Working Group (STIWG) Report – Charles Allen (USBR).</w:t>
      </w:r>
    </w:p>
    <w:p>
      <w:pPr>
        <w:pStyle w:val="Normal"/>
        <w:rPr/>
      </w:pPr>
      <w:r>
        <w:rPr/>
        <w:t>Kay introduced Charles Allen who is the new STIWG Chair</w:t>
      </w:r>
      <w:r>
        <w:rPr>
          <w:i/>
        </w:rPr>
        <w:t>.</w:t>
      </w:r>
      <w:r>
        <w:rPr/>
        <w:t xml:space="preserve">  It was reported that Charles Kazimir (Kaz), who was an active member of the STIWG, has moved on and is no longer a member of the group.   Also, Ernest Dreyer, who was the STIWG chair for the last year, had retired and that Dan Schwitalla will be his replacement on the STIWG.  Charles pointed out that he will attempt to have Kaz, who has been heading a DECODE configuration effort as well as the binary transmission standards definition; finish the work from his new position.  Mark Bushnell is on schedule with the DCPI/DCP Command project.  It was reported that the EROS EDDN at Sioux Falls, SD has been working well and continues to be operational.  The TWG was reminded that the OFCM is no longer handling their finances.  Kay will manage a DOMSAT study to determine the best way to meet future TWG DOMSAT-like communication needs (e.g. X25 or other standard).</w:t>
      </w:r>
    </w:p>
    <w:p>
      <w:pPr>
        <w:pStyle w:val="Normal"/>
        <w:rPr>
          <w:szCs w:val="22"/>
        </w:rPr>
      </w:pPr>
      <w:r>
        <w:rPr>
          <w:szCs w:val="22"/>
        </w:rPr>
      </w:r>
    </w:p>
    <w:p>
      <w:pPr>
        <w:pStyle w:val="Normal"/>
        <w:rPr>
          <w:b/>
          <w:b/>
        </w:rPr>
      </w:pPr>
      <w:r>
        <w:rPr>
          <w:b/>
          <w:bCs/>
          <w:szCs w:val="22"/>
          <w:u w:val="single"/>
        </w:rPr>
        <w:t xml:space="preserve">III.   NESDIS Management Report - </w:t>
      </w:r>
      <w:r>
        <w:rPr>
          <w:b/>
          <w:szCs w:val="22"/>
          <w:u w:val="single"/>
        </w:rPr>
        <w:t>Kay Metcalf, DCS Program Manager (NESDIS/DSD).</w:t>
      </w:r>
    </w:p>
    <w:p>
      <w:pPr>
        <w:pStyle w:val="Normal"/>
        <w:rPr/>
      </w:pPr>
      <w:r>
        <w:rPr/>
        <w:t>A copy of Kay’s PPT presentation is attached that contains the details of her talk.  A review of the typical management activities was presented.  She explained the structure of the DCS within NOAA/NESDIS which included the functions of the NESDIS DCS Steering Group that met in April.  Kay said that she had presented a DADDS operations plan at that Steering Group’s meeting as well as a briefing on the Version 2 Certification Standards and DCP Command.  She presented a background explanation to the TWG regarding the Small Business Innovative Research concept that made the DCP Command development possible.</w:t>
      </w:r>
    </w:p>
    <w:p>
      <w:pPr>
        <w:pStyle w:val="Normal"/>
        <w:rPr/>
      </w:pPr>
      <w:r>
        <w:rPr/>
        <w:t>A review of the DADDS (DCS Advanced Data Distribution System) was presented.  DADDS is to be a replacement for the old Data General DAPS.  DADDS is currently being used as a DAPS backup at the Wallops CDA.  The DADDS data base functions are in the late stages of development.  It is possible that DADDS will be a full replacement of DAPS by this coming fall and the DADDS testing is now ongoing. It was mentioned that the DADDS user registration function was to be demonstrated at the following day’s Special Session.</w:t>
      </w:r>
    </w:p>
    <w:p>
      <w:pPr>
        <w:pStyle w:val="Normal"/>
        <w:rPr/>
      </w:pPr>
      <w:r>
        <w:rPr/>
        <w:t>It was reported that the 100/300 Auto Detect is working well but that it is for short term use to facilitate the 100 bps replacement which is the ultimate goal for the year 2013.  Everyone thought that they would be able to meet this deadline for removal of all 100 bps DCPs.  A good discussion followed regarding the replacement of 100 bps DCPs.</w:t>
      </w:r>
    </w:p>
    <w:p>
      <w:pPr>
        <w:pStyle w:val="Normal"/>
        <w:rPr/>
      </w:pPr>
      <w:r>
        <w:rPr/>
        <w:t>A backup DADDS system has been installed at the NSOF in Suitland, MD.  The data distribution software has not been installed yet but should be part of the DADDS final delivery.</w:t>
      </w:r>
    </w:p>
    <w:p>
      <w:pPr>
        <w:pStyle w:val="Normal"/>
        <w:rPr/>
      </w:pPr>
      <w:r>
        <w:rPr/>
        <w:t>The DCP Command (DCPC) effort will continue in development under the STIWG.    Inter-agency money transfers have become cumbersome so there is an idea being tried where a modular proposal will be used for multi-agency funding of the proposal modules.</w:t>
      </w:r>
    </w:p>
    <w:p>
      <w:pPr>
        <w:pStyle w:val="Normal"/>
        <w:rPr/>
      </w:pPr>
      <w:r>
        <w:rPr/>
        <w:t>A revision to the Version 2 Certification Standards (CS2) will be issued that will contain a new channel schema by mid 2009.  Test sets are currently being developed so that certification services should be available by late summer or early fall of this year.  Kay said that there will be a 10 year lead time for complete conversion to the CS2 narrow band DCPs.  It was said that certified transmitters should be available by fall when the test transmitters are in use.  There was a group discussion regarding the replacement of DCP software in the field with CS2 certification would save sending DCPs to the manufacturer for revision and certification.  Mention was made that the satellite capacity could be effectively increased by a reduction in message size (e.g. by going to a binary format).  Warren Dorsey, a NESDIS engineer with years of DCS experience, has been assigned to the test set development.  It was emphasized that the mandatory switch to CS2 narrow-band transmitters is years away and that the hope is for software modifications that will promote a relatively easy changeover in the field.</w:t>
      </w:r>
    </w:p>
    <w:p>
      <w:pPr>
        <w:pStyle w:val="Normal"/>
        <w:rPr/>
      </w:pPr>
      <w:r>
        <w:rPr/>
        <w:t>A review of the history and development of the USGS/EROS EDDN</w:t>
      </w:r>
      <w:r>
        <w:rPr>
          <w:b/>
        </w:rPr>
        <w:t xml:space="preserve"> </w:t>
      </w:r>
      <w:r>
        <w:rPr/>
        <w:t xml:space="preserve">development was presented.  The USGS has opened up their EDDN system to all DCS users.  Thus if a NOAA DCS account exists, then a USGS account will also exist.  </w:t>
      </w:r>
    </w:p>
    <w:p>
      <w:pPr>
        <w:pStyle w:val="Normal"/>
        <w:rPr/>
      </w:pPr>
      <w:r>
        <w:rPr/>
        <w:t xml:space="preserve">Kay has funding to be used to replace the old user requirements document, the National GOES Operations Document.  It was announced that Ernest Dreyer who just retired from the USGS is going to lead this project and therefore will probably be interviewing some of the TWG members who were at the meeting.  </w:t>
      </w:r>
    </w:p>
    <w:p>
      <w:pPr>
        <w:pStyle w:val="Normal"/>
        <w:rPr/>
      </w:pPr>
      <w:r>
        <w:rPr/>
        <w:t>It was expressed that DCS users are probably using the DCS dial-in lines primarily for backup purposes, but that other better distribution methods are available such as Internet, DOMSAT, and LRIT.  It was recommended that users contact Kay or Letecia to discuss non dial-in means since the lines will be discontinued when DADDS becomes operational.</w:t>
      </w:r>
    </w:p>
    <w:p>
      <w:pPr>
        <w:pStyle w:val="Normal"/>
        <w:rPr/>
      </w:pPr>
      <w:r>
        <w:rPr/>
        <w:t xml:space="preserve">The new on-line system use agreement is not yet on the DCS web page.  But there is a PDF page that is available for filling-out and mailing back to Kay or Letecia.  The necessary modifications to the software should start later this month.  A review of user notification was presented.  There is a central NOAA DCS help desk that is now available while Kay is attempting to move more functions to the DCS web pages.  Operational notices will be found at </w:t>
      </w:r>
      <w:hyperlink r:id="rId2">
        <w:r>
          <w:rPr>
            <w:rStyle w:val="InternetLink"/>
          </w:rPr>
          <w:t>http://dcs.noaa.gov</w:t>
        </w:r>
      </w:hyperlink>
      <w:r>
        <w:rPr/>
        <w:t xml:space="preserve">   while meetings and announcements will be found at </w:t>
      </w:r>
      <w:hyperlink r:id="rId3">
        <w:r>
          <w:rPr>
            <w:rStyle w:val="InternetLink"/>
          </w:rPr>
          <w:t>http://www.noaasis.noaa.gov/DCS/</w:t>
        </w:r>
      </w:hyperlink>
      <w:r>
        <w:rPr/>
        <w:t>.   There is the possibility of two more web pages that will be brought online this summer at Wallops with a DCS web page link to these new ones.</w:t>
      </w:r>
    </w:p>
    <w:p>
      <w:pPr>
        <w:pStyle w:val="Normal"/>
        <w:rPr/>
      </w:pPr>
      <w:r>
        <w:rPr/>
        <w:t xml:space="preserve">The Committee on Geostationary Meteorological Satellites (CGMS) approved the use of 22 International Channels for general DCS use.  Currently, tsunami programs have been assigned to use some of them.  The operational DAPS interface is being tested to make sure that the channels can be handled properly.  A general discussion of other DCS channels followed (e.g. random channel use and abuse).  </w:t>
      </w:r>
    </w:p>
    <w:p>
      <w:pPr>
        <w:pStyle w:val="Normal"/>
        <w:rPr/>
      </w:pPr>
      <w:r>
        <w:rPr/>
        <w:t xml:space="preserve">Kay and her staff are currently reviewing all SUAs and are in the process of identifying agreements that are near expiration.  The existing SUA will be given numbers and manually loaded into the DADDS.  SUA requests should be sent to </w:t>
      </w:r>
      <w:hyperlink r:id="rId4">
        <w:r>
          <w:rPr>
            <w:rStyle w:val="InternetLink"/>
          </w:rPr>
          <w:t>goes.dcs@noaa.gov</w:t>
        </w:r>
      </w:hyperlink>
      <w:r>
        <w:rPr/>
        <w:t xml:space="preserve">. </w:t>
      </w:r>
    </w:p>
    <w:p>
      <w:pPr>
        <w:pStyle w:val="Normal"/>
        <w:rPr/>
      </w:pPr>
      <w:r>
        <w:rPr>
          <w:b/>
        </w:rPr>
        <w:t>Action:</w:t>
      </w:r>
      <w:r>
        <w:rPr/>
        <w:t xml:space="preserve">  </w:t>
      </w:r>
      <w:r>
        <w:rPr>
          <w:b/>
        </w:rPr>
        <w:t>Kay will study the random channel use and how best to apply the random channels.</w:t>
      </w:r>
    </w:p>
    <w:p>
      <w:pPr>
        <w:pStyle w:val="Normal"/>
        <w:rPr>
          <w:b/>
          <w:b/>
        </w:rPr>
      </w:pPr>
      <w:r>
        <w:rPr>
          <w:b/>
        </w:rPr>
        <w:t xml:space="preserve">  </w:t>
      </w:r>
    </w:p>
    <w:p>
      <w:pPr>
        <w:pStyle w:val="Normal"/>
        <w:rPr>
          <w:b/>
          <w:b/>
        </w:rPr>
      </w:pPr>
      <w:r>
        <w:rPr>
          <w:b/>
          <w:bCs/>
          <w:szCs w:val="22"/>
          <w:u w:val="single"/>
        </w:rPr>
        <w:t>IV.   DCS High Data Rate – Letecia Reeves (</w:t>
      </w:r>
      <w:r>
        <w:rPr>
          <w:b/>
          <w:szCs w:val="22"/>
          <w:u w:val="single"/>
        </w:rPr>
        <w:t>NESDIS/DSD).</w:t>
      </w:r>
    </w:p>
    <w:p>
      <w:pPr>
        <w:pStyle w:val="Normal"/>
        <w:rPr/>
      </w:pPr>
      <w:r>
        <w:rPr/>
        <w:t>Letecia’s PPT presentation is attached with all of the details.  It was reported that the DCS has reached 65 HDR channels and fifteen 100/300 bps auto detect channels.  Most (11) of the auto detect channels are on GOES East.  There are over fifteen thousand 300 bps assignments; over eleven hundred 1200 bps assignments and over 2400 auto detect assignments.  It was also reported there are 79 LDR (100 bps) channels still being used, and users were encouraged to clear their 100 bps through HDR transition in order to reach the 2013 target.  Users were reminded that it takes two adjacent channels to make one 1200 HDR channel.</w:t>
      </w:r>
    </w:p>
    <w:p>
      <w:pPr>
        <w:pStyle w:val="Normal"/>
        <w:rPr/>
      </w:pPr>
      <w:r>
        <w:rPr/>
      </w:r>
    </w:p>
    <w:p>
      <w:pPr>
        <w:pStyle w:val="Normal"/>
        <w:rPr/>
      </w:pPr>
      <w:r>
        <w:rPr>
          <w:b/>
          <w:bCs/>
          <w:szCs w:val="22"/>
          <w:u w:val="single"/>
        </w:rPr>
        <w:t>V.   NESDIS Wallops/CDA Report – Al Mcmath – Wallops Operations Manger (NESDIS/OSO</w:t>
      </w:r>
    </w:p>
    <w:p>
      <w:pPr>
        <w:pStyle w:val="Normal"/>
        <w:rPr/>
      </w:pPr>
      <w:r>
        <w:rPr/>
        <w:t>Al Mcmath’s PPT presentation is included as an attachment.  The presentation was introduced with picturesque overviews of the Wallops CDA and the latest improvements to the buildings and telecommunications infrastructure.  Wallops will be prime for GOES-R traffic with new 16 meter antennas that are to be installed in the future.  It was reported that the Wallops DCS help desk phone numbers (757-824-7450 and 7451) are staffed 24x7 and manned every day of the year.  The other numbers and email addresses can be found in the attached PPT presentation.  John Sanns was introduced as a new DCS staff member at the Wallops CDA.  It was emphasized that the DCS telnet capacity will go away when DADDS replaces DAPS.</w:t>
      </w:r>
    </w:p>
    <w:p>
      <w:pPr>
        <w:pStyle w:val="Normal"/>
        <w:rPr/>
      </w:pPr>
      <w:r>
        <w:rPr/>
        <w:t xml:space="preserve">The Wallops LRGS functions are working well.  Wallops has three different LRGS units and many users are using them for data backups.  It was mentioned that the LRGS test for good data is parity errors or no parity errors.  LRGS version 6.1 is standard but version 7.0 is being tested operationally and may soon be endorsed as standard.  The group was reminded that configuration control is a problem with an open system like the DCS. When Wallops sets up a new LRGS account it is automatically transferred to the EDDN also, so the user has accounts in both processing systems. </w:t>
      </w:r>
    </w:p>
    <w:p>
      <w:pPr>
        <w:pStyle w:val="Normal"/>
        <w:rPr/>
      </w:pPr>
      <w:r>
        <w:rPr/>
        <w:t>LRIT was reviewed as including</w:t>
      </w:r>
      <w:r>
        <w:rPr>
          <w:b/>
        </w:rPr>
        <w:t xml:space="preserve"> </w:t>
      </w:r>
      <w:r>
        <w:rPr/>
        <w:t>imagery data, EMWIN and DCS.  There are apparently not a lot of LRIT users.  The LRIT system data flow was next described.  A peculiarity of the DCS data path is the transfer of data from Wallops to Suitland and back to Wallops.   An advantage of using the LRIT for DCS is the increased geographical foot print compared to DOMSAT.  Also, LRIT is free and available to anyone that wants to use the service.</w:t>
      </w:r>
    </w:p>
    <w:p>
      <w:pPr>
        <w:pStyle w:val="Normal"/>
        <w:rPr/>
      </w:pPr>
      <w:r>
        <w:rPr/>
        <w:t>The spacecraft status was reviewed:</w:t>
      </w:r>
      <w:r>
        <w:rPr>
          <w:b/>
        </w:rPr>
        <w:t xml:space="preserve">  </w:t>
      </w:r>
      <w:r>
        <w:rPr/>
        <w:t>GOES-10 is still being used for South America but is due for decommissioning in December 2009.  It has not yet been determined if some other GOES might be repositioned for the South American service.  GOES-12 is primary for the East and GOES-11 is primary for the West.  GOES-O is now set for a June 2009 launch followed by storage in space, while GOES-13 is to remain in storage until January 2010 and then to go back in storage in February 2010. After that GOES-13 is to be primary in the east by August 2010.  It was mentioned that spacecraft failure was usually due to fuel exhaustion rather than instrument failure.</w:t>
      </w:r>
    </w:p>
    <w:p>
      <w:pPr>
        <w:pStyle w:val="Normal"/>
        <w:rPr/>
      </w:pPr>
      <w:r>
        <w:rPr/>
        <w:t>A certification memo has been drafted and is ready for signature by NESDIS/OSD (Gary Davis).  This will officially enable Wallops to proceed with the Version 2 Certification activities.  At that point there will be no more Version 1 certifications available.</w:t>
      </w:r>
    </w:p>
    <w:p>
      <w:pPr>
        <w:pStyle w:val="Normal"/>
        <w:rPr/>
      </w:pPr>
      <w:r>
        <w:rPr/>
        <w:t>It was reported that Wallops now has remote control of the GSFC backup site including the second pilot that is located there.  Telnet services will cease when the new DADDS is brought online.  The NWS telecom link was transitioned to the MPLS (multiprotocol label switching) which has lowered the dropouts.  The NOS is supplying the funds for FY2001 DOMSAT service (option period 8). Wallops and the DOMSAT provider are discussing possible changes to the X25 protocol that would simplify some of the DCS circuit boards and implement more modern technological advances.  The DCS is currently operating under an 18 month ATO waiver to the NESDIS security regulations.  The new DADDS should alleviate this waiver due to the improved security features.</w:t>
      </w:r>
    </w:p>
    <w:p>
      <w:pPr>
        <w:pStyle w:val="Normal"/>
        <w:rPr/>
      </w:pPr>
      <w:r>
        <w:rPr/>
        <w:t>The DADDS (DCS Advanced Data Distribution System) is currently being used as a DAPS backup at Wallops and it has already been used in this function.  It was emphasized, that once the changeover to DADDS has been initiated, the data base cannot be reversed to the DG DAPS.  A discussion of message window length and proper reporting times developed relative to DAPS and the upcoming DADDS.</w:t>
      </w:r>
    </w:p>
    <w:p>
      <w:pPr>
        <w:pStyle w:val="Normal"/>
        <w:rPr/>
      </w:pPr>
      <w:r>
        <w:rPr/>
      </w:r>
    </w:p>
    <w:p>
      <w:pPr>
        <w:pStyle w:val="Normal"/>
        <w:rPr>
          <w:b/>
          <w:b/>
          <w:u w:val="single"/>
        </w:rPr>
      </w:pPr>
      <w:r>
        <w:rPr>
          <w:b/>
          <w:u w:val="single"/>
        </w:rPr>
        <w:t xml:space="preserve">VI.  Colorado Division of Water Resources – Phil DeArcos </w:t>
      </w:r>
    </w:p>
    <w:p>
      <w:pPr>
        <w:pStyle w:val="Normal"/>
        <w:rPr/>
      </w:pPr>
      <w:r>
        <w:rPr/>
        <w:t>Phil DeArcos presented an interesting presentation on the back ground and work of the Colorado Division of Water Resources.  His PPT presentation is attached for viewing. Colorado is classified as a semi-arid state; therefore, water rights are important in the state. A brief history and the structure and staffing of the Hydrographic and Satellite Monitoring Branch were presented.  The importance of stream flow and diversion measurements was emphasized along with the details of their surface water monitoring data collection.  The data system configuration details were also presented.  It was reported that they have an LRGS located in their main office and that they use DOMSAT heavily.  There are over 450 gauging stations that are routinely using GOES.  The data from the USGS is also used.  They are currently decoding over 10,700 messages per day and DOMSAT is primary for them with CDA data as backup.  They have found that the one hour DOMSAT data delivery schedule is sufficient for them.  It was reported that Colorado has seven separate water divisions and that over 80% of their DCPs are already HDR.</w:t>
      </w:r>
    </w:p>
    <w:p>
      <w:pPr>
        <w:pStyle w:val="Normal"/>
        <w:rPr>
          <w:b/>
          <w:b/>
        </w:rPr>
      </w:pPr>
      <w:r>
        <w:rPr>
          <w:b/>
        </w:rPr>
      </w:r>
    </w:p>
    <w:p>
      <w:pPr>
        <w:pStyle w:val="Normal"/>
        <w:rPr>
          <w:b/>
          <w:b/>
        </w:rPr>
      </w:pPr>
      <w:r>
        <w:rPr>
          <w:b/>
          <w:u w:val="single"/>
        </w:rPr>
        <w:t>VII.   Climate Reference Network – Debra Braun (NCDC/CRN)</w:t>
      </w:r>
    </w:p>
    <w:p>
      <w:pPr>
        <w:pStyle w:val="Normal"/>
        <w:rPr/>
      </w:pPr>
      <w:r>
        <w:rPr/>
        <w:t>Debra’s PPT presentation is included as an attachment. It was reported that the pilot program was floated with the NWS.  The networks were described as determining temperature and precipitation for climate study use and for a reference standard and ground truth. It was said that there are now 37 stations that are operational including four in Alaska, and two in Hawaii.  A graphical was shown of a typical USCRN depicting the functional sensor components.  A map showing station deployment as of 2008 was reviewed.  Another USCRN station was shown that illustrated the recent soil moisture component installation that is to be use for ground truth purposes.  It was also mentioned that relative humidity sensors are being installed.  Future (FY 2010-2014) Alaska stations were depicted.  It was emphasized that the networks are not intended to replace existing reporting stations.  The HCN-M (Historical Climatology Network –Modernized Pilot) improved station was described along with a graphical depiction.  The goal is higher spatial density for regional climate signals and a proposed HCN-M was shown.  There are plans for 30 years of data to determine climate indications.</w:t>
      </w:r>
    </w:p>
    <w:p>
      <w:pPr>
        <w:pStyle w:val="Normal"/>
        <w:rPr/>
      </w:pPr>
      <w:r>
        <w:rPr/>
      </w:r>
    </w:p>
    <w:p>
      <w:pPr>
        <w:pStyle w:val="Normal"/>
        <w:rPr/>
      </w:pPr>
      <w:r>
        <w:rPr>
          <w:b/>
          <w:u w:val="single"/>
        </w:rPr>
        <w:t>VIII.   EDDN Update –Dan Schwitalla (USGS)</w:t>
      </w:r>
    </w:p>
    <w:p>
      <w:pPr>
        <w:pStyle w:val="Normal"/>
        <w:rPr/>
      </w:pPr>
      <w:r>
        <w:rPr/>
        <w:t xml:space="preserve">Dan Schwitalla, who is replacing Ernest Dreyer presented the status of the USGS EROS EDDN system.  The entire PPTX presentation is included as an attachment.  Please note that a free 2007 version Power Point viewer is available online from Microsoft and will be needed for the included PPTX file.  </w:t>
      </w:r>
    </w:p>
    <w:p>
      <w:pPr>
        <w:pStyle w:val="Normal"/>
        <w:rPr/>
      </w:pPr>
      <w:r>
        <w:rPr/>
        <w:t xml:space="preserve">An explanation and the goals of the concept of a geographically separate (from the Wallops CDA) DCS site were presented by Dan. Event independence was critical in the choice of a location.  The configuration of the basic EDDN system was described, including a system diagram.  The EDDN has been operational since the spring of 2008.  It was said that all of the USGS LRGS units are using EDDN as a central backup site.  The system status was presented along with a list of development stages.  Dan acknowledged the good work of Microcom Design and ILEX Engineering in the EDDN development.  The system has both USGS/EROS LRGS and public EROS LRGS units, with two LRGS units for each.  The URL for general information about EDDN is:  </w:t>
      </w:r>
      <w:hyperlink r:id="rId5">
        <w:r>
          <w:rPr>
            <w:rStyle w:val="InternetLink"/>
          </w:rPr>
          <w:t>http://eddn.usgs.gov</w:t>
        </w:r>
      </w:hyperlink>
      <w:r>
        <w:rPr/>
        <w:t xml:space="preserve">.  It was stated that there are plans for additional LRGS capacity.  Additional web services for message access are available at: </w:t>
      </w:r>
      <w:hyperlink r:id="rId6">
        <w:r>
          <w:rPr>
            <w:rStyle w:val="InternetLink"/>
          </w:rPr>
          <w:t>http://eddn.usgs.gov/msgaccess.html</w:t>
        </w:r>
      </w:hyperlink>
      <w:r>
        <w:rPr/>
        <w:t xml:space="preserve">  and </w:t>
      </w:r>
      <w:hyperlink r:id="rId7">
        <w:r>
          <w:rPr>
            <w:rStyle w:val="InternetLink"/>
          </w:rPr>
          <w:t>http://eddn.usgs.gov/fieldtest.html</w:t>
        </w:r>
      </w:hyperlink>
      <w:r>
        <w:rPr/>
        <w:t xml:space="preserve"> (this one for a cell phone or PDA). A sample message access web page was presented and explained along with a Field Test Page.</w:t>
      </w:r>
    </w:p>
    <w:p>
      <w:pPr>
        <w:pStyle w:val="Normal"/>
        <w:rPr/>
      </w:pPr>
      <w:r>
        <w:rPr/>
        <w:t>All EDDN components are working well but the USGS would like to make the EDDN and the Wallops system more similar.  There are plans for additional demods to accommodate the recently freed international channel.  It was reported that the system is currently being used routinely by DCS members.</w:t>
      </w:r>
    </w:p>
    <w:p>
      <w:pPr>
        <w:pStyle w:val="Normal"/>
        <w:rPr>
          <w:b/>
          <w:b/>
        </w:rPr>
      </w:pPr>
      <w:r>
        <w:rPr>
          <w:b/>
        </w:rPr>
      </w:r>
    </w:p>
    <w:p>
      <w:pPr>
        <w:pStyle w:val="Normal"/>
        <w:rPr>
          <w:b/>
          <w:b/>
          <w:u w:val="single"/>
        </w:rPr>
      </w:pPr>
      <w:r>
        <w:rPr>
          <w:b/>
          <w:u w:val="single"/>
        </w:rPr>
        <w:t>IX.  DCP Command (DCPI) Update – Dan Farrell (Sutron)</w:t>
      </w:r>
    </w:p>
    <w:p>
      <w:pPr>
        <w:pStyle w:val="Normal"/>
        <w:rPr/>
      </w:pPr>
      <w:r>
        <w:rPr/>
        <w:t>The Sutron DCPI Update PDF presentation is included as an attachment.</w:t>
      </w:r>
    </w:p>
    <w:p>
      <w:pPr>
        <w:pStyle w:val="Normal"/>
        <w:rPr/>
      </w:pPr>
      <w:r>
        <w:rPr/>
        <w:t>The presentation was introduced the goals of the DCP Command (DCPC) SBIR project.  These goals included replacement of the former DCPI system that was largely unused, fabricating prototype receivers the could be tested  and evaluated with live satellite data, and to generated a command set that can be used by any manufacturer of DCS components.  System integration is underway and a second prototype (picture included) has been completed.  Also an Omni antenna has been completed.</w:t>
      </w:r>
    </w:p>
    <w:p>
      <w:pPr>
        <w:pStyle w:val="Normal"/>
        <w:rPr/>
      </w:pPr>
      <w:r>
        <w:rPr/>
        <w:t>Curves of receiver performance verses theoretical were presented and it was reported that performance is about equal to the original design goal of about 1db.  A plot was also shown of Reed-Solomon Error performance showing RS errors for various Eb/No for a simulated link supplying data to the receiver.  It was also reported that a short test had been performed at the Walllops CDA with actual satellite data.  A system command document with a transparent protocol for all vendors is being compiled and is to be posted to the NOAA DCS web site in the future.  The project schedule was reviewed showing completion in June 2009 and delivery of prototypes by Summer/Fall 2009.</w:t>
      </w:r>
    </w:p>
    <w:p>
      <w:pPr>
        <w:pStyle w:val="Normal"/>
        <w:rPr/>
      </w:pPr>
      <w:r>
        <w:rPr/>
        <w:t>A general discussion was begun with a question concerning whether there would be a standard definition of the wave form. It was responded that the intent is that there will be.  It was also reported that based on the previous testing, the DCPC system seems to be a viable approach.  Further discussion ensued regarding the potential restrictions inherent with the available DCS bandwidth and how much analysis of these restrictions/limits has been done.  It was said that a high level of security has been conceived for the system.  It was mentioned that the DCS management will have the final control of the system in case of a malfunction.</w:t>
      </w:r>
    </w:p>
    <w:p>
      <w:pPr>
        <w:pStyle w:val="Normal"/>
        <w:rPr/>
      </w:pPr>
      <w:r>
        <w:rPr/>
        <w:t>More discussion was begun of what commands/functions will be included.  It was mentioned that a list was generated some time ago and provided to Sutron.  The data sizes that are downloaded would out of necessity be rather compact, say a command to switch from one program to another verses a complete program.  It was pointed out that these limits would impact data logger configuration.  A further discussion developed about just what commands might be included and just what users would find the DCPC capabilities appropriate for their needs.  Additional comments were added mentioning a need to lower transmitter power.  It was also added that as long as the signal characteristics are known then almost any interface connectors could be used.  It was also asked if the 350 bps quantity represents the coded data including overhead and the answer was “yes”.</w:t>
      </w:r>
    </w:p>
    <w:p>
      <w:pPr>
        <w:pStyle w:val="Normal"/>
        <w:rPr/>
      </w:pPr>
      <w:r>
        <w:rPr/>
        <w:t>Peter Woolner presented details on a proposed schedule matrix that would govern the distribution of DCS message windows for the future narrow band DCS world.  It was a lively discussion with suggestions and views from many of the DCS users who were there.  This topic would be given further airing at the following day’s Special Sessions meeting.</w:t>
      </w:r>
    </w:p>
    <w:p>
      <w:pPr>
        <w:pStyle w:val="Normal"/>
        <w:rPr/>
      </w:pPr>
      <w:r>
        <w:rPr/>
      </w:r>
    </w:p>
    <w:p>
      <w:pPr>
        <w:pStyle w:val="Normal"/>
        <w:rPr>
          <w:b/>
          <w:b/>
          <w:u w:val="single"/>
        </w:rPr>
      </w:pPr>
      <w:r>
        <w:rPr>
          <w:b/>
          <w:u w:val="single"/>
        </w:rPr>
        <w:t>Next Meeting</w:t>
      </w:r>
    </w:p>
    <w:p>
      <w:pPr>
        <w:pStyle w:val="Normal"/>
        <w:rPr/>
      </w:pPr>
      <w:r>
        <w:rPr/>
        <w:t>The next meeting will be hosted by the Wallops CDA in Wallops, Virginia and is scheduled for the week of October 26, probably October 28, 2009 for the TWG.</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s.noaa.gov/" TargetMode="External"/><Relationship Id="rId3" Type="http://schemas.openxmlformats.org/officeDocument/2006/relationships/hyperlink" Target="http://www.noaasis.noaa.gov/DCS/" TargetMode="External"/><Relationship Id="rId4" Type="http://schemas.openxmlformats.org/officeDocument/2006/relationships/hyperlink" Target="mailto:goes.dcs@noaa.gov" TargetMode="External"/><Relationship Id="rId5" Type="http://schemas.openxmlformats.org/officeDocument/2006/relationships/hyperlink" Target="http://eddn.usgs.gov/" TargetMode="External"/><Relationship Id="rId6" Type="http://schemas.openxmlformats.org/officeDocument/2006/relationships/hyperlink" Target="http://eddn.usgs.gov/msgaccess.html" TargetMode="External"/><Relationship Id="rId7" Type="http://schemas.openxmlformats.org/officeDocument/2006/relationships/hyperlink" Target="http://eddn.usgs.gov/fieldtest.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9:00Z</dcterms:created>
  <dc:creator>Direct Services Division</dc:creator>
  <dc:description/>
  <cp:keywords/>
  <dc:language>en-US</dc:language>
  <cp:lastModifiedBy>jimwydick</cp:lastModifiedBy>
  <cp:lastPrinted>2009-05-30T14:25:00Z</cp:lastPrinted>
  <dcterms:modified xsi:type="dcterms:W3CDTF">2009-06-01T20:59:00Z</dcterms:modified>
  <cp:revision>2</cp:revision>
  <dc:subject/>
  <dc:title>99th DCS TWG Meeting</dc:title>
</cp:coreProperties>
</file>