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b/>
          <w:sz w:val="32"/>
          <w:szCs w:val="32"/>
        </w:rPr>
        <w:t>Minutes of the 110</w:t>
      </w:r>
      <w:r>
        <w:rPr>
          <w:b/>
          <w:sz w:val="32"/>
          <w:szCs w:val="32"/>
          <w:vertAlign w:val="superscript"/>
        </w:rPr>
        <w:t>th</w:t>
      </w:r>
      <w:r>
        <w:rPr>
          <w:b/>
          <w:sz w:val="32"/>
          <w:szCs w:val="32"/>
        </w:rPr>
        <w:t xml:space="preserve"> GOES DCS Technical Working</w:t>
      </w:r>
    </w:p>
    <w:p>
      <w:pPr>
        <w:pStyle w:val="Normal"/>
        <w:ind w:left="2160" w:hanging="2160"/>
        <w:jc w:val="center"/>
        <w:rPr/>
      </w:pPr>
      <w:r>
        <w:rPr>
          <w:b/>
          <w:sz w:val="32"/>
          <w:szCs w:val="32"/>
        </w:rPr>
        <w:t xml:space="preserve">  </w:t>
      </w:r>
      <w:r>
        <w:rPr>
          <w:b/>
          <w:sz w:val="32"/>
          <w:szCs w:val="32"/>
        </w:rPr>
        <w:t>Group Meeting, December 5, 2008.</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The 110</w:t>
      </w:r>
      <w:r>
        <w:rPr>
          <w:szCs w:val="22"/>
          <w:vertAlign w:val="superscript"/>
        </w:rPr>
        <w:t>th</w:t>
      </w:r>
      <w:r>
        <w:rPr>
          <w:szCs w:val="22"/>
        </w:rPr>
        <w:t xml:space="preserve"> meeting of the DCS TWG was held at the Miami, Florida Hilton Airport Hotel on Friday, December 5, 2008.  A total of 40 attendees signed the attendance sheets. </w:t>
      </w:r>
    </w:p>
    <w:p>
      <w:pPr>
        <w:pStyle w:val="Normal"/>
        <w:rPr>
          <w:szCs w:val="22"/>
        </w:rPr>
      </w:pPr>
      <w:r>
        <w:rPr>
          <w:szCs w:val="22"/>
        </w:rPr>
        <w:t xml:space="preserve">Kay Metcalf </w:t>
      </w:r>
      <w:r>
        <w:rPr>
          <w:bCs/>
          <w:szCs w:val="22"/>
        </w:rPr>
        <w:t>opened the meeting</w:t>
      </w:r>
      <w:r>
        <w:rPr>
          <w:szCs w:val="22"/>
        </w:rPr>
        <w:t xml:space="preserve"> of the DCS Technical Working Group with a welcome to all.</w:t>
      </w:r>
      <w:r>
        <w:rPr/>
        <w:t xml:space="preserve"> She introduced herself and a period of self introduction by attendees and vendor followed.  A review of the purpose of the TWG meetings was next presented by Kay.  She emphasized the mutual understanding of just what each member was doing with the DCS.  The telephone call-in facility was activated for those who could not be physically present.</w:t>
      </w:r>
    </w:p>
    <w:p>
      <w:pPr>
        <w:pStyle w:val="Normal"/>
        <w:rPr>
          <w:szCs w:val="22"/>
        </w:rPr>
      </w:pPr>
      <w:r>
        <w:rPr>
          <w:szCs w:val="22"/>
        </w:rPr>
      </w:r>
    </w:p>
    <w:p>
      <w:pPr>
        <w:pStyle w:val="Normal"/>
        <w:rPr>
          <w:b/>
          <w:b/>
          <w:szCs w:val="22"/>
          <w:u w:val="single"/>
        </w:rPr>
      </w:pPr>
      <w:r>
        <w:rPr>
          <w:b/>
          <w:szCs w:val="22"/>
          <w:u w:val="single"/>
        </w:rPr>
        <w:t>II.   Satellite Telemetry Interagency Working Group (STIWG) Report – Ernest Dreyer (USGS).</w:t>
      </w:r>
    </w:p>
    <w:p>
      <w:pPr>
        <w:pStyle w:val="Normal"/>
        <w:rPr/>
      </w:pPr>
      <w:r>
        <w:rPr/>
        <w:t>Kay introduced Ernest Dreyer, the STIWG Chair and reported this may be the last meeting for Ernest who is planning to retire.  Ernest reminded the meeting that the USGS has been the Chair for the last year and that the incoming Chairperson will be from the USBR, Charles Allen; while the incoming Secretary will be from the USACE, Richard Engstrom.  Ernest reported that STIWG projects include common Meta data for sharing of information and is lead by Charles Kazamir. A draft document has been generated and is to be reviewed by members by mid-January.  He is also leading an effort to define a binary transmission format.  This work is to start prior to the end of January.  The LRGS configurations at Wallops and EROS were discussed as well as evaluations of features with an eye to possible upgrades.  Mark Bushnell has been lead in the DCPI project and the STIWG supports continuation if funding is available.  Work remains to specify just how the system shall be evaluated and the interfaces are to be defined along with component certification.  Peter Woolner joined in the discussion at this point from his online location.  It was mentioned that an operational scenario for the DCPI/DCP Command has to be defined.  Next it was said that the EDDN is working well and is operational having no major problems.  A DCS Strategic Plan is under development and a draft has been supplied by Kay for review.  The DOMSAT is funded for the next year.  Ernest said that they are looking at possible changes for the next contract including: adding a new transmission stream, and changing the format to take advantage of technological improvements.</w:t>
      </w:r>
    </w:p>
    <w:p>
      <w:pPr>
        <w:pStyle w:val="Normal"/>
        <w:rPr/>
      </w:pPr>
      <w:r>
        <w:rPr/>
      </w:r>
    </w:p>
    <w:p>
      <w:pPr>
        <w:pStyle w:val="Normal"/>
        <w:rPr/>
      </w:pPr>
      <w:r>
        <w:rPr>
          <w:b/>
          <w:bCs/>
          <w:szCs w:val="22"/>
          <w:u w:val="single"/>
        </w:rPr>
        <w:t>III.   NESDIS Wallops/CDA Report – Phil Whaley (NESDIS/OSO</w:t>
      </w:r>
    </w:p>
    <w:p>
      <w:pPr>
        <w:pStyle w:val="Normal"/>
        <w:rPr/>
      </w:pPr>
      <w:r>
        <w:rPr/>
        <w:t xml:space="preserve">A copy of Phil’s PPT presentation is attached.  Phil opened with a description of where the Wallops CDA was located and presented a diagram that showed the station’s main functional components.  Supporting staff phone numbers and email addresses were presented, and members were encouraged to use them whenever they needed any help.  </w:t>
      </w:r>
    </w:p>
    <w:p>
      <w:pPr>
        <w:pStyle w:val="Normal"/>
        <w:rPr/>
      </w:pPr>
      <w:r>
        <w:rPr/>
        <w:t xml:space="preserve">The pilot information remains unchanged; and the LRGS configurations were reviewed and it was reported that there have been no changes since the last TWG meeting.  The LRIT service was mentioned and it was emphasized that it replaces the old analog WEFAX. LRIT requires a one meter antenna while having a larger footprint than that of the DOMSAT. The spacecraft status was reviewed and the highlights are that GOES 12 remains servicing the East and GOES 11 the west; GOES13 is out of storage, and GOES O is set for an April 2009 launch.  In response to a question about GOES 11, Phil reported that it is considered OK until the next eclipse season which is about the end of February 2009 and there have been reports of data degradation during eclipse season. GOES-11 is nearing fuel exhaustion. </w:t>
      </w:r>
    </w:p>
    <w:p>
      <w:pPr>
        <w:pStyle w:val="Normal"/>
        <w:rPr/>
      </w:pPr>
      <w:r>
        <w:rPr/>
        <w:t>System Enhancements:  the test transmitter specifications are now defined as is also the pilot system.  Dual pilots are now available and Wallops has a new DCP unit setup at the CDA and will be testing the system performance.  The NWS link has undergone transition which has resulted in lower dropouts.  The new DADDS system at Wallops is considered to be an alternate system to the Data General DAPS A and B.  Phil mentioned the multiple DCS data sources such as DOMSAT which is primary, and LRGS, Telnet, LRIT, dial-in and the NWS link.</w:t>
      </w:r>
    </w:p>
    <w:p>
      <w:pPr>
        <w:pStyle w:val="Normal"/>
        <w:rPr>
          <w:szCs w:val="22"/>
        </w:rPr>
      </w:pPr>
      <w:r>
        <w:rPr>
          <w:szCs w:val="22"/>
        </w:rPr>
      </w:r>
    </w:p>
    <w:p>
      <w:pPr>
        <w:pStyle w:val="Normal"/>
        <w:rPr>
          <w:b/>
          <w:b/>
        </w:rPr>
      </w:pPr>
      <w:r>
        <w:rPr>
          <w:b/>
          <w:bCs/>
          <w:szCs w:val="22"/>
          <w:u w:val="single"/>
        </w:rPr>
        <w:t xml:space="preserve">IV.   NESDIS Management Report - </w:t>
      </w:r>
      <w:r>
        <w:rPr>
          <w:b/>
          <w:szCs w:val="22"/>
          <w:u w:val="single"/>
        </w:rPr>
        <w:t>Kay Metcalf, DCS Program Manager (NESDIS/DSD).</w:t>
      </w:r>
    </w:p>
    <w:p>
      <w:pPr>
        <w:pStyle w:val="Normal"/>
        <w:rPr/>
      </w:pPr>
      <w:r>
        <w:rPr/>
        <w:t>A copy of Kay’s PPT presentation is attached.  A review of the typical management activities was presented along with an explanation of the DCS Steering Group which is comprised of three NESDIS offices.   It was reported that the DADDS that is currently being used as a DAPS backup system will be formally designated as a DAPS replacement.  A DADDS backup system has been installed at the NSOF.  Sutron is continuing work on the DCPI system which has been designated as the Data Collection Platform Control (DCPC).  It was also announced that the Version 2 Certification Standards are expected to be finalized in early 2009 with implementation dependent on NOAA’s ability to perform the new certification.  The Narrow Band transmitters will use half of the current band width and the transition should cause minimal problems for users.  It is hoped that the changes can be made in software for digital transmitters.</w:t>
      </w:r>
    </w:p>
    <w:p>
      <w:pPr>
        <w:pStyle w:val="Normal"/>
        <w:rPr/>
      </w:pPr>
      <w:r>
        <w:rPr/>
        <w:t xml:space="preserve">NOAA and USGS are expected to have an MOU for EDDN cooperation by early 2009.  The system will be open to all DCS users.  It was next reported that the LRGS “testuser” account has been disabled and was a violation of the NOAA security policies, so users must have an account ID.  The discontinuance of dial-in lines was pondered.  It seems to be a backup system for users now.  The use of DOMSAT and LRIT was put forth as a substitute.  It was said that the online system use agreement, based on the ARGOS process, is undergoing some repair so it is not available on the web at this time.  The best ways to provide user notification of potential system outages were discussed.  Email lists of users have proved too cumbersome, so a web based approach is being tried.  Operational notices are being posted on </w:t>
      </w:r>
      <w:hyperlink r:id="rId2">
        <w:r>
          <w:rPr>
            <w:rStyle w:val="InternetLink"/>
          </w:rPr>
          <w:t>http://dcs.noaa.gov</w:t>
        </w:r>
      </w:hyperlink>
      <w:r>
        <w:rPr/>
        <w:t xml:space="preserve">  at Wallops, and administrative notices are being posted on </w:t>
      </w:r>
      <w:hyperlink r:id="rId3">
        <w:r>
          <w:rPr>
            <w:rStyle w:val="InternetLink"/>
          </w:rPr>
          <w:t>http://noaasis.noaa.gov/dcs</w:t>
        </w:r>
      </w:hyperlink>
      <w:r>
        <w:rPr/>
        <w:t xml:space="preserve"> at Suitland.  It was recommended that these sites be monitored regularly.</w:t>
      </w:r>
    </w:p>
    <w:p>
      <w:pPr>
        <w:pStyle w:val="Normal"/>
        <w:rPr/>
      </w:pPr>
      <w:r>
        <w:rPr/>
        <w:t>A review of the historical function of the DCS international channels was presented.  As a result of a request to the CGMS, NOAA will be permitted to use eleven 3 KHz channels (i.e. twenty-two 1.5 KHz channels) for more routine use. It is planned to set up some as 1200 bps channels for random use testing.  There was a question on whether there will be any 100/300 random channels available.  It was answered that there might be one or two for testing.  User services challenges were mentioned including the many new assignment requests that are conflicting with other tasks.  Also there has been a loss of contractor support.</w:t>
      </w:r>
    </w:p>
    <w:p>
      <w:pPr>
        <w:pStyle w:val="Normal"/>
        <w:rPr/>
      </w:pPr>
      <w:r>
        <w:rPr/>
      </w:r>
    </w:p>
    <w:p>
      <w:pPr>
        <w:pStyle w:val="Normal"/>
        <w:rPr/>
      </w:pPr>
      <w:r>
        <w:rPr>
          <w:b/>
          <w:bCs/>
          <w:szCs w:val="22"/>
          <w:u w:val="single"/>
        </w:rPr>
        <w:t>V.  Corps Internet DCP Monitor- Henry Jackson (USACE/Ret.)</w:t>
      </w:r>
    </w:p>
    <w:p>
      <w:pPr>
        <w:pStyle w:val="Normal"/>
        <w:rPr/>
      </w:pPr>
      <w:r>
        <w:rPr/>
        <w:t xml:space="preserve">Henry Jackson’s PPT presentation is attached.  An application that illustrates the use of the LRGS and Decode software was presented.  The Army Corps’ system was described along with the decoding methods and a list of the decoding offices.  The Decodes application software was explained with some of the functions such as data decoding, parameter storing (e.g. latitude and longitude), and writing to SQL data bases.  Real time use of the system was demonstrated.  It was emphasized that the Decodes open source software is available for free while an extended version is for sale from Ilex Engineering.  USACE web addresses were made available:  </w:t>
      </w:r>
    </w:p>
    <w:p>
      <w:pPr>
        <w:pStyle w:val="Normal"/>
        <w:jc w:val="center"/>
        <w:rPr/>
      </w:pPr>
      <w:hyperlink r:id="rId4">
        <w:r>
          <w:rPr>
            <w:rStyle w:val="InternetLink"/>
          </w:rPr>
          <w:t>http://192.152.173.81/dbhub</w:t>
        </w:r>
      </w:hyperlink>
      <w:r>
        <w:rPr/>
        <w:t xml:space="preserve"> </w:t>
      </w:r>
    </w:p>
    <w:p>
      <w:pPr>
        <w:pStyle w:val="Normal"/>
        <w:jc w:val="center"/>
        <w:rPr/>
      </w:pPr>
      <w:hyperlink r:id="rId5">
        <w:r>
          <w:rPr>
            <w:rStyle w:val="InternetLink"/>
          </w:rPr>
          <w:t>http://dcpmon.lrd-wc.usace.army.mil/dbhub</w:t>
        </w:r>
      </w:hyperlink>
      <w:r>
        <w:rPr/>
        <w:t xml:space="preserve"> </w:t>
      </w:r>
    </w:p>
    <w:p>
      <w:pPr>
        <w:pStyle w:val="Normal"/>
        <w:rPr/>
      </w:pPr>
      <w:r>
        <w:rPr/>
      </w:r>
    </w:p>
    <w:p>
      <w:pPr>
        <w:pStyle w:val="Normal"/>
        <w:rPr/>
      </w:pPr>
      <w:r>
        <w:rPr>
          <w:b/>
          <w:u w:val="single"/>
        </w:rPr>
        <w:t>VI.   DCP Command (DCPI) Update – Dan Farrell (Sutron)</w:t>
      </w:r>
    </w:p>
    <w:p>
      <w:pPr>
        <w:pStyle w:val="Normal"/>
        <w:rPr/>
      </w:pPr>
      <w:r>
        <w:rPr/>
        <w:t xml:space="preserve">The Sutron DCP command presentation is attached.  The presentation began with the overall direction of the DCP Command effort.  There was emphasis on the previous lack of use of the available DCPI bandwidth.  New DCS applications will come with the availability of two way DCS communications.  For instance the retrieval of missing data,  system management, and less field visits. The feasibility phase is done, prototypes are due in June 2009, validation is set by December 2009, and an operational system by June 2010.  The receiver specifications were listed utilizing CDMA encoding.  It was reported that breadboard units are operating and have been tested at Wallops.  Test messages have been received successfully.  A stand alone receiver will be coming soon with connection to a DCP via RS232/RS485.  A list of required commands was shown that will allow convenient system management utilizing a self configuration mode.  It was stated that they want commands reflecting the standard functions that DCS users want with the DCPs.  A list of optional commands that will allow expansion of the system was next reviewed.  A user test phase is expected to begin by June 2009.  It is anticipated that the units will be linked closely to the new DADDS.  There was some discussion regarding power requirements, and handshaking details as well as GPS compatibility.  For instance some users have problems keeping GPS antennas operational (clear) in the field.  It was mentioned that there needs to be a method to get around a longer term GPS failure e.g. a reset to allow the DCP synchronization to system time.  Kay suggested that comments and recommendation should be sent to Peter Woolner at </w:t>
      </w:r>
      <w:hyperlink r:id="rId6">
        <w:r>
          <w:rPr>
            <w:rStyle w:val="InternetLink"/>
          </w:rPr>
          <w:t>pwoolner@noblis.org</w:t>
        </w:r>
      </w:hyperlink>
      <w:r>
        <w:rPr/>
        <w:t>.</w:t>
      </w:r>
    </w:p>
    <w:p>
      <w:pPr>
        <w:pStyle w:val="Normal"/>
        <w:rPr/>
      </w:pPr>
      <w:r>
        <w:rPr/>
      </w:r>
    </w:p>
    <w:p>
      <w:pPr>
        <w:pStyle w:val="Normal"/>
        <w:rPr>
          <w:b/>
          <w:b/>
          <w:bCs/>
          <w:szCs w:val="22"/>
          <w:u w:val="single"/>
        </w:rPr>
      </w:pPr>
      <w:r>
        <w:rPr>
          <w:b/>
          <w:bCs/>
          <w:szCs w:val="22"/>
          <w:u w:val="single"/>
        </w:rPr>
        <w:t>VII.   High Data Rate Transition Status - Letecia Reeves (NESDIS/DSD)</w:t>
      </w:r>
    </w:p>
    <w:p>
      <w:pPr>
        <w:pStyle w:val="Normal"/>
        <w:rPr/>
      </w:pPr>
      <w:r>
        <w:rPr/>
        <w:t>Letecia reported that there were now 70 High Data Rate channels functioning.  There are over 16,000 x 300 bps assignments out of a total of 29,000 for the DCS; and 1024 x 1200 bps.  Letecia emphasized that all SUAs are to be renewed every five years.  She also asked that only the fields that need to be update/changed by included in the PDT updates.</w:t>
      </w:r>
    </w:p>
    <w:p>
      <w:pPr>
        <w:pStyle w:val="Normal"/>
        <w:rPr/>
      </w:pPr>
      <w:r>
        <w:rPr/>
      </w:r>
    </w:p>
    <w:p>
      <w:pPr>
        <w:pStyle w:val="Normal"/>
        <w:rPr/>
      </w:pPr>
      <w:r>
        <w:rPr>
          <w:b/>
          <w:u w:val="single"/>
        </w:rPr>
        <w:t>VIII.  Post Hurricane Katrina Hardening of USGS Monitoring Stations - D. Phil Turnipseed (USGS).</w:t>
      </w:r>
    </w:p>
    <w:p>
      <w:pPr>
        <w:pStyle w:val="Normal"/>
        <w:rPr/>
      </w:pPr>
      <w:r>
        <w:rPr/>
        <w:t>Phil Turnipseed’s PPT presentation is attached.  The post Hurricane Katrina Flood Hardening Program was explained historically and from a developmental point of view.  Many gauges were lost as a result of Katrina.  The new stream gauges are being installed above the recorded 200 year flood elevation level.  The presentation schematics emphasized the northern Gulf of Mexico.  The gauge configuration was to complement the existing USGS gauges locations.  The hardening design specification was to be above the 30 foot Katrina wave level.  A list of the parameters that are to be monitored was shown along with a comparison of hardened and non-hardened sites.  The system is designed to survive a category 4 hurricane.  The presentation if filled with interesting facts and graphics/pictures that illustrate the work of the USGS.</w:t>
      </w:r>
    </w:p>
    <w:p>
      <w:pPr>
        <w:pStyle w:val="Normal"/>
        <w:rPr/>
      </w:pPr>
      <w:r>
        <w:rPr/>
      </w:r>
    </w:p>
    <w:p>
      <w:pPr>
        <w:pStyle w:val="Normal"/>
        <w:rPr>
          <w:b/>
          <w:b/>
          <w:u w:val="single"/>
        </w:rPr>
      </w:pPr>
      <w:r>
        <w:rPr>
          <w:b/>
          <w:u w:val="single"/>
        </w:rPr>
        <w:t>IX.  DCP in the Pacific Islands – Colin Schulz (SPREP).</w:t>
      </w:r>
    </w:p>
    <w:p>
      <w:pPr>
        <w:pStyle w:val="Normal"/>
        <w:rPr/>
      </w:pPr>
      <w:r>
        <w:rPr/>
        <w:t>The presentation emphasized the network of small islands.  DCPs have replaced their old method of mailing the data and allow almost immediate data availability.  It was reported that procuring IT technical staff is difficult in the pacific islands.  The launch of GOES13, possibly in the spring of 2009, will represent a change in EMWIN service that will be a challenge for their facilities.</w:t>
      </w:r>
    </w:p>
    <w:p>
      <w:pPr>
        <w:pStyle w:val="Normal"/>
        <w:rPr/>
      </w:pPr>
      <w:r>
        <w:rPr/>
      </w:r>
    </w:p>
    <w:p>
      <w:pPr>
        <w:pStyle w:val="Normal"/>
        <w:rPr>
          <w:b/>
          <w:b/>
          <w:u w:val="single"/>
        </w:rPr>
      </w:pPr>
      <w:r>
        <w:rPr>
          <w:b/>
          <w:u w:val="single"/>
        </w:rPr>
        <w:t>Session Roundup</w:t>
      </w:r>
    </w:p>
    <w:p>
      <w:pPr>
        <w:pStyle w:val="Normal"/>
        <w:rPr/>
      </w:pPr>
      <w:r>
        <w:rPr/>
        <w:t>A suggestion was made that a statement be included in the new certification standards covering the critical time synchronization for DCPs.  An email comment will be sent to Peter Woolner for his analysis and recommendation.</w:t>
      </w:r>
    </w:p>
    <w:p>
      <w:pPr>
        <w:pStyle w:val="Normal"/>
        <w:rPr/>
      </w:pPr>
      <w:r>
        <w:rPr/>
        <w:t>There was also a proposal for using Goggle Earth to enhance DCS interpretation.</w:t>
      </w:r>
    </w:p>
    <w:p>
      <w:pPr>
        <w:pStyle w:val="Normal"/>
        <w:rPr/>
      </w:pPr>
      <w:r>
        <w:rPr/>
      </w:r>
    </w:p>
    <w:p>
      <w:pPr>
        <w:pStyle w:val="Normal"/>
        <w:rPr>
          <w:b/>
          <w:b/>
          <w:u w:val="single"/>
        </w:rPr>
      </w:pPr>
      <w:r>
        <w:rPr>
          <w:b/>
          <w:u w:val="single"/>
        </w:rPr>
        <w:t>Next Meeting</w:t>
      </w:r>
    </w:p>
    <w:p>
      <w:pPr>
        <w:pStyle w:val="Normal"/>
        <w:rPr/>
      </w:pPr>
      <w:r>
        <w:rPr/>
        <w:t xml:space="preserve">The next meeting is to coincide with the National Hydrologic Warning Counsel meeting to be held in May, 2209 in Vail, Colorado:  </w:t>
      </w:r>
      <w:hyperlink r:id="rId7">
        <w:r>
          <w:rPr>
            <w:rStyle w:val="InternetLink"/>
          </w:rPr>
          <w:t>http://www.hydrologicwarning.org/</w:t>
        </w:r>
      </w:hyperlink>
      <w:r>
        <w:rPr/>
        <w:t xml:space="preserve"> </w:t>
      </w:r>
    </w:p>
    <w:p>
      <w:pPr>
        <w:pStyle w:val="Normal"/>
        <w:rPr>
          <w:b/>
          <w:b/>
          <w:i/>
          <w:i/>
          <w:szCs w:val="22"/>
        </w:rPr>
      </w:pPr>
      <w:r>
        <w:rPr>
          <w:b/>
          <w:i/>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s.noaa.gov/" TargetMode="External"/><Relationship Id="rId3" Type="http://schemas.openxmlformats.org/officeDocument/2006/relationships/hyperlink" Target="http://noaasis.noaa.gov/dcs" TargetMode="External"/><Relationship Id="rId4" Type="http://schemas.openxmlformats.org/officeDocument/2006/relationships/hyperlink" Target="http://192.152.173.81/dbhub" TargetMode="External"/><Relationship Id="rId5" Type="http://schemas.openxmlformats.org/officeDocument/2006/relationships/hyperlink" Target="http://dcpmon.lrd-wc.usace.army.mil/dbhub" TargetMode="External"/><Relationship Id="rId6" Type="http://schemas.openxmlformats.org/officeDocument/2006/relationships/hyperlink" Target="mailto:pwoolner@noblis.org" TargetMode="External"/><Relationship Id="rId7" Type="http://schemas.openxmlformats.org/officeDocument/2006/relationships/hyperlink" Target="http://www.hydrologicwarning.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36:00Z</dcterms:created>
  <dc:creator>Direct Services Division</dc:creator>
  <dc:description/>
  <cp:keywords/>
  <dc:language>en-US</dc:language>
  <cp:lastModifiedBy>jimwydick</cp:lastModifiedBy>
  <cp:lastPrinted>2008-03-11T16:21:00Z</cp:lastPrinted>
  <dcterms:modified xsi:type="dcterms:W3CDTF">2008-12-27T22:19:00Z</dcterms:modified>
  <cp:revision>17</cp:revision>
  <dc:subject/>
  <dc:title>99th DCS TWG Meeting</dc:title>
</cp:coreProperties>
</file>