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pPr>
      <w:r>
        <w:rPr>
          <w:b/>
          <w:sz w:val="32"/>
          <w:szCs w:val="32"/>
        </w:rPr>
        <w:t>Minutes of the 113</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May 11, 2010</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szCs w:val="22"/>
        </w:rPr>
        <w:t>The 113</w:t>
      </w:r>
      <w:r>
        <w:rPr>
          <w:szCs w:val="22"/>
          <w:vertAlign w:val="superscript"/>
        </w:rPr>
        <w:t>th</w:t>
      </w:r>
      <w:r>
        <w:rPr>
          <w:szCs w:val="22"/>
        </w:rPr>
        <w:t xml:space="preserve"> meeting of the DCS Technical Working Group (TWG) was held at the Omaha Marriott in Omaha, Nebraska on Tuesday, May 11, 2010.  A total of 57 attendees signed the attendance sheets. </w:t>
      </w:r>
    </w:p>
    <w:p>
      <w:pPr>
        <w:pStyle w:val="Normal"/>
        <w:rPr/>
      </w:pPr>
      <w:r>
        <w:rPr>
          <w:szCs w:val="22"/>
        </w:rPr>
        <w:t xml:space="preserve">Kay Metcalf introduced herself as the GOES DCS Manager and welcomed everyone to the Omaha meeting. </w:t>
      </w:r>
      <w:r>
        <w:rPr/>
        <w:t xml:space="preserve"> A round of self introductions followed which began with Kay’s introduction of DCS supporting staff members followed by all other Federal and State DCS users as well as DCS system manufacturers.  Kay explained that Letecia Reeves who works closely with the DCS users would not be attending this meeting.  Special mention was made of Paul Tippett who was attending his last meeting prior to retirement from the USGS.  Also, Terry Temple of the USACE announced that he was attending the last meeting prior to his retirement.  Kay introduced Valerie Randall of SSAI who was handling all of the logistical and other meeting support functions.</w:t>
      </w:r>
    </w:p>
    <w:p>
      <w:pPr>
        <w:pStyle w:val="Normal"/>
        <w:rPr/>
      </w:pPr>
      <w:r>
        <w:rPr/>
      </w:r>
    </w:p>
    <w:p>
      <w:pPr>
        <w:pStyle w:val="Normal"/>
        <w:rPr>
          <w:b/>
          <w:b/>
          <w:u w:val="single"/>
        </w:rPr>
      </w:pPr>
      <w:r>
        <w:rPr>
          <w:b/>
          <w:u w:val="single"/>
        </w:rPr>
        <w:t>II.  STIWG Report  - Rich Engstrom (USACE/MVR)</w:t>
      </w:r>
    </w:p>
    <w:p>
      <w:pPr>
        <w:pStyle w:val="Normal"/>
        <w:rPr/>
      </w:pPr>
      <w:r>
        <w:rPr/>
        <w:t>Rich Engstrom of the USACE explained that the TWG meeting was being convened the day before the STIWG meeting in order to promote attendance at the USGS Data Conference. However, since the STIWG meeting was tomorrow there would not be much to report at this time.  Kay reminded all of the USGS meeting that was just down the road from the Marriott and that all TWG attendees were invited to attend.</w:t>
      </w:r>
    </w:p>
    <w:p>
      <w:pPr>
        <w:pStyle w:val="Normal"/>
        <w:rPr/>
      </w:pPr>
      <w:r>
        <w:rPr/>
        <w:t xml:space="preserve">  </w:t>
      </w:r>
    </w:p>
    <w:p>
      <w:pPr>
        <w:pStyle w:val="Normal"/>
        <w:rPr>
          <w:b/>
          <w:b/>
        </w:rPr>
      </w:pPr>
      <w:r>
        <w:rPr>
          <w:b/>
          <w:bCs/>
          <w:szCs w:val="22"/>
          <w:u w:val="single"/>
        </w:rPr>
        <w:t xml:space="preserve">III.   NESDIS Management Report - </w:t>
      </w:r>
      <w:r>
        <w:rPr>
          <w:b/>
          <w:szCs w:val="22"/>
          <w:u w:val="single"/>
        </w:rPr>
        <w:t>Kay Metcalf, DCS Program Manager (NESDIS/DSD).</w:t>
      </w:r>
    </w:p>
    <w:p>
      <w:pPr>
        <w:pStyle w:val="Normal"/>
        <w:rPr/>
      </w:pPr>
      <w:r>
        <w:rPr/>
        <w:t>It was announced that the STIWG meeting would be held the next day in the same room as the TWG was using today.  Kay explained that the TWG agenda was designed to be less rigid and to allow more flexibility for discussion of DCS topics. It was reported that  there has been a great deal of progress in the DCS lately.</w:t>
      </w:r>
    </w:p>
    <w:p>
      <w:pPr>
        <w:pStyle w:val="Normal"/>
        <w:rPr>
          <w:b/>
          <w:b/>
        </w:rPr>
      </w:pPr>
      <w:r>
        <w:rPr>
          <w:b/>
        </w:rPr>
        <w:t>DADDS</w:t>
      </w:r>
    </w:p>
    <w:p>
      <w:pPr>
        <w:pStyle w:val="Normal"/>
        <w:rPr/>
      </w:pPr>
      <w:r>
        <w:rPr/>
        <w:t>DADDS was meant to be a replacement for the old Data General DAPS.  It was emphasized that the DADDS promises to be a good foundation for the future of DCS data processing.  Kay wants to be sure that all DCS users have registered on the DADDS.  She said that there was to be an explanation of how to register and other important DADDS issues at the upcoming Thursday meeting.  It was stressed that all should  be sure that the user privileges parameters are set correctly for DADDS users.  Kay emphasized that she does read the emails that are sent and requested that all queries should be sent to her or to Letecia.  Kay added that DADDS progress had been severely impacted by changing NOAA security requirements.  While the contractor had the basic system finished long ago, the effort to meet security guidelines and get security clearances had added months, even years, to the task</w:t>
      </w:r>
    </w:p>
    <w:p>
      <w:pPr>
        <w:pStyle w:val="Normal"/>
        <w:rPr/>
      </w:pPr>
      <w:r>
        <w:rPr/>
        <w:t xml:space="preserve">DCS users at the meeting emphasized the need for rules that govern changing of passwords such as how often they must be changed.  Kay reviewed some of the NOAA password policies verbally but there were still questions in some users’ minds.  Letecia should be called if a PIN is needed.  A user asked if the current status of DADDS is available on-line.  It is not but the status can be ascertained by a phone call to NOAA.  </w:t>
      </w:r>
    </w:p>
    <w:p>
      <w:pPr>
        <w:pStyle w:val="Normal"/>
        <w:rPr/>
      </w:pPr>
      <w:r>
        <w:rPr/>
        <w:t>The users need for batch file capability for DADDS was stressed by an attendee.  Kay said that a batch file capability is not in the scope of the DADDS contract at this time.  But, Kay is working to get that into the requirements and it is generally accepted as a need for DADDS.  It was mentioned that this is a security matter and that the requirements needed to be refined.  Another comment was that there also exists a need for an activity report to be available.</w:t>
      </w:r>
    </w:p>
    <w:p>
      <w:pPr>
        <w:pStyle w:val="Normal"/>
        <w:rPr/>
      </w:pPr>
      <w:r>
        <w:rPr/>
        <w:t xml:space="preserve">Questions about PDT updates and the correct format were discussed generally along with various problems that users have encountered with DADDS. Kay explained that the purpose of the initial DADDS work was to replace the old DAPS and that now the DADDS system needs to be matured to provide an easier means for users to accomplish their work. It was advised that now what is needed is a list of requirements for the new system.  </w:t>
      </w:r>
    </w:p>
    <w:p>
      <w:pPr>
        <w:pStyle w:val="Normal"/>
        <w:rPr>
          <w:b/>
          <w:b/>
        </w:rPr>
      </w:pPr>
      <w:r>
        <w:rPr>
          <w:b/>
        </w:rPr>
        <w:t>Action:</w:t>
      </w:r>
      <w:r>
        <w:rPr/>
        <w:t xml:space="preserve">  </w:t>
      </w:r>
      <w:r>
        <w:rPr>
          <w:b/>
        </w:rPr>
        <w:t xml:space="preserve">There is to be a meeting in the near future, maybe July, to be held in the Washington, DC area or Wallops, VA to define DADDS requirements based on user needs.  These will be used to guide the next DADDS development phase.  Attendees are to be:  Larry Cedrone, Dan Schwitalla, Debra Braun, Richard Pardee, Rich Engstrom, Robbie Swofford and Kay Metcalf.  The meeting will be available via teleconference also. </w:t>
      </w:r>
    </w:p>
    <w:p>
      <w:pPr>
        <w:pStyle w:val="Normal"/>
        <w:rPr/>
      </w:pPr>
      <w:r>
        <w:rPr/>
        <w:t>Debby Braun emphasized that there were life and property concerns and that the NESDIS/OSD needs to be informed of what is going on.  Al Mcmath also emphasized the need for user input.  Larry Cedrone wants the status of current and future plans for DADDS to be available.  Larry and Debby would like a DCS user teleconference with NESDIS management (e.g. Charles Bryant) and to air the DADDS user concerns.  There was expressed the need for an easy way to reference the date of the last update of PDTs.</w:t>
      </w:r>
    </w:p>
    <w:p>
      <w:pPr>
        <w:pStyle w:val="Normal"/>
        <w:rPr/>
      </w:pPr>
      <w:r>
        <w:rPr>
          <w:b/>
        </w:rPr>
        <w:t>Action:</w:t>
      </w:r>
      <w:r>
        <w:rPr/>
        <w:t xml:space="preserve">  </w:t>
      </w:r>
      <w:r>
        <w:rPr>
          <w:b/>
        </w:rPr>
        <w:t>Phil Whaley will check to see if there is an easy way to show the latest PDT update date and to report at the next meeting.</w:t>
      </w:r>
    </w:p>
    <w:p>
      <w:pPr>
        <w:pStyle w:val="Normal"/>
        <w:rPr/>
      </w:pPr>
      <w:r>
        <w:rPr/>
        <w:t>Kay delivered a verbal message from Letecia Reeve who wanted all to know that she is busy but not to hesitate to call her to check on their requests.</w:t>
      </w:r>
    </w:p>
    <w:p>
      <w:pPr>
        <w:pStyle w:val="Normal"/>
        <w:rPr/>
      </w:pPr>
      <w:r>
        <w:rPr>
          <w:b/>
        </w:rPr>
        <w:t>International Channels</w:t>
      </w:r>
    </w:p>
    <w:p>
      <w:pPr>
        <w:pStyle w:val="Normal"/>
        <w:rPr/>
      </w:pPr>
      <w:r>
        <w:rPr/>
        <w:t xml:space="preserve">Kay explained that the former DCS international channels are now available for domestic DCS use.  But there is a slight difference in the transmission scheme that precludes using some of the existing DCP transmitters.  So Phil Whaley of the Wallops CDA is working out a way to allow certification under the existing standards.  Standard modification will allow vendors to use their transmitters within the international bandwidth up to channel 233.  Phil said that each vendor will be handled individually and that any vendor could contact him.  Peter Woolner who was on the teleconference hookup said that he has contacted the NTIA about the RF band and his request should cover what was needed for use of the bandwidth.  Kay said that some users were employing the wrong emission designators but that the problems are being corrected with Peter’s help. </w:t>
      </w:r>
    </w:p>
    <w:p>
      <w:pPr>
        <w:pStyle w:val="Normal"/>
        <w:rPr/>
      </w:pPr>
      <w:r>
        <w:rPr>
          <w:b/>
        </w:rPr>
        <w:t>Summary:</w:t>
      </w:r>
      <w:r>
        <w:rPr/>
        <w:t xml:space="preserve"> The GOES/DCS international bandwidth is now available for domestic use but some DCP transmitters will require changes in order to function within the band.  A survey was made of the vendors to see if they agreed with the way that the international matters are being handled. </w:t>
      </w:r>
    </w:p>
    <w:p>
      <w:pPr>
        <w:pStyle w:val="Normal"/>
        <w:rPr/>
      </w:pPr>
      <w:r>
        <w:rPr>
          <w:b/>
        </w:rPr>
        <w:t>User Requirements Study:</w:t>
      </w:r>
    </w:p>
    <w:p>
      <w:pPr>
        <w:pStyle w:val="Normal"/>
        <w:rPr/>
      </w:pPr>
      <w:r>
        <w:rPr/>
        <w:t>An updated version of the NGOP is being generated by Ernest Dreyer.  He has prepared a feed back form to generate a summary of user requirements that can be provided to NESDIS management.  The work was originally scheduled for completion in May 2010 but the timeline has been extended to allow more user input.  Kay said that DCS users can email her for help in supplying information.  Kay and Phil Whaley will make sure that the survey form is sent to all vendors.</w:t>
      </w:r>
    </w:p>
    <w:p>
      <w:pPr>
        <w:pStyle w:val="Normal"/>
        <w:rPr>
          <w:b/>
          <w:b/>
        </w:rPr>
      </w:pPr>
      <w:r>
        <w:rPr>
          <w:b/>
        </w:rPr>
        <w:t>DOMSAT:</w:t>
      </w:r>
    </w:p>
    <w:p>
      <w:pPr>
        <w:pStyle w:val="Normal"/>
        <w:rPr/>
      </w:pPr>
      <w:r>
        <w:rPr/>
        <w:t>Kay has acquired Phil Libraro who has joined SSAI to evaluate the present state of the DOMSAT system and the direction that the DCS should take in the future.  He is to generate a report that will point the way toward the follow-on DOMSAT or its replacement.  There was a general discussion of the LRIT in this regard but some had the opinion that LRIT was not robust enough in that the system seemed to be often down.  A follow-on discussion ensued regarding the current DOMSAT provider and how best to provide for about the next 6 years of DCS service.</w:t>
      </w:r>
    </w:p>
    <w:p>
      <w:pPr>
        <w:pStyle w:val="Normal"/>
        <w:rPr>
          <w:b/>
          <w:b/>
        </w:rPr>
      </w:pPr>
      <w:r>
        <w:rPr>
          <w:b/>
        </w:rPr>
        <w:t>DCS Management Council:</w:t>
      </w:r>
    </w:p>
    <w:p>
      <w:pPr>
        <w:pStyle w:val="Normal"/>
        <w:rPr/>
      </w:pPr>
      <w:r>
        <w:rPr/>
        <w:t xml:space="preserve">Kay reported that her office is being reorganized from the current OSDPD to what is expected to be OSPO (Office of Satellite and Products Operations).  There has been established a new Management Council function within the organization.  Kay attended the first meeting of the Council where she presented reports on DCS High Data Rate and DCP command (DCPI). </w:t>
      </w:r>
    </w:p>
    <w:p>
      <w:pPr>
        <w:pStyle w:val="Normal"/>
        <w:rPr/>
      </w:pPr>
      <w:r>
        <w:rPr/>
      </w:r>
    </w:p>
    <w:p>
      <w:pPr>
        <w:pStyle w:val="Normal"/>
        <w:rPr/>
      </w:pPr>
      <w:r>
        <w:rPr>
          <w:b/>
          <w:bCs/>
          <w:szCs w:val="22"/>
          <w:u w:val="single"/>
        </w:rPr>
        <w:t>IV.   NESDIS Wallops/CDA Report – Al Mcmath – Wallops Operations Manger (NESDIS/OSO</w:t>
      </w:r>
    </w:p>
    <w:p>
      <w:pPr>
        <w:pStyle w:val="Normal"/>
        <w:rPr/>
      </w:pPr>
      <w:r>
        <w:rPr/>
        <w:t>The entire 18 page Power Point presentation is attached for viewing.</w:t>
      </w:r>
    </w:p>
    <w:p>
      <w:pPr>
        <w:pStyle w:val="Normal"/>
        <w:rPr/>
      </w:pPr>
      <w:r>
        <w:rPr/>
        <w:t>The presentation was introduced with picturesque overviews of the Wallops CDA and the latest improvements to the buildings and telecommunications infrastructure including a new 8M antenna that had been recently added.</w:t>
      </w:r>
      <w:r>
        <w:rPr>
          <w:b/>
        </w:rPr>
        <w:t xml:space="preserve"> </w:t>
      </w:r>
      <w:r>
        <w:rPr/>
        <w:t xml:space="preserve"> Important telephone numbers of Wallops DCS support staff were next presented.  The current LRGS configuration was presented and has not undergone any recent changes and mirrors the EDDN.   Version 7.0 remains as their standard. Wallops now can feed DCS data to the Suitland NSOF primary, backup, and OSDPD LRIT backup servers.</w:t>
      </w:r>
      <w:r>
        <w:rPr>
          <w:i/>
        </w:rPr>
        <w:t xml:space="preserve"> </w:t>
      </w:r>
      <w:r>
        <w:rPr/>
        <w:t xml:space="preserve">DCS Account information is shared between NOAA and the USGS/EDDN.  An analysis done by Microcom has shown that 99.5% of Wallops data are received at EDDN and NSOF.  Wallops web site IP URLs were listed in the accompanying slide.  </w:t>
      </w:r>
    </w:p>
    <w:p>
      <w:pPr>
        <w:pStyle w:val="Normal"/>
        <w:rPr/>
      </w:pPr>
      <w:r>
        <w:rPr/>
        <w:t>Wallops and OSDPD are working together for plans to use the Wallops backup during outage times.  Some recent LRIT problems were enumerated as:</w:t>
      </w:r>
    </w:p>
    <w:p>
      <w:pPr>
        <w:pStyle w:val="Normal"/>
        <w:rPr/>
      </w:pPr>
      <w:r>
        <w:rPr/>
        <w:t>March 19-22 - Replication outage caused by DCS account problems.</w:t>
      </w:r>
    </w:p>
    <w:p>
      <w:pPr>
        <w:pStyle w:val="Normal"/>
        <w:rPr/>
      </w:pPr>
      <w:r>
        <w:rPr/>
        <w:t>March 26 and March 28 – 4 to 5 hours due to T1 failures.</w:t>
      </w:r>
    </w:p>
    <w:p>
      <w:pPr>
        <w:pStyle w:val="Normal"/>
        <w:rPr/>
      </w:pPr>
      <w:r>
        <w:rPr/>
        <w:t>Phil Whaley presented overall and rack level schematical flow diagrams of the Wallops LRIT configuration and are attached for viewing.  The two way data processing between Wallops and Suitland is shown in the diagram.</w:t>
      </w:r>
    </w:p>
    <w:p>
      <w:pPr>
        <w:pStyle w:val="Normal"/>
        <w:rPr/>
      </w:pPr>
      <w:r>
        <w:rPr/>
        <w:t xml:space="preserve">The current spacecraft status was next shown.  GOES-11 is primary for the west but has only one command receiver that is working.  GOES-13 is now prime for the east and is the first to support 750 Hz bandwidth channels.  The GOES-15 was successfully launched on March 4 this year and will be placed in storage.  GOES-14 continues in storage. </w:t>
      </w:r>
    </w:p>
    <w:p>
      <w:pPr>
        <w:pStyle w:val="Normal"/>
        <w:rPr/>
      </w:pPr>
      <w:r>
        <w:rPr/>
        <w:t>The backup Wallops pilot continues to be active at the GSFC WBU at a 401.7 MHz frequency along with LRIT and EMWIN equipment.  The backup support is now focused on the prime east GOES-13.</w:t>
      </w:r>
    </w:p>
    <w:p>
      <w:pPr>
        <w:pStyle w:val="Normal"/>
        <w:rPr/>
      </w:pPr>
      <w:r>
        <w:rPr/>
        <w:t>All DCS service has been processed through DADDS since January 2010.  Parallel operations were conducted from October 6, 2009 until January this year when primary processing began with the new DADDS.</w:t>
      </w:r>
    </w:p>
    <w:p>
      <w:pPr>
        <w:pStyle w:val="Normal"/>
        <w:rPr/>
      </w:pPr>
      <w:r>
        <w:rPr/>
        <w:t xml:space="preserve">Three test transmitters were installed, tested and accepted during April 2010.  </w:t>
      </w:r>
    </w:p>
    <w:p>
      <w:pPr>
        <w:pStyle w:val="Normal"/>
        <w:rPr/>
      </w:pPr>
      <w:r>
        <w:rPr/>
        <w:t>Also, three pilot transmitters were accepted in April this year and Wallops is closely monitoring the DCS pilot levels daily.  It was reported that a complete DADDS backup including demodulators is housed at the NSOF in Suitland.  DADDS software continues to be upgraded in response to GOES incident reports, the latest upgrade being installed in April 2010.</w:t>
      </w:r>
    </w:p>
    <w:p>
      <w:pPr>
        <w:pStyle w:val="Normal"/>
        <w:rPr/>
      </w:pPr>
      <w:r>
        <w:rPr/>
        <w:t>DADDS Certification and Accreditation testing began in October 2009 and was recently completed in March 2010 at both Wallops and the Suitland NSOF.  HTTPS capacity now exits at both Wallops and NSOF now.</w:t>
      </w:r>
    </w:p>
    <w:p>
      <w:pPr>
        <w:pStyle w:val="Normal"/>
        <w:rPr/>
      </w:pPr>
      <w:r>
        <w:rPr/>
        <w:t>The DOMSAT service is entering a critical phase. The current contract option ends on August 31, 2010 which leaves one more option year.  Wallops is having discussion with the DOMSAT vendor regarding DOMSAT services beyond next year.  X25 and 56K support may vanish.</w:t>
      </w:r>
    </w:p>
    <w:p>
      <w:pPr>
        <w:pStyle w:val="Normal"/>
        <w:rPr/>
      </w:pPr>
      <w:r>
        <w:rPr/>
        <w:t xml:space="preserve">Phil Whaley reported that the NWS Gateway data (NWSTG) will be straight TCP/IP and therefore will eliminate one Wallops data stream.  This will leave only one X25 DOMSAT data outlet.  The Army Corps of Engineers (ACE) said that they are heavily invested in DOMSAT services and need to have it available to them.  Others have the same situation of being heavily invested in all of the hardware that is required for DOMSAT data reception.   There is a need to define the direction that the DCS will take in order to prepare for any transition that will require a change in the communication protocol.  The ACE said that it would take at least 5 years for them to make a transition to a different communications protocol.  Kay indicated that she would like Phil Whaley to present a recommendation to the TWG at the fall meeting.  Wallops would like to eliminate the X25 protocol.  Phil will get a quote for up to 9 years of continued DOMSAT service.  </w:t>
      </w:r>
    </w:p>
    <w:p>
      <w:pPr>
        <w:pStyle w:val="Normal"/>
        <w:rPr/>
      </w:pPr>
      <w:r>
        <w:rPr/>
      </w:r>
    </w:p>
    <w:p>
      <w:pPr>
        <w:pStyle w:val="Normal"/>
        <w:rPr/>
      </w:pPr>
      <w:r>
        <w:rPr>
          <w:b/>
          <w:u w:val="single"/>
        </w:rPr>
        <w:t>V.   EDDN Update –Dan Schwitalla (USGS)</w:t>
      </w:r>
    </w:p>
    <w:p>
      <w:pPr>
        <w:pStyle w:val="Normal"/>
        <w:rPr/>
      </w:pPr>
      <w:r>
        <w:rPr/>
        <w:t>Dan Schwitalla presented the latest status of the USGS Sioux Falls EDDN.</w:t>
      </w:r>
      <w:r>
        <w:rPr>
          <w:b/>
        </w:rPr>
        <w:t xml:space="preserve">  </w:t>
      </w:r>
      <w:r>
        <w:rPr/>
        <w:t>Two new LRGS servers have been added; both an external and an internal server.  Aspects of the configuration data base were explained followed by a typical example in which a search was made of the data base for the French River in Asheville, NC.  Other searches were also demonstrated.  It was pointed out that the Decodes software application is implemented in the system.  The URL for accessing the EDDN web site and database is:</w:t>
      </w:r>
    </w:p>
    <w:p>
      <w:pPr>
        <w:pStyle w:val="Normal"/>
        <w:rPr/>
      </w:pPr>
      <w:hyperlink r:id="rId2">
        <w:r>
          <w:rPr>
            <w:rStyle w:val="InternetLink"/>
          </w:rPr>
          <w:t>http://eddn.usgs.gov/</w:t>
        </w:r>
      </w:hyperlink>
      <w:r>
        <w:rPr/>
        <w:t xml:space="preserve"> .</w:t>
      </w:r>
    </w:p>
    <w:p>
      <w:pPr>
        <w:pStyle w:val="Normal"/>
        <w:rPr/>
      </w:pPr>
      <w:r>
        <w:rPr/>
      </w:r>
    </w:p>
    <w:p>
      <w:pPr>
        <w:pStyle w:val="Normal"/>
        <w:rPr>
          <w:b/>
          <w:b/>
        </w:rPr>
      </w:pPr>
      <w:r>
        <w:rPr>
          <w:b/>
          <w:u w:val="single"/>
        </w:rPr>
        <w:t>VI.  Hydrometeorological Automated Data System (HADS) -Larry Cedrone (NOAA/NWS)</w:t>
      </w:r>
    </w:p>
    <w:p>
      <w:pPr>
        <w:pStyle w:val="Normal"/>
        <w:rPr/>
      </w:pPr>
      <w:r>
        <w:rPr/>
        <w:t>The importance of the DCS community’s support of HADS was stressed.  Larry explained how to use the latest version of the HADS web site as he highlighted new parameters and correction factors.  A demo of the new Google earth application implementation on HADS was shown.  Movement from the Google earth graphical display to the underlying HADS database was presented.  He said that the data pages were updated hourly.  The HADS is currently tracking Meta data for over 20000 DCS platforms.</w:t>
      </w:r>
    </w:p>
    <w:p>
      <w:pPr>
        <w:pStyle w:val="Normal"/>
        <w:rPr/>
      </w:pPr>
      <w:r>
        <w:rPr/>
      </w:r>
    </w:p>
    <w:p>
      <w:pPr>
        <w:pStyle w:val="Normal"/>
        <w:rPr/>
      </w:pPr>
      <w:r>
        <w:rPr>
          <w:b/>
          <w:u w:val="single"/>
        </w:rPr>
        <w:t>VII.   Narrowband Transmitter (Version2) Steps to Implementation – Kay Metcalf-(NESDIS) and Phil Whaley-(NESDIS)</w:t>
      </w:r>
    </w:p>
    <w:p>
      <w:pPr>
        <w:pStyle w:val="Normal"/>
        <w:rPr/>
      </w:pPr>
      <w:r>
        <w:rPr/>
        <w:t>The Version 2 standards have been finalized and publicized.  The Wallops DCS ground system has been upgraded to receive the new data and will be able to discriminate between the older and newer (standard version 1 or 2) data.  Phil is ready to certify version 2 transmitters but has not had any transmitters for testing up to now.  He reported that his test sets are ready to perform the certification tests.  A question regarding a transition time schedule was answered by saying that there has been no time set for moving to the new units.  Therefore, users should not stop buying the 300 bps DCPs.  Version 1 transmitters will not be obsolete any time in the future.  The DCS demods will receive both version 1 and version 2 data.  Wallops has been ready for both since October 2009 so NOAA is ready for the new data format.</w:t>
      </w:r>
    </w:p>
    <w:p>
      <w:pPr>
        <w:pStyle w:val="Normal"/>
        <w:rPr/>
      </w:pPr>
      <w:r>
        <w:rPr/>
        <w:t>All users seemed to have policies for disposing of their old DCPs.</w:t>
      </w:r>
    </w:p>
    <w:p>
      <w:pPr>
        <w:pStyle w:val="Normal"/>
        <w:rPr>
          <w:b/>
          <w:b/>
        </w:rPr>
      </w:pPr>
      <w:r>
        <w:rPr>
          <w:b/>
        </w:rPr>
      </w:r>
    </w:p>
    <w:p>
      <w:pPr>
        <w:pStyle w:val="Normal"/>
        <w:rPr>
          <w:b/>
          <w:b/>
          <w:u w:val="single"/>
        </w:rPr>
      </w:pPr>
      <w:r>
        <w:rPr>
          <w:b/>
          <w:u w:val="single"/>
        </w:rPr>
        <w:t>VII.  Satellite</w:t>
      </w:r>
      <w:r>
        <w:rPr>
          <w:u w:val="single"/>
        </w:rPr>
        <w:t xml:space="preserve"> </w:t>
      </w:r>
      <w:r>
        <w:rPr>
          <w:b/>
          <w:u w:val="single"/>
        </w:rPr>
        <w:t>Radio Frequency Band - All</w:t>
      </w:r>
    </w:p>
    <w:p>
      <w:pPr>
        <w:pStyle w:val="Normal"/>
        <w:rPr/>
      </w:pPr>
      <w:r>
        <w:rPr/>
        <w:t>Jim Heil of the NWS reported that the NTIA was looking for RF frequencies to sell, specifically the band between 1675 and 1710 MHz.  This band includes the satellite frequencies used for both transmission and reception of satellite data.  It was also reported that there could be plans for supporting an Internet expansion using the band.  Both EMWN and LRIT could be affected.  It was said the NTIA was on the “fast track” for an October 2010 targeted deadline.  Kay has found a legal code reference to the Organic Act and NWS modernization that could prohibit the Secretary of Commerce from selling assets without prior approval of congress.  There was a remark that it would probably require a study; also that the NOAA General Council needs to contact the Department of Commerce General Council.  It was also said that the band would be used for 4G cell phones.  The cost of such a move was mentioned as prohibitive due to changing radar facilities alone.  Inventory studies are also being done for 3, 4, 5 G cell phone frequencies.   It was estimated that the entire RF spectrum was at risk now.  The importance of satellite data was mentioned relative to the recent Nashville floods where the Internet was disabled and useless to report on river flow and level. Recommendation was to go up the line of management within the various agencies to make them aware of the possible consequences.  Possible DOD support was also mentioned due to their need for DMSP data.  It was also mentioned that a Government auction of this band for commercial use would probably bring a large amount of funds.</w:t>
      </w:r>
    </w:p>
    <w:p>
      <w:pPr>
        <w:pStyle w:val="Normal"/>
        <w:rPr/>
      </w:pPr>
      <w:r>
        <w:rPr>
          <w:b/>
        </w:rPr>
        <w:t>Action:</w:t>
      </w:r>
      <w:r>
        <w:rPr/>
        <w:t xml:space="preserve">  All users to make their upper level management aware of the dangers to the satellite radio frequency spectrum. </w:t>
      </w:r>
    </w:p>
    <w:p>
      <w:pPr>
        <w:pStyle w:val="Normal"/>
        <w:rPr/>
      </w:pPr>
      <w:r>
        <w:rPr/>
      </w:r>
    </w:p>
    <w:p>
      <w:pPr>
        <w:pStyle w:val="Normal"/>
        <w:rPr/>
      </w:pPr>
      <w:r>
        <w:rPr/>
      </w:r>
    </w:p>
    <w:p>
      <w:pPr>
        <w:pStyle w:val="Normal"/>
        <w:jc w:val="center"/>
        <w:rPr>
          <w:b/>
          <w:b/>
        </w:rPr>
      </w:pPr>
      <w:r>
        <w:rPr>
          <w:b/>
        </w:rPr>
        <w:t>Actions:</w:t>
      </w:r>
    </w:p>
    <w:p>
      <w:pPr>
        <w:pStyle w:val="Normal"/>
        <w:jc w:val="center"/>
        <w:rPr>
          <w:b/>
          <w:b/>
        </w:rPr>
      </w:pPr>
      <w:r>
        <w:rPr>
          <w:b/>
        </w:rPr>
      </w:r>
    </w:p>
    <w:p>
      <w:pPr>
        <w:pStyle w:val="Normal"/>
        <w:rPr>
          <w:b/>
          <w:b/>
        </w:rPr>
      </w:pPr>
      <w:r>
        <w:rPr>
          <w:b/>
        </w:rPr>
        <w:t>Action:</w:t>
      </w:r>
      <w:r>
        <w:rPr/>
        <w:t xml:space="preserve">  There is to be a meeting in the near future, maybe July, to be held in the Washington, DC area or Wallops, VA to define DADDS requirements based on user needs.  These will be used to guide the next DADDS development phase.  Attendees are to be:  Larry Cedrone, Dan Schwitalla, Debra Braun, Richard Pardee, Rich Engstrom, Robby Crawford and Kay Metcalf.  The meeting will be available via teleconference also.</w:t>
      </w:r>
      <w:r>
        <w:rPr>
          <w:b/>
        </w:rPr>
        <w:t xml:space="preserve"> </w:t>
      </w:r>
    </w:p>
    <w:p>
      <w:pPr>
        <w:pStyle w:val="Normal"/>
        <w:rPr>
          <w:b/>
          <w:b/>
        </w:rPr>
      </w:pPr>
      <w:r>
        <w:rPr>
          <w:b/>
        </w:rPr>
      </w:r>
    </w:p>
    <w:p>
      <w:pPr>
        <w:pStyle w:val="Normal"/>
        <w:rPr/>
      </w:pPr>
      <w:r>
        <w:rPr>
          <w:b/>
        </w:rPr>
        <w:t>Action</w:t>
      </w:r>
      <w:r>
        <w:rPr/>
        <w:t>:  Phil Whaley will check to see if there is an easy way to show the latest PDT update date and report at the next meeting.</w:t>
      </w:r>
    </w:p>
    <w:p>
      <w:pPr>
        <w:pStyle w:val="Normal"/>
        <w:rPr/>
      </w:pPr>
      <w:r>
        <w:rPr/>
      </w:r>
    </w:p>
    <w:p>
      <w:pPr>
        <w:pStyle w:val="Normal"/>
        <w:rPr/>
      </w:pPr>
      <w:r>
        <w:rPr>
          <w:b/>
        </w:rPr>
        <w:t>Action:</w:t>
      </w:r>
      <w:r>
        <w:rPr/>
        <w:t xml:space="preserve">  All users to make their upper level management aware of the dangers to the satellite radio frequency spectrum. </w:t>
      </w:r>
    </w:p>
    <w:p>
      <w:pPr>
        <w:pStyle w:val="Normal"/>
        <w:rPr>
          <w:b/>
          <w:b/>
        </w:rPr>
      </w:pPr>
      <w:r>
        <w:rPr>
          <w:b/>
        </w:rPr>
      </w:r>
    </w:p>
    <w:p>
      <w:pPr>
        <w:pStyle w:val="Normal"/>
        <w:rPr>
          <w:b/>
          <w:b/>
        </w:rPr>
      </w:pPr>
      <w:r>
        <w:rPr>
          <w:b/>
        </w:rPr>
        <w:t xml:space="preserve">Next meeting:   </w:t>
      </w:r>
      <w:r>
        <w:rPr/>
        <w:t>Philadelphia or possibly Asheville in October or November, 2010.</w:t>
      </w:r>
    </w:p>
    <w:p>
      <w:pPr>
        <w:pStyle w:val="Normal"/>
        <w:rPr>
          <w:b/>
          <w:b/>
        </w:rPr>
      </w:pPr>
      <w:r>
        <w:rPr>
          <w:b/>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dn.usg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57:00Z</dcterms:created>
  <dc:creator>Direct Services Division</dc:creator>
  <dc:description/>
  <cp:keywords/>
  <dc:language>en-US</dc:language>
  <cp:lastModifiedBy>jimwydick</cp:lastModifiedBy>
  <cp:lastPrinted>2010-05-15T15:03:00Z</cp:lastPrinted>
  <dcterms:modified xsi:type="dcterms:W3CDTF">2010-05-16T16:57:00Z</dcterms:modified>
  <cp:revision>2</cp:revision>
  <dc:subject/>
  <dc:title>99th DCS TWG Meeting</dc:title>
</cp:coreProperties>
</file>