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t>Comments to “Draft Version 2.0 of the GOES Data Collection Platform Radio Set (DCPRS) Certification Standards at 300 bps and 1200 bps; dated May 26, 2006”</w:t>
      </w:r>
    </w:p>
    <w:p>
      <w:pPr>
        <w:pStyle w:val="Normal"/>
        <w:rPr>
          <w:b/>
          <w:b/>
          <w:smallCaps/>
        </w:rPr>
      </w:pPr>
      <w:r>
        <w:rPr>
          <w:b/>
          <w:smallCaps/>
        </w:rPr>
      </w:r>
    </w:p>
    <w:p>
      <w:pPr>
        <w:pStyle w:val="Normal"/>
        <w:rPr/>
      </w:pPr>
      <w:r>
        <w:rPr/>
        <w:t>Submitted by Signal Engineering June 27, 2006</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2088"/>
        <w:gridCol w:w="820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Heading #</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Com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xml:space="preserve">Clock description.  The clock descriptions between V1.0 and V2.0 seem different.  If they are supposed to be different could you please explain why? </w:t>
            </w:r>
          </w:p>
          <w:p>
            <w:pPr>
              <w:pStyle w:val="Normal"/>
              <w:rPr/>
            </w:pPr>
            <w:r>
              <w:rPr/>
            </w:r>
          </w:p>
          <w:p>
            <w:pPr>
              <w:pStyle w:val="Normal"/>
              <w:rPr/>
            </w:pPr>
            <w:r>
              <w:rPr/>
              <w:t>V1.0 read:  3 “0 and 180” degree phase transitions (0-1, 1-0, 0-1) at the respective symbol data rate.  This was always interpreted as the first symbol transitions to a one or 180-degrees (signaling the end of the CW portion of the preamble) followed by a symbol at 0-degrees followed by the third symbol at 180 degrees.</w:t>
            </w:r>
          </w:p>
          <w:p>
            <w:pPr>
              <w:pStyle w:val="Normal"/>
              <w:rPr/>
            </w:pPr>
            <w:r>
              <w:rPr/>
            </w:r>
          </w:p>
          <w:p>
            <w:pPr>
              <w:pStyle w:val="Normal"/>
              <w:rPr/>
            </w:pPr>
            <w:r>
              <w:rPr/>
              <w:t>V2.0 reads:  3 symbol periods, first 0 degrees, then 180 degrees, then 0 degrees.  Does this mean the first symbol is to remain at 0-degrees just like the preceding CW signal in which case it just extends the CW by one symbol period?</w:t>
            </w:r>
          </w:p>
          <w:p>
            <w:pPr>
              <w:pStyle w:val="Normal"/>
              <w:rPr/>
            </w:pPr>
            <w:r>
              <w:rPr/>
            </w:r>
          </w:p>
          <w:p>
            <w:pPr>
              <w:pStyle w:val="Normal"/>
              <w:rPr/>
            </w:pPr>
            <w:r>
              <w:rPr/>
              <w:t>Suggest there be included a simple timing diagram so there is no confu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xml:space="preserve">Encoder Flush and turn off time:   Do we need a more specific definition of turn off time.  For example the signal power shall be less than the peak power by 30 db within 1-msec after the last Encoder Flush bit is transmitted.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xml:space="preserve">+/- 1 dB on the EIRP seems very tight given that the antenna gain and the transmitter final PA output power both have their measurement accuracies.  Suggest you specify a maximum limit only and then a recommended lower limit to insure data integrity (required BER).  </w:t>
            </w:r>
          </w:p>
          <w:p>
            <w:pPr>
              <w:pStyle w:val="Normal"/>
              <w:rPr/>
            </w:pPr>
            <w:r>
              <w:rPr/>
            </w:r>
          </w:p>
          <w:p>
            <w:pPr>
              <w:pStyle w:val="Normal"/>
              <w:rPr/>
            </w:pPr>
            <w:r>
              <w:rPr/>
              <w:t>If this system truly is limited to a 2 dB window of acceptable operation, is it not likely that many terminals will not perform to minimum bit error rate performance once any disturbance to the antenna at the DCP site occurs due to natural caus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r>
              <w:rPr/>
              <w:t xml:space="preserve"> order FIR digital filter with 65 taps.  To insure that everyone does this exactly the same way we suggest the filter coefficients and Impulse response be provided in the specification.  This would remove any design decision about the type of windowing to be used to insure that the transmitter and all receiver systems are a match filter pair.</w:t>
            </w:r>
          </w:p>
        </w:tc>
      </w:tr>
    </w:tbl>
    <w:p>
      <w:pPr>
        <w:pStyle w:val="Normal"/>
        <w:rPr/>
      </w:pPr>
      <w:r>
        <w:rPr/>
      </w:r>
    </w:p>
    <w:sectPr>
      <w:type w:val="nextPage"/>
      <w:pgSz w:w="12240" w:h="15840"/>
      <w:pgMar w:left="1440" w:right="72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20:47:00Z</dcterms:created>
  <dc:creator>John N. Thompson</dc:creator>
  <dc:description/>
  <dc:language>en-US</dc:language>
  <cp:lastModifiedBy>John N. Thompson</cp:lastModifiedBy>
  <dcterms:modified xsi:type="dcterms:W3CDTF">2006-06-28T20:28:00Z</dcterms:modified>
  <cp:revision>4</cp:revision>
  <dc:subject/>
  <dc:title>COMMENTS TO “DRAFT VERSION 2</dc:title>
</cp:coreProperties>
</file>