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DCS DCP Manufacturers’ Meeting</w:t>
      </w:r>
    </w:p>
    <w:p>
      <w:pPr>
        <w:pStyle w:val="Normal"/>
        <w:rPr>
          <w:b/>
          <w:b/>
        </w:rPr>
      </w:pPr>
      <w:r>
        <w:rPr>
          <w:b/>
        </w:rPr>
      </w:r>
    </w:p>
    <w:p>
      <w:pPr>
        <w:pStyle w:val="Normal"/>
        <w:jc w:val="center"/>
        <w:rPr/>
      </w:pPr>
      <w:r>
        <w:rPr/>
        <w:t>Sioux Falls, South Dakota</w:t>
      </w:r>
    </w:p>
    <w:p>
      <w:pPr>
        <w:pStyle w:val="Normal"/>
        <w:jc w:val="center"/>
        <w:rPr/>
      </w:pPr>
      <w:r>
        <w:rPr/>
        <w:t>Thursday,  May 18, 2006</w:t>
      </w:r>
    </w:p>
    <w:p>
      <w:pPr>
        <w:pStyle w:val="Normal"/>
        <w:rPr/>
      </w:pPr>
      <w:r>
        <w:rPr/>
      </w:r>
    </w:p>
    <w:p>
      <w:pPr>
        <w:pStyle w:val="Normal"/>
        <w:jc w:val="center"/>
        <w:rPr>
          <w:b/>
          <w:b/>
        </w:rPr>
      </w:pPr>
      <w:r>
        <w:rPr>
          <w:b/>
        </w:rPr>
        <w:t>Minutes</w:t>
      </w:r>
    </w:p>
    <w:p>
      <w:pPr>
        <w:pStyle w:val="Normal"/>
        <w:rPr>
          <w:b/>
          <w:b/>
        </w:rPr>
      </w:pPr>
      <w:r>
        <w:rPr>
          <w:b/>
        </w:rPr>
      </w:r>
    </w:p>
    <w:p>
      <w:pPr>
        <w:pStyle w:val="Normal"/>
        <w:rPr>
          <w:b/>
          <w:b/>
          <w:u w:val="single"/>
        </w:rPr>
      </w:pPr>
      <w:r>
        <w:rPr>
          <w:b/>
          <w:u w:val="single"/>
        </w:rPr>
        <w:t xml:space="preserve">Call to Order and Welcome </w:t>
      </w:r>
    </w:p>
    <w:p>
      <w:pPr>
        <w:pStyle w:val="Normal"/>
        <w:rPr/>
      </w:pPr>
      <w:r>
        <w:rPr/>
        <w:t xml:space="preserve">The Sioux Falls Manufacturers’ DCS DCP meeting was called to order at 9:00 a.m. by Kay Metcalf, DCS manager from the NOAA/NESDIS Data Services Division. There were 38 participants that included DCP manufactures and DCS users.  </w:t>
      </w:r>
    </w:p>
    <w:p>
      <w:pPr>
        <w:pStyle w:val="Normal"/>
        <w:rPr/>
      </w:pPr>
      <w:r>
        <w:rPr/>
      </w:r>
    </w:p>
    <w:p>
      <w:pPr>
        <w:pStyle w:val="Normal"/>
        <w:rPr>
          <w:b/>
          <w:b/>
          <w:u w:val="single"/>
        </w:rPr>
      </w:pPr>
      <w:r>
        <w:rPr>
          <w:b/>
          <w:u w:val="single"/>
        </w:rPr>
        <w:t>Emergency Data Distribution Network (EDDN)</w:t>
      </w:r>
    </w:p>
    <w:p>
      <w:pPr>
        <w:pStyle w:val="Normal"/>
        <w:rPr/>
      </w:pPr>
      <w:r>
        <w:rPr/>
        <w:t>Ernest Dreyer of the USGS presented a Power Point overview of the EDDN that was similar to that shown at the STIWG on Tuesday.  The initial EDDN will use an LRGS configuration and the DDS protocol for data distribution.  There will be two component networks:  a USGS Network and a Public Network using an LRGS System for data distribution feeding a Big Brother Server.  Monitoring and security will be provided by the Big Brother software.  The system is to be controlled from a remote console so personnel will not be required on site for routine system operations.  There are also plans for a pilot transmitter to compliment the Wallops CDA function.  It was also reiterated that the Sioux Falls location was chosen because of its distance from Wallops which promotes the required event independence.  The USGS and NESDIS are to share the initial procurement costs of the system while the operating costs will be shared among DCS users. The system will be primarily operated by the USGS.  A set of specifications and statement of work have been prepared and are being reviewed prior to release.  The USGS procurement will allow for proposals to either use the existing 8 meter antenna along with a new one or else to install two new ones.  The size whether 5, 7 or 8 meters will depend on the design that is proposed to meet the specifications.  Ernest invited vendors who were in attendance to feel free to take a close look at the existing 8 meter antenna.</w:t>
      </w:r>
    </w:p>
    <w:p>
      <w:pPr>
        <w:pStyle w:val="Normal"/>
        <w:rPr/>
      </w:pPr>
      <w:r>
        <w:rPr/>
        <w:t>There was a question of whether there currently existed a fiber optic hookup to the existing EROS 8 meter antenna.  The response was that there probably was not and that this would be an option for the project procurement.  The procurement is to consist of 3 antenna including one for DOMSAT reception and two for GOES, a pilot transmitter, GOES receiver, antenna control unit, and a remote console.  The GOES receiver will receive all of the domestic channels.  If Ernest gets approval, the specifications will be sent to DCS vendors for review prior to release for bids.  The antenna control unit will be needed for auto tracking.  The interface units will tie into a remote console which could be a PC interface.  Remote control of the antennas will be accomplished over the network.  Physical antenna location information will be included with the RFP.  The project will be expedited in order to fit it into the current fiscal year.  It was emphasized that the USGS is putting a high priority on this project.  A vendor comment stated that the Military allows vendor review of technical specifications routinely.  The two slide presentations are included for reference.</w:t>
      </w:r>
    </w:p>
    <w:p>
      <w:pPr>
        <w:pStyle w:val="Normal"/>
        <w:rPr>
          <w:b/>
          <w:b/>
          <w:u w:val="single"/>
        </w:rPr>
      </w:pPr>
      <w:r>
        <w:rPr>
          <w:b/>
          <w:u w:val="single"/>
        </w:rPr>
      </w:r>
    </w:p>
    <w:p>
      <w:pPr>
        <w:pStyle w:val="Normal"/>
        <w:rPr>
          <w:b/>
          <w:b/>
          <w:u w:val="single"/>
        </w:rPr>
      </w:pPr>
      <w:r>
        <w:rPr>
          <w:b/>
          <w:u w:val="single"/>
        </w:rPr>
        <w:t>Data Collection Platform Interrogation (DCPI)</w:t>
      </w:r>
    </w:p>
    <w:p>
      <w:pPr>
        <w:pStyle w:val="Normal"/>
        <w:rPr/>
      </w:pPr>
      <w:r>
        <w:rPr/>
        <w:t xml:space="preserve">It was reported that a Small Business Innovation Research (SBIR) request had been submitted for DCPI development.  The submission has gone to the NOAA organizational level.  It was reviewed in March and was to have initial work to begin in July.  The value attached would be $75,000 for the first phase (study).  Paul Tippett has interviewed users to determine what functions they would like to have in a DCPI system.  There are plans for another committee meeting to be held to finalize the desired DCPI requirement before a formal presentation to the STIWG.  A copy of the requirements will be sent to Peter Woolner of Mitretek for his review prior to finalization.  Kay requested a copy also be sent to Phil Whaley and her.  Peter Woolner reported that he had filed DCPI default parameters with the NTIA to allow use of GOES N.  However, the NTIA wants to know specific details of the system and its components including serial numbers.  There was anxiety expressed about having a system on the GOES that is not actually being used.  NTIA has a primary concern about what DCPI equipment is being used at the Wallops CDA.  Peter Woolner reported that it is urgent to get a design to the NTIA and that he needs to know the proposed DCPI specifics as soon as possible.  Phil Whaley suggested an initial filling of a QPSK system that can be readily assembled with COTS components.  </w:t>
      </w:r>
    </w:p>
    <w:p>
      <w:pPr>
        <w:pStyle w:val="Normal"/>
        <w:rPr/>
      </w:pPr>
      <w:r>
        <w:rPr>
          <w:b/>
        </w:rPr>
        <w:t>Action:</w:t>
      </w:r>
      <w:r>
        <w:rPr/>
        <w:t xml:space="preserve">  Phil Whaley and Peter Woolner will meet to come up with a system that can be delivered to the NTIA.  Peter Woolner will file a response with the NTIA and report back at the next meeting in November.  These two efforts will continue in parallel.</w:t>
      </w:r>
    </w:p>
    <w:p>
      <w:pPr>
        <w:pStyle w:val="Normal"/>
        <w:rPr>
          <w:b/>
          <w:b/>
        </w:rPr>
      </w:pPr>
      <w:r>
        <w:rPr>
          <w:b/>
        </w:rPr>
      </w:r>
    </w:p>
    <w:p>
      <w:pPr>
        <w:pStyle w:val="Normal"/>
        <w:rPr>
          <w:b/>
          <w:b/>
          <w:u w:val="single"/>
        </w:rPr>
      </w:pPr>
      <w:r>
        <w:rPr>
          <w:b/>
          <w:u w:val="single"/>
        </w:rPr>
        <w:t>Interface Control Document (ICD)</w:t>
      </w:r>
    </w:p>
    <w:p>
      <w:pPr>
        <w:pStyle w:val="Normal"/>
        <w:rPr/>
      </w:pPr>
      <w:r>
        <w:rPr/>
        <w:t>Ilex Engineering started discussion of the ICD which has been given a heightened priority due to the EDDN procurement.  Mike Maloney of Ilex reported that a problem with the DCS message handling was a lack of accurate timing that the DAPS could handle.  Mike Maloney said that as he generated the ICD he tried to make it backward compatible.  Carrier time was added to the message but the block of header information was untouched.  Some status and configuration commands were added.  He asked if people had taken time to look a version 8 of the ICD.  Some of the vendors who had reviewed the specification suggested changes.  It was emphasized that data message and event socket are the two sockets that will be specified in the EDDN procurement.  A flag bit could be used to indicate binary data.</w:t>
      </w:r>
    </w:p>
    <w:p>
      <w:pPr>
        <w:pStyle w:val="Normal"/>
        <w:rPr/>
      </w:pPr>
      <w:r>
        <w:rPr/>
        <w:t>It was concluded that the EDDN procurement will follow version 8 of the ICD.  It was reported that a dollar sign is substituted for parity at Wallops for non binary data.  The demod vendor is free to include vendor information after the carrier time.  The question of ICD ownership was discussed again.  From the EDDN point of view, the USGS is currently the owner of version 8.  It became apparent that there exists the need for a group that would consider and recommend changes to the ICD when appropriate.  NESDIS indicated that they feel that the standard probably does not cover the future DCS processing system (DAPS X) configuration and will probably require alterations.  It was also mentioned that Section 3.2 covers the flag bit specification.  There was next a question about why only 2 bits were used for the year designation.  It was answered that it was for efficiency.  Ernest Dryer responded that he will add a four digit year.  Another vendor suggested that symbol sync be added.  An additional vendor would like to include carrier sync, and power level.  It was suggested that they think about it for a few days since there seemed to be various views from the vendors.</w:t>
      </w:r>
    </w:p>
    <w:p>
      <w:pPr>
        <w:pStyle w:val="Normal"/>
        <w:rPr/>
      </w:pPr>
      <w:r>
        <w:rPr>
          <w:b/>
        </w:rPr>
        <w:t>Action:</w:t>
      </w:r>
      <w:r>
        <w:rPr/>
        <w:t xml:space="preserve"> Vendors to think about their suggested ICD changes and email Ernest Dreyer at </w:t>
      </w:r>
      <w:hyperlink r:id="rId2">
        <w:r>
          <w:rPr>
            <w:rStyle w:val="InternetLink"/>
          </w:rPr>
          <w:t>sedreyer@usgs.gov</w:t>
        </w:r>
      </w:hyperlink>
    </w:p>
    <w:p>
      <w:pPr>
        <w:pStyle w:val="Normal"/>
        <w:rPr>
          <w:b/>
          <w:b/>
        </w:rPr>
      </w:pPr>
      <w:r>
        <w:rPr>
          <w:b/>
        </w:rPr>
      </w:r>
    </w:p>
    <w:p>
      <w:pPr>
        <w:pStyle w:val="Normal"/>
        <w:rPr>
          <w:b/>
          <w:b/>
          <w:u w:val="single"/>
        </w:rPr>
      </w:pPr>
      <w:r>
        <w:rPr>
          <w:b/>
          <w:u w:val="single"/>
        </w:rPr>
        <w:t>DCS Certification Standards</w:t>
      </w:r>
    </w:p>
    <w:p>
      <w:pPr>
        <w:pStyle w:val="Normal"/>
        <w:rPr/>
      </w:pPr>
      <w:r>
        <w:rPr/>
        <w:t xml:space="preserve">Peter Woolner of Mitretek presented a status summary tracing the progress towards a new set of certification standards.  The review covered the technical aspects of what changes are needed in order to approximately double the capacity of 300 bps channels, and as well as increase the 1200 bps channel capacity.  The standards would also support a mixture of multiple rate DCS transmitters and demods except for adjacent channel use of the old or “dirty” transmitters next to the newer clean ones.  The newer HDR transmitters have a much cleaner RF transmission envelope and therefore do not overlap to the extent that they interfere with the closer adjacent channels.  It was stated that the purpose of the new standard is to provide something for members to work with and to alter as needed in the future.  The specific specifications that were singled out for review were: New Emission Designators (paragraph 1.2), New FSS (paragraph 3.1), Proposed Phase Noise (Paragraph 4.4), Added Transmit Spectral Masks (paragraph 4.5) and appendix D with a Table of Created Frequencies.  The Certification Standard </w:t>
      </w:r>
    </w:p>
    <w:p>
      <w:pPr>
        <w:pStyle w:val="Normal"/>
        <w:rPr/>
      </w:pPr>
      <w:r>
        <w:rPr/>
        <w:t>Power Point presentation is included for reference.</w:t>
      </w:r>
    </w:p>
    <w:p>
      <w:pPr>
        <w:pStyle w:val="Normal"/>
        <w:rPr/>
      </w:pPr>
      <w:r>
        <w:rPr/>
      </w:r>
    </w:p>
    <w:p>
      <w:pPr>
        <w:pStyle w:val="Normal"/>
        <w:rPr>
          <w:b/>
          <w:b/>
          <w:u w:val="single"/>
        </w:rPr>
      </w:pPr>
      <w:r>
        <w:rPr>
          <w:b/>
          <w:u w:val="single"/>
        </w:rPr>
        <w:t>DCS DCP Filter Study</w:t>
      </w:r>
    </w:p>
    <w:p>
      <w:pPr>
        <w:pStyle w:val="Normal"/>
        <w:rPr/>
      </w:pPr>
      <w:r>
        <w:rPr/>
        <w:t>Peter Woolner summarized the recently completed Filter Study done by Stellar Solutions.  It was noted that there were small differences in the performance results between the Bessel Filter and Route Raised Cosine Filter (RRCF) mainly in the side lobe characteristics.  It was also mentioned that ISI can only be negated by using a RRCF on both the transmission and the reception ends.  As a result of the study, NOAA will require RRCF technology at the Wallops CDA with a recommendation that other systems do the same.  The Power Point presentation is included for reference.</w:t>
      </w:r>
    </w:p>
    <w:p>
      <w:pPr>
        <w:pStyle w:val="Normal"/>
        <w:rPr/>
      </w:pPr>
      <w:r>
        <w:rPr/>
      </w:r>
    </w:p>
    <w:p>
      <w:pPr>
        <w:pStyle w:val="Normal"/>
        <w:rPr>
          <w:b/>
          <w:b/>
          <w:u w:val="single"/>
        </w:rPr>
      </w:pPr>
      <w:r>
        <w:rPr>
          <w:b/>
          <w:u w:val="single"/>
        </w:rPr>
        <w:t>NTIA Transmit Standards Update</w:t>
      </w:r>
    </w:p>
    <w:p>
      <w:pPr>
        <w:pStyle w:val="Normal"/>
        <w:rPr/>
      </w:pPr>
      <w:r>
        <w:rPr/>
        <w:t>Peter next presented slides illustrating NTIA mask, Doppler and Frequency Tolerance examples for both 300 and 1200 bps rates.  The recommendation based on the plots was for a frequency tolerance of up to 125 Hz for both 300 and 1200 bps service if the manufacturers want it.  Peter pointed out the possibility of longer intervals between GPS reference checks.  The Power Point presentation is included for reference.</w:t>
      </w:r>
      <w:r>
        <w:rPr>
          <w:b/>
        </w:rPr>
        <w:t xml:space="preserve"> </w:t>
      </w:r>
    </w:p>
    <w:p>
      <w:pPr>
        <w:pStyle w:val="Normal"/>
        <w:rPr/>
      </w:pPr>
      <w:r>
        <w:rPr/>
      </w:r>
    </w:p>
    <w:p>
      <w:pPr>
        <w:pStyle w:val="Normal"/>
        <w:rPr/>
      </w:pPr>
      <w:r>
        <w:rPr>
          <w:b/>
          <w:u w:val="single"/>
        </w:rPr>
        <w:t>Transition Process</w:t>
      </w:r>
      <w:r>
        <w:rPr/>
        <w:t xml:space="preserve"> </w:t>
      </w:r>
    </w:p>
    <w:p>
      <w:pPr>
        <w:pStyle w:val="Normal"/>
        <w:rPr/>
      </w:pPr>
      <w:r>
        <w:rPr/>
        <w:t>It was stated that the proposed channel organization transition plan presented by Peter should work unless there is an event where everything goes wrong at the same time.  There is a very small probability of any data loss.  The transition plan presented assumes that no 100 bps transmitters exist on adjacent channels.  This allows the commingling of the current 300 bps channels along with the newer narrow band channels.</w:t>
      </w:r>
    </w:p>
    <w:p>
      <w:pPr>
        <w:pStyle w:val="Normal"/>
        <w:rPr/>
      </w:pPr>
      <w:r>
        <w:rPr/>
        <w:t>Peter next presented a graph showing the side by side comparison of channels (included in the attached reference) in the transition plan.</w:t>
      </w:r>
    </w:p>
    <w:p>
      <w:pPr>
        <w:pStyle w:val="Normal"/>
        <w:rPr/>
      </w:pPr>
      <w:r>
        <w:rPr/>
      </w:r>
    </w:p>
    <w:p>
      <w:pPr>
        <w:pStyle w:val="Normal"/>
        <w:rPr/>
      </w:pPr>
      <w:r>
        <w:rPr/>
      </w:r>
    </w:p>
    <w:p>
      <w:pPr>
        <w:pStyle w:val="Normal"/>
        <w:rPr/>
      </w:pPr>
      <w:r>
        <w:rPr>
          <w:b/>
          <w:u w:val="single"/>
        </w:rPr>
        <w:t>Phase Noise Requirements</w:t>
      </w:r>
      <w:r>
        <w:rPr/>
        <w:t xml:space="preserve">  </w:t>
      </w:r>
    </w:p>
    <w:p>
      <w:pPr>
        <w:pStyle w:val="Normal"/>
        <w:rPr/>
      </w:pPr>
      <w:r>
        <w:rPr/>
        <w:t>The recommendation for phase noise parameters are to be a bias/offset  of 1.0 degree and a total RMS error due to all causes other than bias as 2.5 degrees.  A value of 3.5 degrees RMS for the complete DCPR path was set along with a BER on 10**-9 due to total phase noise.  A table was presented that showed the summation of noise components adding up to 22.4 degrees which is just under the required 22.5 degrees.</w:t>
      </w:r>
    </w:p>
    <w:p>
      <w:pPr>
        <w:pStyle w:val="Normal"/>
        <w:rPr/>
      </w:pPr>
      <w:r>
        <w:rPr/>
      </w:r>
    </w:p>
    <w:p>
      <w:pPr>
        <w:pStyle w:val="Normal"/>
        <w:rPr/>
      </w:pPr>
      <w:r>
        <w:rPr>
          <w:b/>
          <w:u w:val="single"/>
        </w:rPr>
        <w:t>Possible EIRP Reduction</w:t>
      </w:r>
    </w:p>
    <w:p>
      <w:pPr>
        <w:pStyle w:val="Normal"/>
        <w:rPr/>
      </w:pPr>
      <w:r>
        <w:rPr/>
        <w:t>The general feeling seemed to be that there was no reason so specify carrier noise. It was said that maybe it could be included in the certification measurement process but not have it as a requirement in the specifications.  Peter mentioned that only the 2.5 degrees specification must be complied with in the specifications.  So the 1.0 degree carrier noise requirement will be removed and the 2.5 degrees will have to be demonstrated at certification.  Any complaints on this issue should be sent to Peter Woolner. All calculations are to comply with the NOAA worst case scenario for 205 channels at an uplink power of 48.5 dBmi EIRP.  There was a comment that there could be more simultaneous transmissions than the slide assumes.  It was pointed out about the “top of the hour” congestion of messages.  There followed much discussion of what the actual traffic loading might be.  Peter emphasized that it is the peak that matters in the satellite requirements but that reduction of uplink power would benefit everyone.</w:t>
      </w:r>
    </w:p>
    <w:p>
      <w:pPr>
        <w:pStyle w:val="Normal"/>
        <w:rPr/>
      </w:pPr>
      <w:r>
        <w:rPr/>
        <w:t xml:space="preserve">It was mentioned that for GOES N, O, P there are conditions in which SARSAT could cause a reduction in maximum DCS performance. Peter explained that the downlink power of the transponder is fixed regardless of how many channels are uplinking. </w:t>
      </w:r>
    </w:p>
    <w:p>
      <w:pPr>
        <w:pStyle w:val="Normal"/>
        <w:rPr/>
      </w:pPr>
      <w:r>
        <w:rPr/>
        <w:t xml:space="preserve">Peter presented the possible power limits that he calculated using a 5dB reduction for 300 bps: 44-42 dBmi and a 2dB reduction to 50-48 dBmi for 1200 bps. The estimated Eb/N0 would be 12.7 dB.  The 5dB reduction in the 300 bps service is considered the maximum that can be cut and still have successful data transfer.  Established users will be given ample time to change their equipment before any alterations are introduced.  </w:t>
      </w:r>
    </w:p>
    <w:p>
      <w:pPr>
        <w:pStyle w:val="Normal"/>
        <w:rPr/>
      </w:pPr>
      <w:r>
        <w:rPr/>
        <w:t xml:space="preserve">It was mentioned that there is the need to invest in new transmitters but to get the full benefit; everyone would have to switch to the new units.  Peter emphasized that any changes would affect DRGS systems more so than the Wallops CDA.  Now there is a need for recommended power levels that can be recommended and adopted.  </w:t>
      </w:r>
    </w:p>
    <w:p>
      <w:pPr>
        <w:pStyle w:val="Normal"/>
        <w:rPr/>
      </w:pPr>
      <w:r>
        <w:rPr/>
        <w:t>There was a comment from a user that the reference power level needs to be accurately reported.  Peter replied explaining how hard it is to make antennal power measurements, but Phil Whaley of the CDA said that Wallops can now measure power within about +/- 1 dB.</w:t>
      </w:r>
    </w:p>
    <w:p>
      <w:pPr>
        <w:pStyle w:val="Normal"/>
        <w:rPr/>
      </w:pPr>
      <w:r>
        <w:rPr>
          <w:b/>
        </w:rPr>
        <w:t>Action:</w:t>
      </w:r>
      <w:r>
        <w:rPr/>
        <w:t xml:space="preserve"> Peter will send the latest certification standards to manufacturers meeting attendees within a week for review and comment back within 6 weeks, say July 7.  </w:t>
      </w:r>
    </w:p>
    <w:p>
      <w:pPr>
        <w:pStyle w:val="Normal"/>
        <w:rPr/>
      </w:pPr>
      <w:r>
        <w:rPr/>
      </w:r>
    </w:p>
    <w:p>
      <w:pPr>
        <w:pStyle w:val="Normal"/>
        <w:rPr>
          <w:b/>
          <w:b/>
          <w:u w:val="single"/>
        </w:rPr>
      </w:pPr>
      <w:r>
        <w:rPr>
          <w:b/>
          <w:u w:val="single"/>
        </w:rPr>
        <w:t>Test Measurements</w:t>
      </w:r>
    </w:p>
    <w:p>
      <w:pPr>
        <w:pStyle w:val="Normal"/>
        <w:rPr/>
      </w:pPr>
      <w:r>
        <w:rPr/>
        <w:t>Transmission Spectrum: Using random modulation and sweeping with 1 Hz.  Video bandwidth equal to average resolution bandwidth and peak level compared with side lobe levels.  Video bandwidth information will be added to the specification as a result of a vendor’s question.</w:t>
      </w:r>
    </w:p>
    <w:p>
      <w:pPr>
        <w:pStyle w:val="Normal"/>
        <w:rPr/>
      </w:pPr>
      <w:r>
        <w:rPr/>
        <w:t>Phase Noise:  there was intense discussion on just how to specify the test (e.g. whether the test method and/or equipment should be specified).</w:t>
      </w:r>
    </w:p>
    <w:p>
      <w:pPr>
        <w:pStyle w:val="Normal"/>
        <w:rPr/>
      </w:pPr>
      <w:r>
        <w:rPr>
          <w:b/>
        </w:rPr>
        <w:t>Action:</w:t>
      </w:r>
      <w:r>
        <w:rPr/>
        <w:t xml:space="preserve">  Peter will modify appendix A and let attendees recommend input along with the other review if they have any.</w:t>
      </w:r>
    </w:p>
    <w:p>
      <w:pPr>
        <w:pStyle w:val="Normal"/>
        <w:rPr/>
      </w:pPr>
      <w:r>
        <w:rPr/>
      </w:r>
    </w:p>
    <w:p>
      <w:pPr>
        <w:pStyle w:val="Normal"/>
        <w:rPr/>
      </w:pPr>
      <w:r>
        <w:rPr>
          <w:b/>
          <w:u w:val="single"/>
        </w:rPr>
        <w:t>Prime Power</w:t>
      </w:r>
    </w:p>
    <w:p>
      <w:pPr>
        <w:pStyle w:val="Normal"/>
        <w:rPr/>
      </w:pPr>
      <w:r>
        <w:rPr/>
        <w:t>The reference for this is section 4.0.  One vendor would like to just put limits on the tolerance of the power level and not on the power value level.  Peter argued that there could be instances where a power change could cause spurious transmissions that could cause interference.  There was a suggestion to change wording to “…if before or during transmission the range……….. “.  The changes will be made in the draft for attendees to review.</w:t>
      </w:r>
    </w:p>
    <w:p>
      <w:pPr>
        <w:pStyle w:val="Normal"/>
        <w:rPr/>
      </w:pPr>
      <w:r>
        <w:rPr/>
      </w:r>
    </w:p>
    <w:p>
      <w:pPr>
        <w:pStyle w:val="Normal"/>
        <w:rPr>
          <w:u w:val="single"/>
        </w:rPr>
      </w:pPr>
      <w:r>
        <w:rPr>
          <w:b/>
          <w:u w:val="single"/>
        </w:rPr>
        <w:t>Other Suggestions</w:t>
      </w:r>
      <w:r>
        <w:rPr>
          <w:u w:val="single"/>
        </w:rPr>
        <w:t xml:space="preserve">  </w:t>
      </w:r>
    </w:p>
    <w:p>
      <w:pPr>
        <w:pStyle w:val="Normal"/>
        <w:rPr/>
      </w:pPr>
      <w:r>
        <w:rPr/>
        <w:t>Peter used this topic to include other areas that he wanted to present suggestions for improvement.</w:t>
      </w:r>
    </w:p>
    <w:p>
      <w:pPr>
        <w:pStyle w:val="Normal"/>
        <w:rPr>
          <w:u w:val="single"/>
        </w:rPr>
      </w:pPr>
      <w:r>
        <w:rPr>
          <w:u w:val="single"/>
        </w:rPr>
        <w:t xml:space="preserve">Antenna Labeling: </w:t>
      </w:r>
    </w:p>
    <w:p>
      <w:pPr>
        <w:pStyle w:val="Normal"/>
        <w:rPr/>
      </w:pPr>
      <w:r>
        <w:rPr/>
        <w:t>Antenna labeling and emission data requirement will be added to the draft Certification Standards draft for review and comment. There was also a suggestion for technicians to be certified before installing or adjusting transmitters.</w:t>
      </w:r>
    </w:p>
    <w:p>
      <w:pPr>
        <w:pStyle w:val="Normal"/>
        <w:rPr>
          <w:u w:val="single"/>
        </w:rPr>
      </w:pPr>
      <w:r>
        <w:rPr>
          <w:u w:val="single"/>
        </w:rPr>
        <w:t>Output Power Labeling</w:t>
      </w:r>
    </w:p>
    <w:p>
      <w:pPr>
        <w:pStyle w:val="Normal"/>
        <w:rPr/>
      </w:pPr>
      <w:r>
        <w:rPr/>
        <w:t>Peter wants to be sure that the path to lower power is there for the future.  So the transmitters need to have a variable output power adjust. Power will be measured out of the transmitter and antenna power will be calculated from there.  Phil Whaley thinks that power changes will not be easy to do.  One vendor thought that the power should be controlled by software rather than some knob and that a specific data packet would be required in order to change the output power level.</w:t>
      </w:r>
    </w:p>
    <w:p>
      <w:pPr>
        <w:pStyle w:val="Normal"/>
        <w:rPr/>
      </w:pPr>
      <w:r>
        <w:rPr/>
        <w:t>Vendors said this is a policy decision that needs to be made by NESDIS and they can conform to the specifications.  Comments will be invited in the draft standards that are to be circulated.</w:t>
      </w:r>
    </w:p>
    <w:p>
      <w:pPr>
        <w:pStyle w:val="Normal"/>
        <w:rPr>
          <w:u w:val="single"/>
        </w:rPr>
      </w:pPr>
      <w:r>
        <w:rPr>
          <w:u w:val="single"/>
        </w:rPr>
        <w:t>Pilot Policy</w:t>
      </w:r>
    </w:p>
    <w:p>
      <w:pPr>
        <w:pStyle w:val="Normal"/>
        <w:rPr/>
      </w:pPr>
      <w:r>
        <w:rPr/>
        <w:t>Goes N, O, P and retro I-M have two pilot frequencies allocated:  401.850 MHz and 401.700 MHz.  402.000 MHz is being recommended to replace 401.700.  402.000 MHz is 250 Hz below the Channel 400 center frequency.</w:t>
      </w:r>
    </w:p>
    <w:p>
      <w:pPr>
        <w:pStyle w:val="Normal"/>
        <w:rPr/>
      </w:pPr>
      <w:r>
        <w:rPr/>
      </w:r>
    </w:p>
    <w:p>
      <w:pPr>
        <w:pStyle w:val="Normal"/>
        <w:rPr/>
      </w:pPr>
      <w:r>
        <w:rPr/>
        <w:t xml:space="preserve">  </w:t>
      </w:r>
    </w:p>
    <w:p>
      <w:pPr>
        <w:pStyle w:val="Normal"/>
        <w:rPr>
          <w:i/>
          <w:i/>
        </w:rPr>
      </w:pPr>
      <w:r>
        <w:rPr>
          <w:i/>
        </w:rPr>
      </w:r>
    </w:p>
    <w:p>
      <w:pPr>
        <w:pStyle w:val="Normal"/>
        <w:rPr>
          <w:i/>
          <w:i/>
        </w:rPr>
      </w:pPr>
      <w:r>
        <w:rPr>
          <w:i/>
        </w:rPr>
      </w:r>
    </w:p>
    <w:p>
      <w:pPr>
        <w:pStyle w:val="Normal"/>
        <w:rPr>
          <w:i/>
          <w:i/>
        </w:rPr>
      </w:pPr>
      <w:r>
        <w:rPr>
          <w:i/>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b/>
          <w:b/>
          <w:i/>
          <w:i/>
        </w:rPr>
      </w:pPr>
      <w:r>
        <w:rPr>
          <w:b/>
          <w:i/>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dreyer@usg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8:20:00Z</dcterms:created>
  <dc:creator>Direct Services Division</dc:creator>
  <dc:description/>
  <cp:keywords/>
  <dc:language>en-US</dc:language>
  <cp:lastModifiedBy>Valued Gateway Client</cp:lastModifiedBy>
  <cp:lastPrinted>2006-07-05T16:15:00Z</cp:lastPrinted>
  <dcterms:modified xsi:type="dcterms:W3CDTF">2006-07-07T18:20:00Z</dcterms:modified>
  <cp:revision>2</cp:revision>
  <dc:subject/>
  <dc:title>       </dc:title>
</cp:coreProperties>
</file>