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3:JW</w:t>
        <w:tab/>
        <w:tab/>
        <w:tab/>
        <w:tab/>
        <w:tab/>
        <w:tab/>
        <w:tab/>
        <w:tab/>
        <w:t xml:space="preserve">  August 25, 2004</w:t>
      </w:r>
    </w:p>
    <w:p>
      <w:pPr>
        <w:pStyle w:val="Normal"/>
        <w:rPr/>
      </w:pPr>
      <w:r>
        <w:rPr/>
      </w:r>
    </w:p>
    <w:p>
      <w:pPr>
        <w:pStyle w:val="Normal"/>
        <w:rPr/>
      </w:pPr>
      <w:r>
        <w:rPr/>
      </w:r>
    </w:p>
    <w:p>
      <w:pPr>
        <w:pStyle w:val="Normal"/>
        <w:rPr/>
      </w:pPr>
      <w:r>
        <w:rPr/>
      </w:r>
    </w:p>
    <w:p>
      <w:pPr>
        <w:pStyle w:val="Normal"/>
        <w:rPr/>
      </w:pPr>
      <w:r>
        <w:rPr/>
        <w:t>MEMMORANDUM FOR:   GOES Data Collection System (DCS) Users</w:t>
      </w:r>
    </w:p>
    <w:p>
      <w:pPr>
        <w:pStyle w:val="Normal"/>
        <w:rPr/>
      </w:pPr>
      <w:r>
        <w:rPr/>
      </w:r>
    </w:p>
    <w:p>
      <w:pPr>
        <w:pStyle w:val="Normal"/>
        <w:rPr/>
      </w:pPr>
      <w:r>
        <w:rPr/>
        <w:t>FROM:</w:t>
        <w:tab/>
        <w:t xml:space="preserve">   Kay Metcalf</w:t>
      </w:r>
    </w:p>
    <w:p>
      <w:pPr>
        <w:pStyle w:val="Normal"/>
        <w:rPr/>
      </w:pPr>
      <w:r>
        <w:rPr/>
        <w:tab/>
        <w:t xml:space="preserve">               GOES DCS Program Manager</w:t>
      </w:r>
    </w:p>
    <w:p>
      <w:pPr>
        <w:pStyle w:val="Normal"/>
        <w:rPr/>
      </w:pPr>
      <w:r>
        <w:rPr/>
      </w:r>
    </w:p>
    <w:p>
      <w:pPr>
        <w:pStyle w:val="Normal"/>
        <w:ind w:left="2160" w:hanging="2160"/>
        <w:rPr/>
      </w:pPr>
      <w:r>
        <w:rPr/>
        <w:t>SUBJECT:        Minutes of the 102</w:t>
      </w:r>
      <w:r>
        <w:rPr>
          <w:vertAlign w:val="superscript"/>
        </w:rPr>
        <w:t>nd</w:t>
      </w:r>
      <w:r>
        <w:rPr/>
        <w:t xml:space="preserve"> GOES DCS Technical Working</w:t>
      </w:r>
    </w:p>
    <w:p>
      <w:pPr>
        <w:pStyle w:val="Normal"/>
        <w:ind w:left="2160" w:hanging="2160"/>
        <w:rPr/>
      </w:pPr>
      <w:r>
        <w:rPr/>
        <w:t xml:space="preserve">                          </w:t>
      </w:r>
      <w:r>
        <w:rPr/>
        <w:t>Group Meeting, August 4, 2003.</w:t>
      </w:r>
    </w:p>
    <w:p>
      <w:pPr>
        <w:pStyle w:val="Normal"/>
        <w:rPr/>
      </w:pPr>
      <w:r>
        <w:rPr/>
      </w:r>
    </w:p>
    <w:p>
      <w:pPr>
        <w:pStyle w:val="Normal"/>
        <w:rPr>
          <w:b/>
          <w:b/>
          <w:u w:val="single"/>
        </w:rPr>
      </w:pPr>
      <w:r>
        <w:rPr>
          <w:b/>
          <w:u w:val="single"/>
        </w:rPr>
        <w:t>I.   Opening Remarks – Kay Metcalf, DCS Program Manager (NESDIS/DSD).</w:t>
      </w:r>
    </w:p>
    <w:p>
      <w:pPr>
        <w:pStyle w:val="Normal"/>
        <w:rPr/>
      </w:pPr>
      <w:r>
        <w:rPr/>
        <w:t>The 102</w:t>
      </w:r>
      <w:r>
        <w:rPr>
          <w:vertAlign w:val="superscript"/>
        </w:rPr>
        <w:t>nd</w:t>
      </w:r>
      <w:r>
        <w:rPr/>
        <w:t xml:space="preserve"> meeting of the DCS Technical Working Group (TWG) was called to order at 9:00 a.m. at the Crowne Plaza Hotel, Seattle, Washington Wednesday, August 4, 2004.  Kay opened the meeting with a welcome to all of the more than 50 people who were there.  She introduced Marcelna Brown the hotel representative who also welcomed the group and explained logistical information that could be needed.  Kay briefly discussed the previous two days of manufacturers’ meetings and then introduced the manufacturers that had made the refreshments possible.  Following this a round of self introductions was held for all who were there. </w:t>
      </w:r>
    </w:p>
    <w:p>
      <w:pPr>
        <w:pStyle w:val="Normal"/>
        <w:rPr/>
      </w:pPr>
      <w:r>
        <w:rPr/>
      </w:r>
    </w:p>
    <w:p>
      <w:pPr>
        <w:pStyle w:val="Normal"/>
        <w:rPr>
          <w:b/>
          <w:b/>
          <w:u w:val="single"/>
        </w:rPr>
      </w:pPr>
      <w:r>
        <w:rPr>
          <w:b/>
          <w:u w:val="single"/>
        </w:rPr>
        <w:t>II.   Satellite Telemetry Interagency Working Group (STIWG) Report – Earnest Dryer (USGS).</w:t>
      </w:r>
    </w:p>
    <w:p>
      <w:pPr>
        <w:pStyle w:val="Normal"/>
        <w:rPr/>
      </w:pPr>
      <w:r>
        <w:rPr/>
        <w:t>Earnest Dryer of the USGS in Reston, VA reported on DCS areas that were to be covered in the next day’s STIWG meeting.  It was reported that the STIWG has funding for another year of DOMSAT service.  He next related that he has reservations about the NESDIS DCS backup system plans.  NESDIS intends to install a backup system at the new office building which is under construction at the Suitland Federal Center in Suitland, MD.  He next referenced the continuing problems with channel interference.  The issue will be discussed in the STIWG meeting, as well as any NTIA (National Telecommunications and Information Administration) assistance that could be rendered to alleviate the problems.  Another STIWG issue will be the performance of current DCPs in the field focusing on invalid transmissions.  There is the need to somehow monitor errant DCPs.  The High Data Rate (HDR) transition plan has been accepted and published.  HDR system transition details involving the number of available demodulators will be discussed in the STIWG meeting.  There will be an effort to arrive at requirements that will be suitable for DCS users and acceptable by the NTIA for the continuance of the DCPI (interrogate) link.</w:t>
      </w:r>
    </w:p>
    <w:p>
      <w:pPr>
        <w:pStyle w:val="Normal"/>
        <w:rPr/>
      </w:pPr>
      <w:r>
        <w:rPr/>
      </w:r>
    </w:p>
    <w:p>
      <w:pPr>
        <w:pStyle w:val="Normal"/>
        <w:rPr/>
      </w:pPr>
      <w:r>
        <w:rPr/>
      </w:r>
    </w:p>
    <w:p>
      <w:pPr>
        <w:pStyle w:val="Normal"/>
        <w:rPr/>
      </w:pPr>
      <w:r>
        <w:rPr/>
        <w:t xml:space="preserve">   </w:t>
      </w:r>
    </w:p>
    <w:p>
      <w:pPr>
        <w:pStyle w:val="Normal"/>
        <w:rPr/>
      </w:pPr>
      <w:r>
        <w:rPr>
          <w:b/>
          <w:bCs/>
          <w:u w:val="single"/>
        </w:rPr>
        <w:t xml:space="preserve">III.   NESDIS Management Report- </w:t>
      </w:r>
      <w:r>
        <w:rPr>
          <w:b/>
          <w:u w:val="single"/>
        </w:rPr>
        <w:t xml:space="preserve">Kay Metcalf, DCS Program Manager (NESDIS/DSD). </w:t>
      </w:r>
    </w:p>
    <w:p>
      <w:pPr>
        <w:pStyle w:val="Normal"/>
        <w:rPr/>
      </w:pPr>
      <w:r>
        <w:rPr/>
        <w:t>Kay began with by presenting a briefing on what has happened at the Suitland DCS headquarters.  There has been an average of five SUAs per month being processed.  Many of the SUAs have originated with the USDA Forest Service/Fire Agency among others.  She informed the group that there have now been about 5000 HDR assignments made now.  Some of the channels have been cleared now that the HDR transition plan has been implemented.  She next commented on the recently completed DCS backup study.  NESDIS agrees that there is the need for a backup system.  The site that was recommended as a result of the study is the soon to be completed Suitland, MD building.  She also reiterated the main reasons for the choice of having the system at Suitland.  In response to a questing, Kay reported that space has already been allocated in the new NESDIS building for a DCS backup system.  She next reported that she had conducted a training session for the National Weather Service at Silver Springs, MD in July.  A question was asked about guidance for setting up random channel service.  Duane Prebel of Microcom added that there is a specific manual for using random channels and that he could provide it to anyone who needs it.  He further went on to explain the concept of a “unit load” model for random channels.  Kay reported that there are now 14 West 300 bps demodulators, and 10 East 300 bps demods.  She next reported that permission had been received from the CGMS to use channels 201-210 (the international channels) for general DCS message traffic.</w:t>
      </w:r>
    </w:p>
    <w:p>
      <w:pPr>
        <w:pStyle w:val="Normal"/>
        <w:rPr/>
      </w:pPr>
      <w:r>
        <w:rPr/>
      </w:r>
    </w:p>
    <w:p>
      <w:pPr>
        <w:pStyle w:val="Normal"/>
        <w:rPr>
          <w:b/>
          <w:b/>
          <w:bCs/>
          <w:u w:val="single"/>
        </w:rPr>
      </w:pPr>
      <w:r>
        <w:rPr>
          <w:b/>
          <w:bCs/>
          <w:u w:val="single"/>
        </w:rPr>
        <w:t>IV.   NESDIS Wallops/CDA Report - Al McMath (Wallops CDA)</w:t>
      </w:r>
    </w:p>
    <w:p>
      <w:pPr>
        <w:pStyle w:val="Normal"/>
        <w:rPr/>
      </w:pPr>
      <w:r>
        <w:rPr/>
        <w:t xml:space="preserve">It was reported that the backup transponder on DOMSAT is now the operational one so that opens the possibility of a future DAMSAT failure.  So the CDA is planning to make a change sometime in the future which will result in a frequency change.  Canada expressed the concerned of a possible loss of coverage in their region if another satellite is chosen.  Al could not estimate the expected lifetime of the current operational DOMSAT transponder.  Users will be informed of any expected changes as soon as the plan is finalized.  The DAMS NT interface is developing that will which allow the new DAMS NT type demodulators to communicate with the current operational DAPS.  Al reported that the two DCS test transmitters have been repaired and are now considered operational.  Also, channels 65 and 66 are being monitored to try to determine the source of the channel interference.  Additionally, the NTIA is becoming involved with the problem.  There followed an open discussion of the current demodulator and interface status at the Wallops CDA.  </w:t>
      </w:r>
    </w:p>
    <w:p>
      <w:pPr>
        <w:pStyle w:val="Normal"/>
        <w:rPr/>
      </w:pPr>
      <w:r>
        <w:rPr/>
        <w:t>It was reported that Mark Bushnell of the NOAA/NOS/CO-OPS is prepared to furnish money that can be used to procure some of the new HDR demods.  This would facilitate the move from the old 100 bps service to the newer HDR service.  The CDA had gotten reports of being 2 or 3 seconds off in their system timing.  Therefore a new timing system has been installed and is now operational at Wallops.  There were also some problems with the 8-phase HDR system timing and more work is being done to resolve them.</w:t>
      </w:r>
    </w:p>
    <w:p>
      <w:pPr>
        <w:pStyle w:val="Normal"/>
        <w:rPr/>
      </w:pPr>
      <w:r>
        <w:rPr/>
        <w:t>Al reviewed the LRIT data processing configuration.  It was reported that the CDA needs an alarm that would notify the operators in the event of any data loss.  Also they are installing a backup processing system that is basically a PC centered system. The LRIT link is designed for 1meter antenna reception.</w:t>
      </w:r>
    </w:p>
    <w:p>
      <w:pPr>
        <w:pStyle w:val="Normal"/>
        <w:rPr/>
      </w:pPr>
      <w:r>
        <w:rPr/>
        <w:t>It was reported that the CDA recently has had some dual operational DAPS failures that could be due to the older demodulators.  Wallops is improving their failure recovery procedures.  They are also doing some upgrades to the windows web server for improved security.</w:t>
      </w:r>
    </w:p>
    <w:p>
      <w:pPr>
        <w:pStyle w:val="Normal"/>
        <w:rPr/>
      </w:pPr>
      <w:r>
        <w:rPr/>
        <w:t>Al said that ISI has been working on the DAPS II system.  There have been Internet connectivity security issues due to the DAPS II software not being current and that has caused a delay in the test schedule.  A separate Internet link is being installed just for DAPS II testing.  However, the testing schedule is slipping day by day until the link is ready.  ISI has furnished a request for additional funding which is being reviewed by NESDIS.  Microcom added that there have been some improvements in the DICE units in addition to the RF system.  There are also continued plans for a second pilot frequency.  Al then gave a review of the Goddard (GSFC) backup facility that primarily supports image data.  It was speculated that this facility would be the location of a second DCS pilot.  There followed an open a discussion of the stability of the pilot signal.  Mark Bushnell reported that he has observed that the pilot had been “rock steady” since the last TWG.</w:t>
      </w:r>
    </w:p>
    <w:p>
      <w:pPr>
        <w:pStyle w:val="Normal"/>
        <w:rPr/>
      </w:pPr>
      <w:r>
        <w:rPr/>
      </w:r>
    </w:p>
    <w:p>
      <w:pPr>
        <w:pStyle w:val="Normal"/>
        <w:rPr>
          <w:b/>
          <w:b/>
          <w:u w:val="single"/>
        </w:rPr>
      </w:pPr>
      <w:r>
        <w:rPr>
          <w:b/>
          <w:u w:val="single"/>
        </w:rPr>
        <w:t>V.  Manufacturers’ Meetings Review - Peter Woolner (Mitretek Systems)</w:t>
      </w:r>
    </w:p>
    <w:p>
      <w:pPr>
        <w:pStyle w:val="Normal"/>
        <w:rPr/>
      </w:pPr>
      <w:r>
        <w:rPr/>
        <w:t>The following is a summary of what was presented and discussed at the TWG regarding the two days of manufacturers’ meetings.  The complete details and presentations for those two days are available on the DCS web site:</w:t>
      </w:r>
    </w:p>
    <w:p>
      <w:pPr>
        <w:pStyle w:val="Normal"/>
        <w:rPr/>
      </w:pPr>
      <w:hyperlink r:id="rId2">
        <w:r>
          <w:rPr>
            <w:rStyle w:val="InternetLink"/>
          </w:rPr>
          <w:t>http://noaasis.noaa.gov/DCS/htmfiles/manufacse.html</w:t>
        </w:r>
      </w:hyperlink>
    </w:p>
    <w:p>
      <w:pPr>
        <w:pStyle w:val="Normal"/>
        <w:rPr/>
      </w:pPr>
      <w:r>
        <w:rPr/>
      </w:r>
    </w:p>
    <w:p>
      <w:pPr>
        <w:pStyle w:val="Normal"/>
        <w:rPr/>
      </w:pPr>
      <w:r>
        <w:rPr/>
        <w:t xml:space="preserve">Kay Metcalf discussed the reasons for having the previous two days of manufacturer’s meetings that had preceded today’s TWG meeting.  A prime reason was the desire to have a doubling of the DCS capacity.  She explained that any modernization of the DCS system would be as transparent as possible to the user community.  </w:t>
      </w:r>
    </w:p>
    <w:p>
      <w:pPr>
        <w:pStyle w:val="Normal"/>
        <w:rPr/>
      </w:pPr>
      <w:r>
        <w:rPr/>
        <w:t>Peter Woolner presented a point by point presentation of the areas that were focused on during the previous two days.  The URL for this status review is below.</w:t>
      </w:r>
      <w:r>
        <w:rPr>
          <w:b/>
        </w:rPr>
        <w:t xml:space="preserve">  </w:t>
      </w:r>
      <w:r>
        <w:rPr/>
        <w:t>He reported that agreement had been reached on all but 3 of the discussion items.  He informed the group that the Interleaver requirement will be deleted from the future certification requirements.  Power requirements will be 48/51 dB +/-1 dB with allowance for lower values included.  Operational frequencies are to be 750 Hz for 300 bps and 2250 Hz for 1200 bps.  Modulation and stability standards are still being negotiated by the vendors and NESDIS.  Root Raised Cosine Filter is still proposed but is also being negotiated, but this is highly dependent on just what the actual NTIA definitions of terms are.  The time schedule calls for 6 to 8 weeks more for resolving the negotiable issues.  Peter reiterated what he has been reporting at the past TWG meetings that the current DCPI system does not meet NTIA requirements and must be modified soon. His DCPI presentation is included as an attachment at the URL below.  The new DCPI system must be ready by the time GOES-N becomes operational which could be as early as about one year or could be as late as 2007</w:t>
      </w:r>
      <w:r>
        <w:rPr>
          <w:b/>
        </w:rPr>
        <w:t xml:space="preserve">.  </w:t>
      </w:r>
      <w:r>
        <w:rPr/>
        <w:t xml:space="preserve">Peter needs response from DCS users in order to justify keeping the DCPI service, other wise the service will be lost forever to the DCS community.  Responses should be sent to Ernest Dryer at </w:t>
      </w:r>
      <w:hyperlink r:id="rId3">
        <w:r>
          <w:rPr>
            <w:rStyle w:val="InternetLink"/>
          </w:rPr>
          <w:t>sedreyer@usgs.gov</w:t>
        </w:r>
      </w:hyperlink>
      <w:r>
        <w:rPr/>
        <w:t xml:space="preserve"> .  Next a time schedule for transition to the new high capacity system was presented which is considered a straw man at this point.  The URL for this schedule is below.  </w:t>
      </w:r>
    </w:p>
    <w:p>
      <w:pPr>
        <w:pStyle w:val="Normal"/>
        <w:rPr>
          <w:b/>
          <w:b/>
          <w:bCs/>
          <w:i/>
          <w:i/>
        </w:rPr>
      </w:pPr>
      <w:r>
        <w:rPr>
          <w:b/>
          <w:bCs/>
          <w:i/>
        </w:rPr>
      </w:r>
    </w:p>
    <w:p>
      <w:pPr>
        <w:pStyle w:val="Normal"/>
        <w:rPr/>
      </w:pPr>
      <w:hyperlink r:id="rId4">
        <w:r>
          <w:rPr>
            <w:rStyle w:val="InternetLink"/>
          </w:rPr>
          <w:t>Day1 Topic Status Review</w:t>
        </w:r>
      </w:hyperlink>
    </w:p>
    <w:p>
      <w:pPr>
        <w:pStyle w:val="Normal"/>
        <w:rPr/>
      </w:pPr>
      <w:hyperlink r:id="rId5">
        <w:r>
          <w:rPr>
            <w:rStyle w:val="InternetLink"/>
          </w:rPr>
          <w:t>DCPI Talking Points</w:t>
        </w:r>
      </w:hyperlink>
    </w:p>
    <w:p>
      <w:pPr>
        <w:pStyle w:val="Normal"/>
        <w:rPr>
          <w:bCs/>
        </w:rPr>
      </w:pPr>
      <w:hyperlink r:id="rId6">
        <w:r>
          <w:rPr>
            <w:rStyle w:val="InternetLink"/>
          </w:rPr>
          <w:t>Suggested Transition Schedule.doc</w:t>
        </w:r>
      </w:hyperlink>
    </w:p>
    <w:p>
      <w:pPr>
        <w:pStyle w:val="Normal"/>
        <w:rPr>
          <w:b/>
          <w:b/>
          <w:bCs/>
        </w:rPr>
      </w:pPr>
      <w:r>
        <w:rPr>
          <w:b/>
          <w:bCs/>
        </w:rPr>
      </w:r>
    </w:p>
    <w:p>
      <w:pPr>
        <w:pStyle w:val="Normal"/>
        <w:rPr>
          <w:u w:val="single"/>
        </w:rPr>
      </w:pPr>
      <w:r>
        <w:rPr>
          <w:b/>
          <w:u w:val="single"/>
        </w:rPr>
        <w:t>VI.   High Data Rate (HDR) Transition -</w:t>
      </w:r>
      <w:r>
        <w:rPr>
          <w:u w:val="single"/>
        </w:rPr>
        <w:t xml:space="preserve"> </w:t>
      </w:r>
      <w:r>
        <w:rPr>
          <w:b/>
          <w:u w:val="single"/>
        </w:rPr>
        <w:t>Kay Metcalf, DCS Program Manager (NESDIS/DSD)</w:t>
      </w:r>
    </w:p>
    <w:p>
      <w:pPr>
        <w:pStyle w:val="Normal"/>
        <w:rPr>
          <w:b/>
          <w:b/>
        </w:rPr>
      </w:pPr>
      <w:r>
        <w:rPr/>
        <w:t xml:space="preserve">Kay reviewed the HDR growth of assignments by saying that there are now 4 to 5 thousand HDR assignments.  There are 10 east 300 bps channels, and 14 west 300 bps channels in use.  There is no room for expansion on GOES east due to the lack hardware availability.  Users were asked for their plans and experiences with the HDR system.  She said that there are now 10 additional channels that will be available as soon as NESDIS has sufficient demods.  Kay would like to move the random channels to these new slots in order to free up some existing channels.  Extensive open discussions began regarding random channel usage and how to use any new channels.  The status of PDTs and their currency were again discussed.  Craig Pulford of Microcom offered to present a freeware package that would allow users to do PDT updates easily using a GUI screen that incorporates the old DAPS commands transparently to the user.  </w:t>
      </w:r>
    </w:p>
    <w:p>
      <w:pPr>
        <w:pStyle w:val="Normal"/>
        <w:rPr>
          <w:b/>
          <w:b/>
          <w:bCs/>
        </w:rPr>
      </w:pPr>
      <w:r>
        <w:rPr>
          <w:b/>
          <w:bCs/>
        </w:rPr>
      </w:r>
    </w:p>
    <w:p>
      <w:pPr>
        <w:pStyle w:val="Normal"/>
        <w:rPr>
          <w:b/>
          <w:b/>
          <w:bCs/>
          <w:u w:val="single"/>
        </w:rPr>
      </w:pPr>
      <w:r>
        <w:rPr>
          <w:b/>
          <w:bCs/>
          <w:u w:val="single"/>
        </w:rPr>
        <w:t>VII. User Report Highlights</w:t>
      </w:r>
    </w:p>
    <w:p>
      <w:pPr>
        <w:pStyle w:val="Normal"/>
        <w:rPr/>
      </w:pPr>
      <w:r>
        <w:rPr>
          <w:b/>
        </w:rPr>
        <w:t xml:space="preserve">Larry Cedrone </w:t>
      </w:r>
      <w:r>
        <w:rPr/>
        <w:t xml:space="preserve">presented information on the NWS HADS program.  Larry told the group about the recent meeting in Ashville where the emphasis was on integrated surface observation systems.  He presented the DCS program to the conference as the prime example of what the conference is trying to accomplish.  He distributed a new HADS brochure that explains the system. </w:t>
      </w:r>
    </w:p>
    <w:p>
      <w:pPr>
        <w:pStyle w:val="Normal"/>
        <w:rPr/>
      </w:pPr>
      <w:r>
        <w:rPr>
          <w:b/>
        </w:rPr>
        <w:t xml:space="preserve">Paul Davidson </w:t>
      </w:r>
      <w:r>
        <w:rPr/>
        <w:t>reported on the upper Colorado River basin having 65 stations.  He is involved with water management in river basin and that Colorado is under severe draught.  He has been using the DCS web site for updating PDTs and it seems to be working out well.  He would like to have the location of the various PDT sites made available.  He was not sure what to do with his old 100 bps slots.  A request was made to keep the old header when going to a HDR service so they will know what it is.</w:t>
      </w:r>
    </w:p>
    <w:p>
      <w:pPr>
        <w:pStyle w:val="Normal"/>
        <w:rPr/>
      </w:pPr>
      <w:r>
        <w:rPr>
          <w:b/>
        </w:rPr>
        <w:t>Canadian Water Service</w:t>
      </w:r>
      <w:r>
        <w:rPr/>
        <w:t xml:space="preserve"> has 64 buoys with some converted to HDR.  The buoys that are the more difficult to reach are being converted to HDR as they can be reached.  Each Canadian territory has its own agreements.</w:t>
      </w:r>
    </w:p>
    <w:p>
      <w:pPr>
        <w:pStyle w:val="Normal"/>
        <w:rPr/>
      </w:pPr>
      <w:r>
        <w:rPr>
          <w:b/>
        </w:rPr>
        <w:t xml:space="preserve">Jim Heil </w:t>
      </w:r>
      <w:r>
        <w:rPr/>
        <w:t>decided to go to new HDR assignments and turn the old 100 bps slots back to NESDIS.  They are actively converting 100 bps sites to 300 bps DCPs.  They are also working on updating their PDTs.</w:t>
      </w:r>
    </w:p>
    <w:p>
      <w:pPr>
        <w:pStyle w:val="Normal"/>
        <w:rPr/>
      </w:pPr>
      <w:r>
        <w:rPr>
          <w:b/>
        </w:rPr>
        <w:t xml:space="preserve">Charles Kasimir </w:t>
      </w:r>
      <w:r>
        <w:rPr/>
        <w:t>reported that they have a new administrative unit leader.  They are migrating steadily to HDR service.  They are continuing to bring their new DRGS on-line.  The DRGS hardware is functioning well but they are having problems with the software.</w:t>
      </w:r>
    </w:p>
    <w:tbl>
      <w:tblPr>
        <w:tblW w:w="5620" w:type="dxa"/>
        <w:jc w:val="left"/>
        <w:tblInd w:w="-15" w:type="dxa"/>
        <w:tblLayout w:type="fixed"/>
        <w:tblCellMar>
          <w:top w:w="0" w:type="dxa"/>
          <w:left w:w="108" w:type="dxa"/>
          <w:bottom w:w="0" w:type="dxa"/>
          <w:right w:w="108" w:type="dxa"/>
        </w:tblCellMar>
      </w:tblPr>
      <w:tblGrid>
        <w:gridCol w:w="2180"/>
        <w:gridCol w:w="1260"/>
        <w:gridCol w:w="2180"/>
      </w:tblGrid>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rPr>
        <w:t>Kolleen Shelly</w:t>
      </w:r>
      <w:r>
        <w:rPr/>
        <w:t xml:space="preserve"> introduced her new assistant to the group.  They are using GOES telemetry for sharing data under a national fire plan.  Recently two firefighters died as a result of inadequately maintained fire stations, so every station now has rigorous regular maintenance.  </w:t>
      </w:r>
    </w:p>
    <w:p>
      <w:pPr>
        <w:pStyle w:val="Normal"/>
        <w:rPr/>
      </w:pPr>
      <w:r>
        <w:rPr>
          <w:b/>
        </w:rPr>
        <w:t>Michael Foy</w:t>
      </w:r>
      <w:r>
        <w:rPr/>
        <w:t xml:space="preserve"> reported for the NOAA/Boulder, CO facility.  He is working with wind profilers and is in the process of selecting appropriate DCP sites now.</w:t>
      </w:r>
    </w:p>
    <w:p>
      <w:pPr>
        <w:pStyle w:val="Normal"/>
        <w:rPr/>
      </w:pPr>
      <w:r>
        <w:rPr>
          <w:b/>
        </w:rPr>
        <w:t>Bernard Kilonsky</w:t>
      </w:r>
      <w:r>
        <w:rPr/>
        <w:t xml:space="preserve"> of the University of Hawaii reported that they have 40 DCPs in the vicinity of the west coast of Africa.  They are using Meteosat and GOES-4 but ignore the coast of North America.  There have been no HDR upgrades yet, but are planning to transition in the future. Some of their stations only visited every 2 or 3 years.  They have had no DCP failures yet though, only some damage due to storms.  Their PDTs are current.  The problems that they have are due to lack of resources.  They have plans for Meteosat and Insat upgrades.  They would like a GOES footprint over the Philippines.  They also use the Japanese GMS with whom they have an agreement.  </w:t>
      </w:r>
    </w:p>
    <w:p>
      <w:pPr>
        <w:pStyle w:val="Normal"/>
        <w:rPr/>
      </w:pPr>
      <w:r>
        <w:rPr>
          <w:b/>
        </w:rPr>
        <w:t>Debra Braun</w:t>
      </w:r>
      <w:r>
        <w:rPr/>
        <w:t xml:space="preserve"> of the Ashville Climate Reference Network announced that they are moving from an ASCII to a pseudo binary format.  She would like to have binary format availability.  </w:t>
      </w:r>
    </w:p>
    <w:p>
      <w:pPr>
        <w:pStyle w:val="Normal"/>
        <w:rPr>
          <w:b/>
          <w:b/>
        </w:rPr>
      </w:pPr>
      <w:r>
        <w:rPr>
          <w:b/>
        </w:rPr>
        <w:t xml:space="preserve">Stan Silverman </w:t>
      </w:r>
      <w:r>
        <w:rPr/>
        <w:t>uses the DCS for seismological monitoring.  They have from 100 to 150 DCPs.  They monitor volcanic and seismic activities in California.  He reported that they have requested HDR upgrade support for the future.</w:t>
      </w:r>
    </w:p>
    <w:p>
      <w:pPr>
        <w:pStyle w:val="Normal"/>
        <w:rPr/>
      </w:pPr>
      <w:r>
        <w:rPr>
          <w:b/>
        </w:rPr>
        <w:t>David Graham</w:t>
      </w:r>
      <w:r>
        <w:rPr/>
        <w:t xml:space="preserve"> of Alberta reported that they have 138 PDTs, 40 of which are HDR.  They will be converting more if their platforms to HDR this year with plans for more in the following years.  They also use telephone telemetry.  Some of their dates were incorrect so they applied a software patch that corrected it.  They are concerned about a DOMSAT change that would result in the footprint possibly not reaching them.  They are looking forward to LRIT service in the future.  He emphasized how dependent they are on the GOES DCS service.  </w:t>
      </w:r>
    </w:p>
    <w:p>
      <w:pPr>
        <w:pStyle w:val="Normal"/>
        <w:rPr/>
      </w:pPr>
      <w:r>
        <w:rPr>
          <w:b/>
        </w:rPr>
        <w:t>Ronn Brock</w:t>
      </w:r>
      <w:r>
        <w:rPr/>
        <w:t xml:space="preserve"> of the ACE operates about 3000 DCPs.  They are developing plans for a DCS working group or product development team to pool resources, and update PDTs.  </w:t>
      </w:r>
    </w:p>
    <w:p>
      <w:pPr>
        <w:pStyle w:val="Normal"/>
        <w:rPr/>
      </w:pPr>
      <w:r>
        <w:rPr>
          <w:b/>
        </w:rPr>
        <w:t>Don Coleman</w:t>
      </w:r>
      <w:r>
        <w:rPr/>
        <w:t xml:space="preserve"> of the ACE is engaged in water control management, monitoring and regulating water resources.  Their DCPs furnish their real time data.  Their updated PDTs are in order.  They have two LRGS's, a DRGS, and also use NOAA Port.  They are progressing to HDR, but are currently mostly 100bps.  They have HDR transmitters but have not deployed any yet.  </w:t>
      </w:r>
    </w:p>
    <w:p>
      <w:pPr>
        <w:pStyle w:val="Normal"/>
        <w:rPr/>
      </w:pPr>
      <w:r>
        <w:rPr>
          <w:b/>
        </w:rPr>
        <w:t>George McKee</w:t>
      </w:r>
      <w:r>
        <w:rPr/>
        <w:t xml:space="preserve"> reported that they had recently added two 300 bps demods in their rack and they are working well.  The Pittsburg district has been going through a RIF and that they could have some new staff members who don’t know anything about the DCS.  This could result in dropping some of the DCP monitoring sites.  Pittsburg will probably drop about 90 DCPs, including 32 stream gauges.  A press release is being prepared that will explore possible ramifications due to the loss of monitoring sites</w:t>
      </w:r>
    </w:p>
    <w:p>
      <w:pPr>
        <w:pStyle w:val="Normal"/>
        <w:rPr/>
      </w:pPr>
      <w:r>
        <w:rPr>
          <w:b/>
        </w:rPr>
        <w:t>Ernest Dreyer</w:t>
      </w:r>
      <w:r>
        <w:rPr/>
        <w:t xml:space="preserve"> is involved with over 9000 sites that are monitored with about 7000 sites of their own.  About 25% of their assignments are now HDR. He reported that they are following the HDR transition plan.  They have many long term sites of 40 to 50 years and are fighting to keep funding for them.  A suggestion was made to apply for homeland security funding.  Their HDR DCPs have been functioning well.  He said that the pent up demand for HDR assignments has been met and new ones are coming in at a more regular rate.</w:t>
      </w:r>
    </w:p>
    <w:p>
      <w:pPr>
        <w:pStyle w:val="Normal"/>
        <w:rPr/>
      </w:pPr>
      <w:r>
        <w:rPr>
          <w:b/>
        </w:rPr>
        <w:t>Mark Bushnell</w:t>
      </w:r>
      <w:r>
        <w:rPr/>
        <w:t xml:space="preserve"> reported on 170 water monitoring stations that include meteorological sensors also.  They have 52 on the Great Lakes.  They also have hydrographical tide stations in both the east and west.  He has been using some 5 second windows and they have been working well.  A new DOMSAT site is working well.</w:t>
      </w:r>
    </w:p>
    <w:p>
      <w:pPr>
        <w:pStyle w:val="Normal"/>
        <w:rPr/>
      </w:pPr>
      <w:r>
        <w:rPr>
          <w:b/>
        </w:rPr>
        <w:t>Tom Ley</w:t>
      </w:r>
      <w:r>
        <w:rPr/>
        <w:t xml:space="preserve"> of the Colorado water resources reported that they have 350 stream gauges for real-time water resource allocation.  About 50% are now HDR and they are ahead of their HDR plans.  Their HDR DCPs are working well.</w:t>
      </w:r>
    </w:p>
    <w:p>
      <w:pPr>
        <w:pStyle w:val="Normal"/>
        <w:rPr/>
      </w:pPr>
      <w:r>
        <w:rPr>
          <w:b/>
        </w:rPr>
        <w:t xml:space="preserve">Chris Evans </w:t>
      </w:r>
      <w:r>
        <w:rPr/>
        <w:t xml:space="preserve">reported on 70 DCPs that record stage height and flow.   They plan to add about 10 DCPs per year.  Over half of their DCPs are now HDR. </w:t>
      </w:r>
    </w:p>
    <w:p>
      <w:pPr>
        <w:pStyle w:val="Normal"/>
        <w:rPr/>
      </w:pPr>
      <w:r>
        <w:rPr>
          <w:b/>
        </w:rPr>
        <w:t>John Taylor</w:t>
      </w:r>
      <w:r>
        <w:rPr/>
        <w:t xml:space="preserve"> of the MIT Lincoln Labs reviewed his functions in regard to GOES-N and GOES-R.  He informed us that GOES-N could launch by December 2004 and GOES-R could launch be 2012 or 2013.</w:t>
      </w:r>
    </w:p>
    <w:p>
      <w:pPr>
        <w:pStyle w:val="Normal"/>
        <w:rPr/>
      </w:pPr>
      <w:r>
        <w:rPr/>
      </w:r>
    </w:p>
    <w:p>
      <w:pPr>
        <w:pStyle w:val="Normal"/>
        <w:rPr/>
      </w:pPr>
      <w:r>
        <w:rPr>
          <w:b/>
          <w:u w:val="single"/>
        </w:rPr>
        <w:t>NEXT MEETING</w:t>
      </w:r>
      <w:r>
        <w:rPr/>
        <w:t xml:space="preserve">  </w:t>
      </w:r>
    </w:p>
    <w:p>
      <w:pPr>
        <w:pStyle w:val="Normal"/>
        <w:rPr/>
      </w:pPr>
      <w:r>
        <w:rPr/>
        <w:t>The next TWG meeting is scheduled for some time in January and will be held in Mississippi.</w:t>
      </w:r>
    </w:p>
    <w:p>
      <w:pPr>
        <w:pStyle w:val="Normal"/>
        <w:rPr/>
      </w:pPr>
      <w:r>
        <w:rPr/>
      </w:r>
    </w:p>
    <w:p>
      <w:pPr>
        <w:pStyle w:val="Normal"/>
        <w:rPr/>
      </w:pPr>
      <w:r>
        <w:rPr/>
        <w:t>The meeting was adjourned and Craig Pulford of Microcom Design presented a freeware program that provides a simple way of updating UDTs and PDTs.  This free program is available for downloading at microcomdesign.com.</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aasis.noaa.gov/DCS/htmfiles/manufacse.html" TargetMode="External"/><Relationship Id="rId3" Type="http://schemas.openxmlformats.org/officeDocument/2006/relationships/hyperlink" Target="mailto:sedreyer@usgs.gov" TargetMode="External"/><Relationship Id="rId4" Type="http://schemas.openxmlformats.org/officeDocument/2006/relationships/hyperlink" Target="http://noaasis.noaa.gov/DCS/docs/Day1_Topic_Status_Rev.doc" TargetMode="External"/><Relationship Id="rId5" Type="http://schemas.openxmlformats.org/officeDocument/2006/relationships/hyperlink" Target="http://noaasis.noaa.gov/DCS/docs/DCPI_Talking_Points.doc" TargetMode="External"/><Relationship Id="rId6" Type="http://schemas.openxmlformats.org/officeDocument/2006/relationships/hyperlink" Target="http://noaasis.noaa.gov/DCS/docs/Sug_Trans_Sched.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0:00Z</dcterms:created>
  <dc:creator>Direct Services Division</dc:creator>
  <dc:description/>
  <dc:language>en-US</dc:language>
  <cp:lastModifiedBy>dngo</cp:lastModifiedBy>
  <cp:lastPrinted>2004-10-15T10:48:00Z</cp:lastPrinted>
  <dcterms:modified xsi:type="dcterms:W3CDTF">2004-10-15T18:00:00Z</dcterms:modified>
  <cp:revision>2</cp:revision>
  <dc:subject/>
  <dc:title>99th DCS TWG Meeting</dc:title>
</cp:coreProperties>
</file>