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ditional Comment on Draft Version 2 Certification Stand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am a user of the NESDIS (Data Collection)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omments below are some concern that we have as a user point of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having a specification for operating voltage make the possibility to have many transmitters out there with a variety of power requirement. Which means for an user point of view some issue on life cycle management and compatibility among a variety of data logger. i.e. Will not be able to swap transmitter from supplier X with data logger from supplier 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gree that we should not tell the supplier at which voltage they need to encode the mess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user if I need to swap transmitter around, now I need to ensure that the GOES transmitter power requirement is 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se the life cycle management and swapping around of transmitter from supplier X with data logger of Supplier Y. It would be nice to have a standard / protocol of communication between the transmitter and the data logger. This standard / protocol would have all the necessary command to enable GOES transmitter functionality in regards with the data logger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6:41:00Z</dcterms:created>
  <dc:creator>Peter Woolner</dc:creator>
  <dc:description/>
  <cp:keywords/>
  <dc:language>en-US</dc:language>
  <cp:lastModifiedBy>Peter Woolner</cp:lastModifiedBy>
  <dcterms:modified xsi:type="dcterms:W3CDTF">2006-08-24T16:47:00Z</dcterms:modified>
  <cp:revision>1</cp:revision>
  <dc:subject/>
  <dc:title>Additional Comment on Draft Version 2 Certification Standard</dc:title>
</cp:coreProperties>
</file>