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rPr>
        <w:t xml:space="preserve"> </w:t>
      </w:r>
      <w:r>
        <w:rPr>
          <w:b/>
          <w:sz w:val="28"/>
          <w:szCs w:val="28"/>
        </w:rPr>
        <w:t>DCS Special Sessions</w:t>
      </w:r>
    </w:p>
    <w:p>
      <w:pPr>
        <w:pStyle w:val="Normal"/>
        <w:jc w:val="center"/>
        <w:rPr/>
      </w:pPr>
      <w:r>
        <w:rPr/>
        <w:t xml:space="preserve">Marriott Mountain Resort </w:t>
      </w:r>
    </w:p>
    <w:p>
      <w:pPr>
        <w:pStyle w:val="Normal"/>
        <w:jc w:val="center"/>
        <w:rPr/>
      </w:pPr>
      <w:r>
        <w:rPr/>
        <w:t>Vail, Colorado</w:t>
      </w:r>
    </w:p>
    <w:p>
      <w:pPr>
        <w:pStyle w:val="Normal"/>
        <w:jc w:val="center"/>
        <w:rPr/>
      </w:pPr>
      <w:r>
        <w:rPr/>
        <w:t>Wednesday, May 20, 2009</w:t>
      </w:r>
    </w:p>
    <w:p>
      <w:pPr>
        <w:pStyle w:val="Normal"/>
        <w:rPr/>
      </w:pPr>
      <w:r>
        <w:rPr/>
      </w:r>
    </w:p>
    <w:p>
      <w:pPr>
        <w:pStyle w:val="Normal"/>
        <w:jc w:val="center"/>
        <w:rPr>
          <w:b/>
          <w:b/>
        </w:rPr>
      </w:pPr>
      <w:r>
        <w:rPr>
          <w:b/>
        </w:rPr>
        <w:t>Minutes</w:t>
      </w:r>
    </w:p>
    <w:p>
      <w:pPr>
        <w:pStyle w:val="Normal"/>
        <w:rPr>
          <w:b/>
          <w:b/>
        </w:rPr>
      </w:pPr>
      <w:r>
        <w:rPr>
          <w:b/>
        </w:rPr>
      </w:r>
    </w:p>
    <w:p>
      <w:pPr>
        <w:pStyle w:val="Normal"/>
        <w:rPr>
          <w:b/>
          <w:b/>
          <w:u w:val="single"/>
        </w:rPr>
      </w:pPr>
      <w:r>
        <w:rPr>
          <w:b/>
          <w:u w:val="single"/>
        </w:rPr>
        <w:t xml:space="preserve">Call to Order and Welcome </w:t>
      </w:r>
    </w:p>
    <w:p>
      <w:pPr>
        <w:pStyle w:val="Normal"/>
        <w:rPr/>
      </w:pPr>
      <w:r>
        <w:rPr/>
        <w:t xml:space="preserve">The Vail, Colorado Special Sessions Meeting was called to order at 9:00 a.m. by Kay Metcalf, DCS manager from the NOAA/NESDIS Data Services Division. There were 46 participants that included DCP manufactures and DCS users.  </w:t>
      </w:r>
    </w:p>
    <w:p>
      <w:pPr>
        <w:pStyle w:val="Normal"/>
        <w:rPr/>
      </w:pPr>
      <w:r>
        <w:rPr/>
        <w:t xml:space="preserve">The first topic for discussion was the DCP Version 2 Certification Standards (CS2).  Kay introduced Peter Woolner of NOBLIS who is the technical expert on the new DCP certification standards.  Peter’s PPT presentation is included for reference.  The first slide presented was on the status of the standards.  A cover letter has been prepared by NESDIS with the intention of posting the standards on FedBizOps </w:t>
      </w:r>
      <w:hyperlink r:id="rId2">
        <w:r>
          <w:rPr>
            <w:rStyle w:val="InternetLink"/>
          </w:rPr>
          <w:t>https://www.fbo.gov/</w:t>
        </w:r>
      </w:hyperlink>
      <w:r>
        <w:rPr/>
        <w:t xml:space="preserve">.   It was reported that the test sets needed for certification are in development.  Also, there have been a few change proposals that have been raised and are being evaluated.  Microcom Design has already furnished the filter coefficients that are to be published in Appendix C of the new standards and they will be applied to the Wallops CDA receivers and test sets.  </w:t>
      </w:r>
    </w:p>
    <w:p>
      <w:pPr>
        <w:pStyle w:val="Normal"/>
        <w:rPr/>
      </w:pPr>
      <w:r>
        <w:rPr/>
        <w:t>A discussion of DCP timing was begun.  It was estimated that within the DCS there is about a 0.25 second delay for each broadcast due to transmission processing of the message data.  One suggestion was that the message timing be handled at the reception site.  It was emphasized that there are fewer receive sites than there are transmitter sites so it was argued that it would be better to do the timing adjustments at the receive site.  A user comment stressed the importance of having all of the receive sites being synchronous and in common.  A question was posed about whether the Army Corps. sites receive the data at the same time.  The answer was that there were probably a few milliseconds difference from site to site due to transmission speeds.  One vendor suggested that there maybe up to 17 milliseconds difference in the transmission time.  Peter Woolner suggested that an error message should not be generated for less than some quantifiable amount of time.   There was another suggestion to have the timing hack built into the transmitter.  So then the window designation should reflect the actual time available in the window after accounting for the unusable portion of the window due to delay times.  It was mentioned that as the window sizes shrink due to more users, the small delay errors will become more significant.  Another point was made that transmitter physical locations are becoming readily known due to the availability of GPS</w:t>
      </w:r>
    </w:p>
    <w:p>
      <w:pPr>
        <w:pStyle w:val="Normal"/>
        <w:rPr/>
      </w:pPr>
      <w:r>
        <w:rPr/>
        <w:t>The next slide presented filter data including the latest coefficients.  It was mentioned that the design is a close approximation to theoretical Root Raised Cosine FIR (Finite Impulse Response) filter.  The updated data are to be posted on the web within two weeks.</w:t>
      </w:r>
    </w:p>
    <w:p>
      <w:pPr>
        <w:pStyle w:val="Normal"/>
        <w:rPr/>
      </w:pPr>
      <w:r>
        <w:rPr/>
        <w:t>A graph of the Impulse Response was shown that will be included in Appendix C of the Version 2 standards followed by a slide suggesting certain changes available when the first Version 2 DCPs become available.  Peter suggested an “easy way” of going from 100 bps to the new Version 2 300 bps changeover.  There were questions if his plan would actually help in accelerating the 100 bps to 300 bps changeover.  It was decided to study the plan further.  A more extensive discussion of narrowband transition follows below.</w:t>
      </w:r>
    </w:p>
    <w:p>
      <w:pPr>
        <w:pStyle w:val="Normal"/>
        <w:rPr/>
      </w:pPr>
      <w:r>
        <w:rPr/>
        <w:t xml:space="preserve">A vendor question/comment was posed by Chris Buchner of Sutron regarding the Short Term Frequency Stability wording in the standards document. The proposed wording would be for the last sentence: </w:t>
      </w:r>
    </w:p>
    <w:p>
      <w:pPr>
        <w:pStyle w:val="Normal"/>
        <w:rPr/>
      </w:pPr>
      <w:r>
        <w:rPr/>
        <w:t xml:space="preserve"> </w:t>
      </w:r>
    </w:p>
    <w:p>
      <w:pPr>
        <w:pStyle w:val="Normal"/>
        <w:rPr/>
      </w:pPr>
      <w:r>
        <w:rPr>
          <w:i/>
        </w:rPr>
        <w:t>“…</w:t>
      </w:r>
      <w:r>
        <w:rPr>
          <w:i/>
        </w:rPr>
        <w:t xml:space="preserve">over a period of either 60 seconds or the duration of the failsafe timeout period whichever is shorter and shall include the transmitter turn-on transient.” </w:t>
      </w:r>
    </w:p>
    <w:p>
      <w:pPr>
        <w:pStyle w:val="Normal"/>
        <w:rPr>
          <w:i/>
          <w:i/>
        </w:rPr>
      </w:pPr>
      <w:r>
        <w:rPr>
          <w:i/>
        </w:rPr>
      </w:r>
    </w:p>
    <w:p>
      <w:pPr>
        <w:pStyle w:val="Normal"/>
        <w:rPr/>
      </w:pPr>
      <w:r>
        <w:rPr/>
        <w:t xml:space="preserve">Chris suggested that any further questions be sent to him at: </w:t>
      </w:r>
      <w:hyperlink r:id="rId3">
        <w:r>
          <w:rPr>
            <w:rStyle w:val="InternetLink"/>
          </w:rPr>
          <w:t>cbuchner@sutron.com</w:t>
        </w:r>
      </w:hyperlink>
      <w:r>
        <w:rPr/>
        <w:t xml:space="preserve">. </w:t>
      </w:r>
    </w:p>
    <w:p>
      <w:pPr>
        <w:pStyle w:val="Normal"/>
        <w:rPr/>
      </w:pPr>
      <w:r>
        <w:rPr>
          <w:b/>
        </w:rPr>
        <w:t>Action: Peter Woolner will review the suggestion by Chris Buchner and decide if this requirement should be changed.</w:t>
      </w:r>
    </w:p>
    <w:p>
      <w:pPr>
        <w:pStyle w:val="Normal"/>
        <w:rPr/>
      </w:pPr>
      <w:r>
        <w:rPr/>
        <w:t xml:space="preserve">There was a question about how the filter coefficients were determined.  It was replied that they were derived from the filter study which is available on the DCS web site </w:t>
      </w:r>
      <w:hyperlink r:id="rId4">
        <w:r>
          <w:rPr>
            <w:rStyle w:val="InternetLink"/>
          </w:rPr>
          <w:t>http://noaasis.noaa.gov/DCS/htmfiles/twg_archive.html</w:t>
        </w:r>
      </w:hyperlink>
      <w:r>
        <w:rPr/>
        <w:t xml:space="preserve">. </w:t>
      </w:r>
    </w:p>
    <w:p>
      <w:pPr>
        <w:pStyle w:val="Normal"/>
        <w:rPr/>
      </w:pPr>
      <w:r>
        <w:rPr>
          <w:b/>
        </w:rPr>
        <w:t xml:space="preserve">Action:  If the data provided by Microcom is not sufficient then Peter will supply additional information. </w:t>
      </w:r>
    </w:p>
    <w:p>
      <w:pPr>
        <w:pStyle w:val="Normal"/>
        <w:rPr/>
      </w:pPr>
      <w:r>
        <w:rPr/>
        <w:t xml:space="preserve">Peter presented a suggested channel allocation process.  His Excel spreadsheet is included as an attachment.  He mentioned that one of the motivations for the new plan that he and Kay had developed was that previously all existing channels were scheduled to become east channels and that may not be fair to the GOES West users.  New channels would be referenced to 601 which is higher than previously used and would not be confused with the original lower channels.  This is an important concept since the plan will be included in new certification standards.  </w:t>
      </w:r>
    </w:p>
    <w:p>
      <w:pPr>
        <w:pStyle w:val="Normal"/>
        <w:rPr/>
      </w:pPr>
      <w:r>
        <w:rPr/>
        <w:t xml:space="preserve">Another question asked about what appears to be a pilot guard band allocated for the pilot.  It was answered that NOAA would like to get the pilot out of the middle of the band but that there are currently two pilots and no plans to move them. </w:t>
      </w:r>
    </w:p>
    <w:p>
      <w:pPr>
        <w:pStyle w:val="Normal"/>
        <w:rPr/>
      </w:pPr>
      <w:r>
        <w:rPr/>
        <w:t>Kay next led a discussion of the proposed channel allocation system.  She asked if everyone would agree to leave the existing channels unchanged and the response was unanimously positive.  Next a question was posed regarding insertion of new channels in between existing ones and how they should be designated.  Peter responded that the new certification standards reduce the guard band requirement due to the tight limits on out-of-band noise.  Additionally, Kay suggested keeping the same odd/even channel designators.  A user suggestion was made that a channel mapping would be very helpful; also that it was desired to use a 1000 numbering system for the new channels.  But other users worried that the additional digit would cause problems for the ground systems.  A vendor also pointed out that the DOMSAT only allows 3 digits, thus the 1000 system seems unworkable without major changes.  An added suggestion was to start with 301 instead of 601 to conserve the numbering system.  The subject of 1200 bps channel transition was left for future discussions between Peter Woolner and Kay Metcalf.</w:t>
      </w:r>
    </w:p>
    <w:p>
      <w:pPr>
        <w:pStyle w:val="Normal"/>
        <w:rPr>
          <w:b/>
          <w:b/>
        </w:rPr>
      </w:pPr>
      <w:r>
        <w:rPr>
          <w:b/>
        </w:rPr>
        <w:t>Action: Peter Woolner will change the channel numbers in Appendix D of the Version 2 Standard to the 1, 301, 2, 302, etc sequence.</w:t>
      </w:r>
    </w:p>
    <w:p>
      <w:pPr>
        <w:pStyle w:val="Normal"/>
        <w:rPr/>
      </w:pPr>
      <w:r>
        <w:rPr/>
        <w:t>A discussion of DCS test channels followed.  Kay would like to move the test channels away from the middle of the frequency band.  A user suggestion was to use the same test channels for both 300 bps and 1200 bps testing which would require Wallops to prepare both a 300 bps and a 1200 bps demod for the test channels.  Additionally, it was decided that Kay can move the test channels and provide notification to the user community.</w:t>
      </w:r>
    </w:p>
    <w:p>
      <w:pPr>
        <w:pStyle w:val="Normal"/>
        <w:rPr/>
      </w:pPr>
      <w:r>
        <w:rPr/>
      </w:r>
    </w:p>
    <w:p>
      <w:pPr>
        <w:pStyle w:val="Normal"/>
        <w:rPr/>
      </w:pPr>
      <w:r>
        <w:rPr/>
        <w:t>A vendor question was asked about what still needed to be done before vendors can begin the certification process.  It was stated that test sets still needed to be completed but that the demodulators were ready for data reception.  Peter added that the only hold-up in the narrowband transition will be users who don’t upgrade to version 2 hardware and therefore prevent the channel changes.  Another vendor remark was that the command line definition is needed by the vendors to aid in preparing for the certification process.</w:t>
      </w:r>
    </w:p>
    <w:p>
      <w:pPr>
        <w:pStyle w:val="Normal"/>
        <w:rPr/>
      </w:pPr>
      <w:r>
        <w:rPr/>
        <w:t>After a scheduled break, a vendor remarked that Meteosat used an interesting channel numbering algorithm for their 2</w:t>
      </w:r>
      <w:r>
        <w:rPr>
          <w:vertAlign w:val="superscript"/>
        </w:rPr>
        <w:t>nd</w:t>
      </w:r>
      <w:r>
        <w:rPr/>
        <w:t xml:space="preserve"> generation frequency plan.  It was added that the GOES DCS problem is in trying to keep the odd/even east-west plan.  Kay responded that the Meteosat community is much smaller (about 2000 platforms) than GOES (about 22,000) and therefore is an easier problem to solve.  A vendor response was made that the DCP associated software and/or firmware could be changed to accommodate any new numbering system for GOES coupled with the new DADDS programming.  The DADDS manufacturer commented that DADDS was not designed for version 2 standards and would therefore require modification.  A user request was made for a revised channel mapping that could be studied.  Further comments from vendors indicated that not all transmitters can be field upgraded; some will have to be returned for factory modification.</w:t>
      </w:r>
    </w:p>
    <w:p>
      <w:pPr>
        <w:pStyle w:val="Normal"/>
        <w:rPr/>
      </w:pPr>
      <w:r>
        <w:rPr/>
        <w:t>The next area for discussion was paragraph 2.3 of the version 2 standards that defines DCP interrogate reporting mode requirements.  Peter is proposing to change the paragraph.  Chris Buchner volunteered to generate a proposal and send it to Peter and the other DCS vendors for review and eventual agreement.  Peter would like to define the interface so that different vendors’ hardware will work compatibly.  After more discussion, it was decided to keep the current wording; but interoperability was what Peter was striving for here.  Some vendors indicated that they would like the “TBD” wording removed so certifications would be possible without a defined command list.  It was finally agreed that the “TBD” would be retained with some minor changes in the text that Peter would make.</w:t>
      </w:r>
    </w:p>
    <w:p>
      <w:pPr>
        <w:pStyle w:val="Normal"/>
        <w:rPr/>
      </w:pPr>
      <w:r>
        <w:rPr/>
        <w:t>Kay presented a demonstration of the DADDS user interface including new functions that are part of the DADDS.  The importance of not forgetting a user’s 4 digit PIN was emphasized because DADDS makes it a permanent part of the system user ID.  She showed some uses of look-up functions that allow the review of DCS data tables and data systems.  The DADDS with improved user functions, provides powerful tools that allow users to accomplish what the old DAPS interface could never do.  After the demonstration was complete, users were allowed to try out the new system.  Finally, Craig Pulford of Microcom Design, who is building the DADDS, illustrated some of the powerful expanded functions that are available to users of the system.  It was said that there are plans for a more advanced demo to be presented at the October meeting that will be hosted by the Wallops CDA in Wallops, Virginia.</w:t>
      </w:r>
    </w:p>
    <w:p>
      <w:pPr>
        <w:pStyle w:val="Normal"/>
        <w:rPr/>
      </w:pPr>
      <w:r>
        <w:rPr/>
      </w:r>
    </w:p>
    <w:p>
      <w:pPr>
        <w:pStyle w:val="Normal"/>
        <w:rPr/>
      </w:pPr>
      <w:r>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bo.gov/" TargetMode="External"/><Relationship Id="rId3" Type="http://schemas.openxmlformats.org/officeDocument/2006/relationships/hyperlink" Target="mailto:cbuchner@sutron.com" TargetMode="External"/><Relationship Id="rId4" Type="http://schemas.openxmlformats.org/officeDocument/2006/relationships/hyperlink" Target="http://noaasis.noaa.gov/DCS/htmfiles/twg_archive.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23:57:00Z</dcterms:created>
  <dc:creator>Direct Services Division</dc:creator>
  <dc:description/>
  <cp:keywords/>
  <dc:language>en-US</dc:language>
  <cp:lastModifiedBy>jimwydick</cp:lastModifiedBy>
  <cp:lastPrinted>2009-06-06T13:14:00Z</cp:lastPrinted>
  <dcterms:modified xsi:type="dcterms:W3CDTF">2009-06-10T00:00:00Z</dcterms:modified>
  <cp:revision>5</cp:revision>
  <dc:subject/>
  <dc:title>       </dc:title>
</cp:coreProperties>
</file>