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pPr>
      <w:r>
        <w:rPr>
          <w:b/>
          <w:sz w:val="32"/>
          <w:szCs w:val="32"/>
        </w:rPr>
        <w:t>Minutes of the 112</w:t>
      </w:r>
      <w:r>
        <w:rPr>
          <w:b/>
          <w:sz w:val="32"/>
          <w:szCs w:val="32"/>
          <w:vertAlign w:val="superscript"/>
        </w:rPr>
        <w:t>th</w:t>
      </w:r>
      <w:r>
        <w:rPr>
          <w:b/>
          <w:sz w:val="32"/>
          <w:szCs w:val="32"/>
        </w:rPr>
        <w:t xml:space="preserve"> GOES DCS Technical Working</w:t>
      </w:r>
    </w:p>
    <w:p>
      <w:pPr>
        <w:pStyle w:val="Normal"/>
        <w:ind w:left="2160" w:hanging="2160"/>
        <w:jc w:val="center"/>
        <w:rPr>
          <w:b/>
          <w:b/>
          <w:sz w:val="32"/>
          <w:szCs w:val="32"/>
        </w:rPr>
      </w:pPr>
      <w:r>
        <w:rPr>
          <w:b/>
          <w:sz w:val="32"/>
          <w:szCs w:val="32"/>
        </w:rPr>
        <w:t xml:space="preserve">  </w:t>
      </w:r>
      <w:r>
        <w:rPr>
          <w:b/>
          <w:sz w:val="32"/>
          <w:szCs w:val="32"/>
        </w:rPr>
        <w:t>Group Meeting, October 28, 2009</w:t>
      </w:r>
    </w:p>
    <w:p>
      <w:pPr>
        <w:pStyle w:val="Normal"/>
        <w:jc w:val="center"/>
        <w:rPr>
          <w:b/>
          <w:b/>
          <w:sz w:val="32"/>
          <w:szCs w:val="22"/>
        </w:rPr>
      </w:pPr>
      <w:r>
        <w:rPr>
          <w:b/>
          <w:sz w:val="32"/>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I.   Opening Remarks – Kay Metcalf, DCS Program Manager (NESDIS/DSD)</w:t>
      </w:r>
    </w:p>
    <w:p>
      <w:pPr>
        <w:pStyle w:val="Normal"/>
        <w:rPr/>
      </w:pPr>
      <w:r>
        <w:rPr>
          <w:szCs w:val="22"/>
        </w:rPr>
        <w:t>The 112</w:t>
      </w:r>
      <w:r>
        <w:rPr>
          <w:szCs w:val="22"/>
          <w:vertAlign w:val="superscript"/>
        </w:rPr>
        <w:t>th</w:t>
      </w:r>
      <w:r>
        <w:rPr>
          <w:szCs w:val="22"/>
        </w:rPr>
        <w:t xml:space="preserve"> meeting of the DCS Technical Working Group (TWG) was held at the Assateague Island Visitor’s Center on Assateague Island, Virginia on Wednesday, October 28, 2009.  A total of 53 attendees signed the attendance sheets. </w:t>
      </w:r>
    </w:p>
    <w:p>
      <w:pPr>
        <w:pStyle w:val="Normal"/>
        <w:rPr/>
      </w:pPr>
      <w:r>
        <w:rPr>
          <w:szCs w:val="22"/>
        </w:rPr>
        <w:t xml:space="preserve">Kay Metcalf introduced herself and welcomed everyone to Assateague. </w:t>
      </w:r>
      <w:r>
        <w:rPr/>
        <w:t xml:space="preserve"> An agenda change was announced that allowed Al Mcmath to be the first presenter due to his work schedule at the Wallops CDA nearby.</w:t>
      </w:r>
    </w:p>
    <w:p>
      <w:pPr>
        <w:pStyle w:val="Normal"/>
        <w:rPr/>
      </w:pPr>
      <w:r>
        <w:rPr/>
      </w:r>
    </w:p>
    <w:p>
      <w:pPr>
        <w:pStyle w:val="Normal"/>
        <w:rPr/>
      </w:pPr>
      <w:r>
        <w:rPr>
          <w:b/>
          <w:bCs/>
          <w:szCs w:val="22"/>
          <w:u w:val="single"/>
        </w:rPr>
        <w:t>II.   NESDIS Wallops/CDA Report – Al Mcmath – Wallops Operations Manger (NESDIS/OSO</w:t>
      </w:r>
    </w:p>
    <w:p>
      <w:pPr>
        <w:pStyle w:val="Normal"/>
        <w:rPr/>
      </w:pPr>
      <w:r>
        <w:rPr/>
        <w:t>Al Mcmath as host of the TWG, welcomed all of those attending.  Driving directions were given to the Wallops CDA station along with the necessary security procedures for members who would like to pay a visit.  All were welcomed to visit the station while they were in the area then or at anytime.  The Wallops staff members that were attending the meeting were introduced: Peggy Parks, Barry Riggin, Jesse Speidel and Mike Galione.</w:t>
      </w:r>
    </w:p>
    <w:p>
      <w:pPr>
        <w:pStyle w:val="Normal"/>
        <w:rPr/>
      </w:pPr>
      <w:r>
        <w:rPr/>
        <w:t>Al Mcmath’s PPT presentation is included as an attachment.  The presentation was introduced with picturesque overviews of the Wallops CDA and the latest improvements to the buildings and telecommunications infrastructure.  Wallops has 78 personnel now supporting the NOAA meteorological satellite programs.  Important telephone numbers, email addresses and telecom frequencies were presented in the next slide and it was reported that Telnet is no longer supported.  The current LRGS configuration was presented. The primary LRGS server is CDADATA.  The LRGS is being fed directly through the DAMS-NT which is fed from the East/West demodulators.  Wallops now can feed DCS data to the Suitland NSOF primary, backup and OSDPD LRIT servers.  Also OSDPD has acquired new domain servers to solve the domain transfer problems that existed between Suitland and Wallops.  The spacecraft status slide indicated that GOES 10 is to be decommissioned on December 1</w:t>
      </w:r>
      <w:r>
        <w:rPr>
          <w:vertAlign w:val="superscript"/>
        </w:rPr>
        <w:t>st</w:t>
      </w:r>
      <w:r>
        <w:rPr/>
        <w:t xml:space="preserve"> of this year, GOES 12 is primary for the East now and GOES 13, the first of the new series is to replace GOES 12 in April 2010, as the primary East satellite.  This change will require no DCP antenna repositioning for DCS services.  As an aside it was mentioned that decommissioned spacecraft are kicked out to a 350 km higher orbit and then let drift.  GOES 11 is currently the primary West satellite while GOES 14 is being stored in space until needed.  The next satellite for launching, GOES P is scheduled for a March 10, 2010 launch and will eventually be GOES 15.  GOES 13 is to be the first to support 750 Hz bandwidth DCS channels.  It was said the there would be no 100 bps certification after the Version 2 standards are adopted and there are 4 years left on 100bps support.  The Wallops backup site at GSFC continues with the second pilot using a 401.7 MHz frequency and Wallops does have remote control of the backup equipment.  The DAPS dial-in lines were be terminated in June of this year so dial-in users were transitioned to the LRGS. Also, Telnet service was discontinued on October 5, of this year.  The new DADDS is supporting all of the DOMSAT and NWS DCS data.  The DOMSAT option period 8 began on September 1, 2009 and runs until August 31, 2010.  The current contract with American Government Services will expire in September 2011.  Discussions are being held with DOMSAT vendors regarding modem options that may be available to replace the x25 and 56k bandwidth.  It was reported that the recent transition to DADDS was forced by security issues.  Telnet was a special problem for security.  Certification and Accreditation (C&amp;A) began on October 1, 2009 and includes boundaries of Wallops and Suitland NSOF.  Most of the DADDS security hardware is in place.  Https is now in place at Wallops.  The transition to DADDS began on October 5, 2009 but DAPS B continues to ingest data however it has no current database.  Requirements have been developed for a full time transition to DADDS, and DADDS is evolving while it is on-line. </w:t>
      </w:r>
    </w:p>
    <w:p>
      <w:pPr>
        <w:pStyle w:val="Normal"/>
        <w:rPr/>
      </w:pPr>
      <w:r>
        <w:rPr>
          <w:b/>
        </w:rPr>
        <w:t>A remark from the audience mentioned that batch processing of DCS jobs is not supported and that it needs to be done.  Also that PDT compressed files need to be put into the secure https.  It was recommended that someone put this in writing to Kay Metcalf or Al Mcmath to ensure that it is done.</w:t>
      </w:r>
    </w:p>
    <w:p>
      <w:pPr>
        <w:pStyle w:val="Normal"/>
        <w:rPr/>
      </w:pPr>
      <w:r>
        <w:rPr/>
        <w:t xml:space="preserve">  </w:t>
      </w:r>
    </w:p>
    <w:p>
      <w:pPr>
        <w:pStyle w:val="Normal"/>
        <w:rPr>
          <w:b/>
          <w:b/>
        </w:rPr>
      </w:pPr>
      <w:r>
        <w:rPr>
          <w:b/>
          <w:bCs/>
          <w:szCs w:val="22"/>
          <w:u w:val="single"/>
        </w:rPr>
        <w:t xml:space="preserve">III.   NESDIS Management Report - </w:t>
      </w:r>
      <w:r>
        <w:rPr>
          <w:b/>
          <w:szCs w:val="22"/>
          <w:u w:val="single"/>
        </w:rPr>
        <w:t>Kay Metcalf, DCS Program Manager (NESDIS/DSD).</w:t>
      </w:r>
    </w:p>
    <w:p>
      <w:pPr>
        <w:pStyle w:val="Normal"/>
        <w:rPr/>
      </w:pPr>
      <w:r>
        <w:rPr/>
        <w:t>A copy of Kay’s PPT presentation is attached that contains the details of her talk.  Kay reported that the Version 2 Certification Standards have been finalized and published in the Federal Register with the result that they are considered official now.  Also, the certification test sets have been completed.</w:t>
      </w:r>
    </w:p>
    <w:p>
      <w:pPr>
        <w:pStyle w:val="Normal"/>
        <w:rPr/>
      </w:pPr>
      <w:r>
        <w:rPr/>
        <w:t xml:space="preserve">The DCS interrogation band project, DCP Command/DCPC is ongoing and Sutron was there to perform actual demonstrations of a prototype unit.  </w:t>
      </w:r>
    </w:p>
    <w:p>
      <w:pPr>
        <w:pStyle w:val="Normal"/>
        <w:rPr/>
      </w:pPr>
      <w:r>
        <w:rPr/>
        <w:t>A database cleanup effort is ongoing with DADDS and new fields are being populated as DADDS improvements are continuing.  The DADDS at the Suitland NSOF is running but is not public yet.  A new project has begun with a DCS User Requirements Document along with the continuation of a DCS Strategic Plan, Concept of Operations, and DCS Roles and Responsibilities.</w:t>
      </w:r>
    </w:p>
    <w:p>
      <w:pPr>
        <w:pStyle w:val="Normal"/>
        <w:rPr/>
      </w:pPr>
      <w:r>
        <w:rPr/>
        <w:t>It was reported that DADDS can be used to look at PDTs, update PDTs, transmitter checking, trouble shooting, and queries; while for larger data she suggested the LRGS.  There was a comment that to think of   small data for DADDS and large data for LRGS.</w:t>
      </w:r>
    </w:p>
    <w:p>
      <w:pPr>
        <w:pStyle w:val="Normal"/>
        <w:rPr/>
      </w:pPr>
      <w:r>
        <w:rPr/>
        <w:t xml:space="preserve">The International Channel band, channels 202-222 are now available for more general DCS domestic use and they are1.5 KHz bandwidth channels.  There was a suggestion that the Version 1 Certification Standards did not limit the band and the new ones do not mention it apparently.  </w:t>
      </w:r>
    </w:p>
    <w:p>
      <w:pPr>
        <w:pStyle w:val="Normal"/>
        <w:rPr/>
      </w:pPr>
      <w:r>
        <w:rPr>
          <w:b/>
        </w:rPr>
        <w:t>Action:  It was suggested that there will need to be a change to the certification standards in order to accommodate the international channel band.  Warren Dorsey, Phil Whaley and Peter Woolner will notify DCS manufacturers of the resolution that is adopted.  There was a suggestion that everything is OK up to channel 266.  Also, Kay Metcalf will give Peter Woolner the CGMS authorization and he will brief Dave Mcginnis on this topic.</w:t>
      </w:r>
    </w:p>
    <w:p>
      <w:pPr>
        <w:pStyle w:val="Normal"/>
        <w:rPr/>
      </w:pPr>
      <w:r>
        <w:rPr/>
        <w:t>There was also a suggestion that when replacing an old DCP with a new narrow band DCP to just set it to report in the same slot and the same time.</w:t>
      </w:r>
    </w:p>
    <w:p>
      <w:pPr>
        <w:pStyle w:val="Normal"/>
        <w:rPr>
          <w:szCs w:val="22"/>
        </w:rPr>
      </w:pPr>
      <w:r>
        <w:rPr>
          <w:szCs w:val="22"/>
        </w:rPr>
      </w:r>
    </w:p>
    <w:p>
      <w:pPr>
        <w:pStyle w:val="Normal"/>
        <w:rPr>
          <w:b/>
          <w:b/>
          <w:szCs w:val="22"/>
          <w:u w:val="single"/>
        </w:rPr>
      </w:pPr>
      <w:r>
        <w:rPr>
          <w:b/>
          <w:szCs w:val="22"/>
          <w:u w:val="single"/>
        </w:rPr>
        <w:t>IV.   Satellite Telemetry Interagency Working Group (STIWG) Report – Charles Allen (USBR).</w:t>
      </w:r>
    </w:p>
    <w:p>
      <w:pPr>
        <w:pStyle w:val="Normal"/>
        <w:rPr/>
      </w:pPr>
      <w:r>
        <w:rPr/>
        <w:t>Kay introduced Charles Allen who is the new STIWG Chair</w:t>
      </w:r>
      <w:r>
        <w:rPr>
          <w:i/>
        </w:rPr>
        <w:t>.</w:t>
      </w:r>
      <w:r>
        <w:rPr/>
        <w:t xml:space="preserve">  Charles pointed out that the STIWG meeting was going to be held tomorrow (Thursday).  This represented a change from having the STIWG meeting usually the day before the TWG, so there was not much to report.  There was a request to look at the agenda and minutes at </w:t>
      </w:r>
      <w:hyperlink r:id="rId2">
        <w:r>
          <w:rPr>
            <w:rStyle w:val="InternetLink"/>
          </w:rPr>
          <w:t>http://acwi.gov/</w:t>
        </w:r>
      </w:hyperlink>
      <w:r>
        <w:rPr/>
        <w:t xml:space="preserve">  or at the EDDN web site </w:t>
      </w:r>
      <w:hyperlink r:id="rId3">
        <w:r>
          <w:rPr>
            <w:rStyle w:val="InternetLink"/>
          </w:rPr>
          <w:t>http://eddn.usgs.gov/</w:t>
        </w:r>
      </w:hyperlink>
      <w:r>
        <w:rPr/>
        <w:t xml:space="preserve">  prior to the next day’s STIWG meeting.  He mentioned that the current DOMSAT contract had been funded by the NOS.  </w:t>
      </w:r>
    </w:p>
    <w:p>
      <w:pPr>
        <w:pStyle w:val="Normal"/>
        <w:rPr>
          <w:b/>
          <w:b/>
        </w:rPr>
      </w:pPr>
      <w:r>
        <w:rPr>
          <w:b/>
        </w:rPr>
        <w:t xml:space="preserve">  </w:t>
      </w:r>
    </w:p>
    <w:p>
      <w:pPr>
        <w:pStyle w:val="Normal"/>
        <w:rPr>
          <w:b/>
          <w:b/>
        </w:rPr>
      </w:pPr>
      <w:r>
        <w:rPr>
          <w:b/>
          <w:bCs/>
          <w:szCs w:val="22"/>
          <w:u w:val="single"/>
        </w:rPr>
        <w:t>V.   User Requirements Document – Ernest Dreyer</w:t>
      </w:r>
      <w:r>
        <w:rPr>
          <w:b/>
          <w:szCs w:val="22"/>
          <w:u w:val="single"/>
        </w:rPr>
        <w:t>.</w:t>
      </w:r>
    </w:p>
    <w:p>
      <w:pPr>
        <w:pStyle w:val="Normal"/>
        <w:rPr/>
      </w:pPr>
      <w:r>
        <w:rPr/>
        <w:t xml:space="preserve">The entire User Requirement Document presentation is attached for review.  The new project to develop GOES DCS user requirements grew out of a need to update what the STIWG generated years ago.  It is anticipated that criteria will be developed that, among other things, will justify the request for an additional satellite transponder.  A questionnaire is being developed for DCS users to complete.  The former STIWG Operational Plan will be used as a starting point and will go on to an update of system capacity and include projected future development plans (e.g.  narrow band, binary format, DCP Command).  Both short and long term scenarios will be covered.  The phenomenal growth of the DCS was graphically shown for service from 1977 to 2009 revealing over 30,000 assignments currently.  The next graphical PPT showed that   international users comprise about 25% of the DCS system now.  It was mentioned that in documenting user needs that there is a need for real requirements since most users have adapted to the present system capabilities.  The notion of real requirements came from the need for future planning. (e.g. satellite capacity and, modes of operation).  Short, intermediate, and long term growth scenarios will be generated for satisfying user requirements.   A graphical comparison of actual verses projected growth was re viewed showing growth up to about 50000 assignments by 2020.  It was observed that the move to half bandwidth narrow band channels will double the system capacity.  Possible additional modes of channel will be considered in the study.  The next steps to be taken in the study are to gather information from the STIWG, manufacturers, and others.  A web based questionnaire is being generated for all DCS users and reports will be generated.  Ernest welcomed user input at anytime at </w:t>
      </w:r>
      <w:hyperlink r:id="rId4">
        <w:r>
          <w:rPr>
            <w:rStyle w:val="InternetLink"/>
          </w:rPr>
          <w:t>sedreyer@verizon.net</w:t>
        </w:r>
      </w:hyperlink>
      <w:r>
        <w:rPr/>
        <w:t xml:space="preserve">.  There was a request for DCS users there to start thinking of expansion of the DCS over the next 10 years in terms of numbers per year, types of sites and data collection requirements.  The validation of requirements was mentioned as a difficult area to handle (e.g. what is a critical site and what is not).  Agencies that are considering use of the GOES DCS need to be contacted as part of the survey.  The Climate Modernization Network was mentioned as an example of an agency that is expanding their work.  It was also recommended to look beyond 10 years out due to the lead time in satellite design which requires more than 10 years advance notice for design changes. </w:t>
      </w:r>
    </w:p>
    <w:p>
      <w:pPr>
        <w:pStyle w:val="Normal"/>
        <w:rPr/>
      </w:pPr>
      <w:r>
        <w:rPr/>
      </w:r>
    </w:p>
    <w:p>
      <w:pPr>
        <w:pStyle w:val="Normal"/>
        <w:rPr>
          <w:b/>
          <w:b/>
          <w:u w:val="single"/>
        </w:rPr>
      </w:pPr>
      <w:r>
        <w:rPr>
          <w:b/>
          <w:u w:val="single"/>
        </w:rPr>
        <w:t xml:space="preserve">VI.  Use of DCS by EUMETSAT – Michel Horny (Eumetsat). </w:t>
      </w:r>
    </w:p>
    <w:p>
      <w:pPr>
        <w:pStyle w:val="Normal"/>
        <w:rPr/>
      </w:pPr>
      <w:r>
        <w:rPr/>
        <w:t>Michel Horny of EUMETSAT presented a talk describing their DCS plans for High Rate DCP service in the near future.  The presentation is included as an attachment.  He mentioned that the EUMETSAT 1</w:t>
      </w:r>
      <w:r>
        <w:rPr>
          <w:vertAlign w:val="superscript"/>
        </w:rPr>
        <w:t>st</w:t>
      </w:r>
      <w:r>
        <w:rPr/>
        <w:t xml:space="preserve"> generation satellites are still operational and that they also have polar satellites in orbit.  EUMETSAT is transitioning to higher data rates since users want to be able to transmit more data.  He presented a comparison of the current Standard DCP service with the planed High Rate DCP service.  EUMETSAT will go directly from 100bps to 1200 bps for their high data rate while their channel bandwidth changes from 1.5 KHz to 2.25 KHz.  Next, he presented a slide (attached) showing the data format details.  Lossless compression will be supported and the data will be scrambled and encoded.  EUMETSAT has a 3 phase development process:  (1) for Receiver Testing in November 2009 with Standard DCPs,  (2) Receiver Testing by October 2010 with HR DCPs, and (3) Operational Implementation by the end of 2010.   The DCS group is using conferences, literature and workshops to prepare users for the change over.  Michel can be contacted at </w:t>
      </w:r>
      <w:hyperlink r:id="rId5">
        <w:r>
          <w:rPr>
            <w:rStyle w:val="InternetLink"/>
          </w:rPr>
          <w:t>Michel.Horny@eumetsat.int</w:t>
        </w:r>
      </w:hyperlink>
      <w:r>
        <w:rPr/>
        <w:t xml:space="preserve"> .</w:t>
      </w:r>
    </w:p>
    <w:p>
      <w:pPr>
        <w:pStyle w:val="Normal"/>
        <w:rPr/>
      </w:pPr>
      <w:r>
        <w:rPr/>
        <w:t>Answering questions it was stated that the EIRP will be the same as they have now; the guard band will be eliminated in the HR DCPs.  They are trying to promote the use of the system by upgrading it to the HR service.  Since they have abundant system space they are probably not going to be in a hurry to eliminate the old DCPs and will handle the matter as they need to.</w:t>
      </w:r>
    </w:p>
    <w:p>
      <w:pPr>
        <w:pStyle w:val="Normal"/>
        <w:rPr/>
      </w:pPr>
      <w:r>
        <w:rPr/>
      </w:r>
    </w:p>
    <w:p>
      <w:pPr>
        <w:pStyle w:val="Normal"/>
        <w:rPr/>
      </w:pPr>
      <w:r>
        <w:rPr>
          <w:b/>
          <w:u w:val="single"/>
        </w:rPr>
        <w:t>VII.   EDDN Update –Dan Schwitalla (USGS)</w:t>
      </w:r>
    </w:p>
    <w:p>
      <w:pPr>
        <w:pStyle w:val="Normal"/>
        <w:rPr/>
      </w:pPr>
      <w:r>
        <w:rPr/>
        <w:t xml:space="preserve">Dan Schwitalla, who replaced Ernest Dreyer, presented the status of the USGS EROS EDDN system.  The entire PPTX presentation is included as an attachment.  Please note that a free 2007 version Power Point viewer is available online from Microsoft and will be needed for the included PPTX files.  A picture of the ground processing hardware configuration was shown along with antennae used for DCS data reception.  A review of the basic EDDN system was also presented.  Annual maintenance had just been completed in September 2009.  Some updates had also been accomplished with new quad demodulator cards, updates to the DAMS-NT, and Dual Pilot Control Modules.  Also, new data servers had been procured with a new public and a new USGS server going online.  New EDDN LRGS addressing is being implemented with clients now pointing to </w:t>
      </w:r>
      <w:r>
        <w:rPr>
          <w:b/>
        </w:rPr>
        <w:t>lrgseddn1.cr.usgs.gov</w:t>
      </w:r>
      <w:r>
        <w:rPr/>
        <w:t xml:space="preserve">.   Further information can be obtained from Dan Schwitalla: </w:t>
      </w:r>
      <w:hyperlink r:id="rId6">
        <w:r>
          <w:rPr>
            <w:rStyle w:val="InternetLink"/>
          </w:rPr>
          <w:t>ddschwit@usgs.gov</w:t>
        </w:r>
      </w:hyperlink>
      <w:r>
        <w:rPr/>
        <w:t>.   It was added that the EDDN is currently using the LRGS 6.2 version but will be moving in the next two weeks to the version 7 that Wallops is using.</w:t>
      </w:r>
    </w:p>
    <w:p>
      <w:pPr>
        <w:pStyle w:val="Normal"/>
        <w:rPr/>
      </w:pPr>
      <w:r>
        <w:rPr/>
      </w:r>
    </w:p>
    <w:p>
      <w:pPr>
        <w:pStyle w:val="Normal"/>
        <w:rPr>
          <w:b/>
          <w:b/>
          <w:u w:val="single"/>
        </w:rPr>
      </w:pPr>
      <w:r>
        <w:rPr>
          <w:b/>
          <w:u w:val="single"/>
        </w:rPr>
        <w:t>VIII.  DCP Command (DCPI) Update – Chris Buckner (Sutron)</w:t>
      </w:r>
    </w:p>
    <w:p>
      <w:pPr>
        <w:pStyle w:val="Normal"/>
        <w:rPr/>
      </w:pPr>
      <w:r>
        <w:rPr/>
        <w:t xml:space="preserve">The Sutron DCPI Update PDF presentation is included as an attachment.  A demonstration of the DCP Command prototype was setup just outside the door of the TWG meeting facility.  A transmitter which looped a recorded DCP message was communicated with the Wallops CDA.  To complement the demonstration of this typical DCPC transmission, Chris Buckner of Sutron presented this talk to review the status and plans for the DCP Command system.  The overview introduced the goals of the DCP Command (DCPC) SBIR project.  These goals included replacement of the former DCPI system that was largely unused, fabricating prototype receivers the could be tested  and evaluated with live satellite data, and to generate a command set that can be used by any manufacturer of DCS components.  </w:t>
      </w:r>
    </w:p>
    <w:p>
      <w:pPr>
        <w:pStyle w:val="Normal"/>
        <w:rPr/>
      </w:pPr>
      <w:r>
        <w:rPr/>
        <w:t xml:space="preserve">Phase 2 of this Small Business Innovation Research (SBIR) project was completed in June 2009 with successful East and West system tests completed.  RF and framing technical details are now available to all at the Sutron website under downloads for DCP Command  </w:t>
      </w:r>
      <w:hyperlink r:id="rId7">
        <w:r>
          <w:rPr>
            <w:rStyle w:val="InternetLink"/>
          </w:rPr>
          <w:t>http://www.sutron.com/DCP_Command.html</w:t>
        </w:r>
      </w:hyperlink>
      <w:r>
        <w:rPr/>
        <w:t xml:space="preserve">.  The Phase 1 uplink should be complete by late spring 2010 which will allow users to receive transmissions from Wallops.  Phase 1 capabilities will allow users to get “hands on” experience using the two-way DCP Command system.  Operational curves were shown with performance matching what was expected.  Further testing is planned using GOES East and West as well as GOES 14 while it is available.  About $20,000 is needed to perform the next development phase.  </w:t>
      </w:r>
    </w:p>
    <w:p>
      <w:pPr>
        <w:pStyle w:val="Normal"/>
        <w:rPr/>
      </w:pPr>
      <w:r>
        <w:rPr/>
        <w:t>As a result of the Vail, CO TWG meeting and follow-on discussions, a DB-9 connector with DCE configuration has been chosen.  A list of members/agencies that have contributed funds for the project was presented and is included in the attached PPTs.   Suggestions were made for accelerating the project; primarily the implementation of Phase 1 that will allow users to see the usefulness of the system themselves.</w:t>
      </w:r>
    </w:p>
    <w:p>
      <w:pPr>
        <w:pStyle w:val="Normal"/>
        <w:rPr/>
      </w:pPr>
      <w:r>
        <w:rPr/>
        <w:t>A short explanation of the value of DCP Command was given by Paul Tippett/USGS for those who were not familiar with the project.  Being able to “talk” to the DCP and give a specific command remotely that will affect the operation without physically visiting the DCP location was mentioned as a primary asset of the system.</w:t>
      </w:r>
    </w:p>
    <w:p>
      <w:pPr>
        <w:pStyle w:val="Normal"/>
        <w:rPr/>
      </w:pPr>
      <w:r>
        <w:rPr/>
      </w:r>
    </w:p>
    <w:p>
      <w:pPr>
        <w:pStyle w:val="Normal"/>
        <w:rPr>
          <w:b/>
          <w:b/>
          <w:u w:val="single"/>
        </w:rPr>
      </w:pPr>
      <w:r>
        <w:rPr>
          <w:b/>
          <w:u w:val="single"/>
        </w:rPr>
        <w:t>IX.  DCP Command Requirements – Peter Woolner (Noblis)</w:t>
      </w:r>
    </w:p>
    <w:p>
      <w:pPr>
        <w:pStyle w:val="Normal"/>
        <w:rPr>
          <w:b/>
          <w:b/>
        </w:rPr>
      </w:pPr>
      <w:r>
        <w:rPr/>
        <w:t xml:space="preserve">Peter’s presentation is included as an attachment.  Peter Woolner’s suggested parameters for the DCP Command transmissions were shown on the first slide.   The suggested contents included both mandatory recommendations and possible options.  Options were ranked according to simple, complex and very large.  Security was included as an important issue in the presentation.  Forward error correction was utilized in the message structure.  A suggestion was made to start with the old interrogate standards in developing new requirements.  Peter explained that he was trying to define the maximum and minimum limits in his set of suggestions.  Now, he needs input from users and manufacturers.  A user said that he would like to see a basic set of commands as standard with the ability of users to negotiate with vendors for special requirements.  The concept of a time stamp was mentioned (e.g. DCP “stay awake” could be accomplished in groups having orders of priority).  It was suggested that the existing document be reviewed and suggestions made to Chris Buckner of Sutron.   The existing documentation will be found at  </w:t>
      </w:r>
      <w:hyperlink r:id="rId8">
        <w:r>
          <w:rPr>
            <w:rStyle w:val="InternetLink"/>
          </w:rPr>
          <w:t>http://www.sutron.com/DCP_Command.html</w:t>
        </w:r>
      </w:hyperlink>
      <w:r>
        <w:rPr/>
        <w:t xml:space="preserve">.   The next slide reviewed various other decisions that need to be made to determine basic formatting such as:  Continuous Message Transmission or not; just what is to be included in the Available 446 Bytes (e.g. individual or group address); Assignment of Precedence; and Stay Awake list.  The Stay Awake list problem was given further discussion emphasizing the low level details of stay awake commands and the decisions that need to be considered.  Please see the attached for details.  </w:t>
      </w:r>
      <w:r>
        <w:rPr>
          <w:b/>
        </w:rPr>
        <w:t>Peter emphasized that he needs information that will lead to specific requirements in order to retain the original DCS DCPI RF band in the GOES R era or else the band will be lost, probably forever.</w:t>
      </w:r>
    </w:p>
    <w:p>
      <w:pPr>
        <w:pStyle w:val="Normal"/>
        <w:rPr>
          <w:b/>
          <w:b/>
        </w:rPr>
      </w:pPr>
      <w:r>
        <w:rPr>
          <w:b/>
        </w:rPr>
      </w:r>
    </w:p>
    <w:p>
      <w:pPr>
        <w:pStyle w:val="Normal"/>
        <w:rPr/>
      </w:pPr>
      <w:r>
        <w:rPr>
          <w:b/>
        </w:rPr>
        <w:t>Action:</w:t>
      </w:r>
      <w:r>
        <w:rPr/>
        <w:t xml:space="preserve">  Deadline: December 31, 2009 for presenting Peter Woolner with the DCS community’s input of recommendations and supporting documentation for the DCPI.</w:t>
      </w:r>
    </w:p>
    <w:p>
      <w:pPr>
        <w:pStyle w:val="Normal"/>
        <w:rPr/>
      </w:pPr>
      <w:r>
        <w:rPr/>
      </w:r>
    </w:p>
    <w:p>
      <w:pPr>
        <w:pStyle w:val="Normal"/>
        <w:rPr/>
      </w:pPr>
      <w:r>
        <w:rPr>
          <w:b/>
        </w:rPr>
        <w:t>Action:</w:t>
      </w:r>
      <w:r>
        <w:rPr/>
        <w:t xml:space="preserve">  Jim Wydick to send copies of the Sutron DCPC and Peter Wollner’s DCPC presentations to Philip Whaley and Kay Metcalf.</w:t>
      </w:r>
    </w:p>
    <w:p>
      <w:pPr>
        <w:pStyle w:val="Normal"/>
        <w:rPr/>
      </w:pPr>
      <w:r>
        <w:rPr/>
      </w:r>
    </w:p>
    <w:p>
      <w:pPr>
        <w:pStyle w:val="Normal"/>
        <w:rPr/>
      </w:pPr>
      <w:r>
        <w:rPr>
          <w:b/>
        </w:rPr>
        <w:t xml:space="preserve">Action:  </w:t>
      </w:r>
      <w:r>
        <w:rPr/>
        <w:t>It was suggested that there will need to be a change to the certification standards in order to accommodate the international channel band.  Warren Dorsey, Phil Whaley and Peter Woolner will notify DCS manufacturers of the resolution that is adopted.  There was a suggestion that everything is OK up to channel 266.  Also, Kay Metcalf will give Peter Woolner the CGMS authorization and he will brief Dave Mcginnis on this topic.</w:t>
      </w:r>
    </w:p>
    <w:p>
      <w:pPr>
        <w:pStyle w:val="Normal"/>
        <w:rPr/>
      </w:pPr>
      <w:r>
        <w:rPr/>
      </w:r>
    </w:p>
    <w:p>
      <w:pPr>
        <w:pStyle w:val="Normal"/>
        <w:rPr/>
      </w:pPr>
      <w:r>
        <w:rPr>
          <w:b/>
        </w:rPr>
        <w:t>Next meeting:</w:t>
      </w:r>
      <w:r>
        <w:rPr/>
        <w:t xml:space="preserve"> Mid-May in Salt Lake City, Utah.  Followed by another in December  2010 in Miami, Florida to coincide with a Direct Readout Conference similar to the last Miami meeting in 2008.</w:t>
      </w:r>
    </w:p>
    <w:p>
      <w:pPr>
        <w:pStyle w:val="Normal"/>
        <w:rPr/>
      </w:pPr>
      <w:r>
        <w:rPr/>
      </w:r>
    </w:p>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wi.gov/" TargetMode="External"/><Relationship Id="rId3" Type="http://schemas.openxmlformats.org/officeDocument/2006/relationships/hyperlink" Target="http://eddn.usgs.gov/" TargetMode="External"/><Relationship Id="rId4" Type="http://schemas.openxmlformats.org/officeDocument/2006/relationships/hyperlink" Target="mailto:sedreyer@verizon.net" TargetMode="External"/><Relationship Id="rId5" Type="http://schemas.openxmlformats.org/officeDocument/2006/relationships/hyperlink" Target="mailto:Michel.Horny@eumetsat.int" TargetMode="External"/><Relationship Id="rId6" Type="http://schemas.openxmlformats.org/officeDocument/2006/relationships/hyperlink" Target="mailto:ddschwit@usgs.gov" TargetMode="External"/><Relationship Id="rId7" Type="http://schemas.openxmlformats.org/officeDocument/2006/relationships/hyperlink" Target="http://www.sutron.com/DCP_Command.html" TargetMode="External"/><Relationship Id="rId8" Type="http://schemas.openxmlformats.org/officeDocument/2006/relationships/hyperlink" Target="http://www.sutron.com/DCP_Command.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26:00Z</dcterms:created>
  <dc:creator>Direct Services Division</dc:creator>
  <dc:description/>
  <cp:keywords/>
  <dc:language>en-US</dc:language>
  <cp:lastModifiedBy>jimwydick</cp:lastModifiedBy>
  <cp:lastPrinted>2009-11-11T13:05:00Z</cp:lastPrinted>
  <dcterms:modified xsi:type="dcterms:W3CDTF">2009-11-12T17:59:00Z</dcterms:modified>
  <cp:revision>34</cp:revision>
  <dc:subject/>
  <dc:title>99th DCS TWG Meeting</dc:title>
</cp:coreProperties>
</file>